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4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597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1608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4565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5021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5023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5049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5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7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8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9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5060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5071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0447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0947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0950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0977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0988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0999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1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1010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426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703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705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733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744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543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