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55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67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3878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04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07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34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45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56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68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2727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039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041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071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084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095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106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117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128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37590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37892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37894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e 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nfo 3 0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oot 1 0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[&lt;31705f93389f3d27f093d0048cd367fa&gt;&lt;d0db09c00b4bb6babf3b2f1d6e92111f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obj&lt;&lt;/Metadata 6237 0 R/Pages 2 0 R/Type/Catalog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 obj&lt;&lt;/CreationDate(D:20060428120059-03'00')/Creator(HP PDF Formatter version 1.0.0.229)/Producer(Adobe PDF Library 5.0)/ModDate(D:20060718115217-04'00')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 obj&lt;&lt;/Parent 4089 0 R/Contents 69 0 R/Rotate 180/MediaBox[0 0 512.16 752.64]/Resources&lt;&lt;/XObject&lt;&lt;/Im0 68 0 R&gt;&gt;/ColorSpace&lt;&lt;/CS0 7 0 R&gt;&gt;/Font&lt;&lt;/TT0 8 0 R/TT1 55 0 R&gt;&gt;/ProcSet[/PDF/Text/ImageC]&gt;&gt;/Type/Pag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 0 obj&lt;&lt;/Subtype/XML/Length 3311/Type/Metadata&gt;&gt;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packet begin="</w:t>
      </w:r>
      <w:r>
        <w:rPr/>
        <w:t>﻿</w:t>
      </w:r>
      <w:r>
        <w:rPr/>
        <w:t>" id="W5M0MpCehiHzreSzNTczkc9d"?&gt;</w:t>
        <w:br/>
        <w:t>&lt;x:xmpmeta xmlns:x="adobe:ns:meta/" x:xmptk="3.1-701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pdf="http://ns.adobe.com/pdf/1.3/"&gt;</w:t>
        <w:br/>
        <w:t xml:space="preserve">         &lt;pdf:Producer&gt;Adobe PDF Library 5.0&lt;/pdf:Producer&gt;</w:t>
        <w:br/>
        <w:t xml:space="preserve">      &lt;/rdf:Description&gt;</w:t>
        <w:br/>
        <w:t xml:space="preserve">      &lt;rdf:Description rdf:about=""</w:t>
        <w:br/>
        <w:t xml:space="preserve">            xmlns:xap="http://ns.adobe.com/xap/1.0/"&gt;</w:t>
        <w:br/>
        <w:t xml:space="preserve">         &lt;xap:ModifyDate&gt;2006-07-18T11:52:17-04:00&lt;/xap:ModifyDate&gt;</w:t>
        <w:br/>
        <w:t xml:space="preserve">         &lt;xap:CreateDate&gt;2006-04-28T12:00:59-03:00&lt;/xap:CreateDate&gt;</w:t>
        <w:br/>
        <w:t xml:space="preserve">         &lt;xap:MetadataDate&gt;2006-07-18T11:52:17-04:00&lt;/xap:MetadataDate&gt;</w:t>
        <w:br/>
        <w:t xml:space="preserve">         &lt;xap:CreatorTool&gt;HP PDF Formatter version 1.0.0.229&lt;/xap:CreatorTool&gt;</w:t>
        <w:br/>
        <w:t xml:space="preserve">      &lt;/rdf:Description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application/pdf&lt;/dc:format&gt;</w:t>
        <w:br/>
        <w:t xml:space="preserve">      &lt;/rdf:Description&gt;</w:t>
        <w:br/>
        <w:t xml:space="preserve">      &lt;rdf:Description rdf:about=""</w:t>
        <w:br/>
        <w:t xml:space="preserve">            xmlns:xapMM="http://ns.adobe.com/xap/1.0/mm/"&gt;</w:t>
        <w:br/>
        <w:t xml:space="preserve">         &lt;xapMM:DocumentID&gt;uuid:91b4bd15-58ad-4bba-8eb5-e300ad5c8a7c&lt;/xapMM:DocumentID&gt;</w:t>
        <w:br/>
        <w:t xml:space="preserve">         &lt;xapMM:InstanceID&gt;uuid:d88623f2-9fc8-4abf-9024-08635844f992&lt;/xapMM:InstanceID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</w:t>
        <w:br/>
        <w:t>&lt;?xpacket end="w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50482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50488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50505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50526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/Size 6238/Root 1 0 R/Info 3 0 R/ID[&lt;31705F93389F3D27F093D0048CD367FA&gt;&lt;B93A635033DDBD4A9879BEF5070DC8CC&gt;]/Prev 437992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F�#����z���j���o,�3��d##cnr9���+l|�'�~7~�W�7:4��H��?�#�#�I˩9����G'#���+��#h#o#i�~#��x5�l4E�#ld0c�n�=#�#LG�x�Z�#hp�[��5K�����M��?�!$�</w:t>
      </w:r>
      <w:r>
        <w:rPr/>
        <w:t>݀</w:t>
      </w:r>
      <w:r>
        <w:rPr/>
        <w:br/>
        <w:t>2Y�#^2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Ͼ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{H�!_ɠh�1�#��#!�r���#��A?w##�</w:t>
      </w:r>
      <w:r>
        <w:rPr/>
        <w:t>݇���</w:t>
      </w:r>
      <w:r>
        <w:rPr/>
        <w:t>#|#�&gt;���3A��5D�#�%��1�s</w:t>
      </w:r>
      <w:r>
        <w:rPr/>
        <w:t>柕</w:t>
      </w:r>
      <w:r>
        <w:rPr/>
        <w:tab/>
        <w:t>'#\rq�C��#</w:t>
      </w:r>
      <w:r>
        <w:rPr>
          <w:rtl w:val="true"/>
        </w:rPr>
        <w:t>־</w:t>
      </w:r>
      <w:r>
        <w:rPr/>
        <w:t>$k�#m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#"A�'��&lt;#8#�#�ը�##h���gki��d�Ă�##�?t��#�Ul#F�� �Ki�7�v#8����#S��#Oo�h#Ɲ��&gt;��Ҥl&amp;�����#d1��#���#-�xzͮ���#*�uY#��o;��1�#}0pI�#+�#9e�D~c��K##7###</w:t>
        <w:tab/>
        <w:t>#�#��&gt;���g�x�.Y�W�u#�+#d�###�@{�� 3/4Kh@��[[q#TC�ta2�##�YC#���#0#X�/���#�#Uą�S�\�|�9�)9##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amp;�����+O#</w:t>
      </w:r>
      <w:r>
        <w:rPr>
          <w:rtl w:val="true"/>
        </w:rPr>
        <w:t>ڟ</w:t>
      </w:r>
    </w:p>
    <w:p>
      <w:pPr>
        <w:pStyle w:val="PreformattedText"/>
        <w:bidi w:val="0"/>
        <w:jc w:val="left"/>
        <w:rPr/>
      </w:pPr>
      <w:r>
        <w:rPr/>
        <w:t>|R�t�R��A��n�@9dbs��6��Ը���&lt;o��A�j1��_</w:t>
        <w:tab/>
        <w:t>/�[�C#iW�'ld0%�����U�GJ���$xe</w:t>
      </w:r>
      <w:r>
        <w:rPr>
          <w:rtl w:val="true"/>
        </w:rPr>
        <w:t>ݿ</w:t>
      </w:r>
      <w:r>
        <w:rPr/>
        <w:t>�</w:t>
      </w:r>
      <w:r>
        <w:rPr/>
        <w:t>_���#�Z��ee0Y##�w�����##�x8</w:t>
      </w:r>
      <w:r>
        <w:rPr>
          <w:rtl w:val="true"/>
        </w:rPr>
        <w:t>ێ</w:t>
      </w:r>
      <w:r>
        <w:rPr/>
        <w:t>qUkj;�=��#�#�ekH��?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d%#�</w:t>
        <w:br/>
        <w:t>�#b##�' |��5WD�</w:t>
      </w:r>
      <w:r>
        <w:rPr/>
        <w:t>ܿ�</w:t>
      </w:r>
      <w:r>
        <w:rPr/>
        <w:t>�A#��Z�5�#�KYc20 #���!�#�&gt;]���#�#��x��</w:t>
        <w:br/>
        <w:t>�MK�N"Pq�a#&gt;T(���&lt;q�I�G?�{���5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ܲ�</w:t>
      </w:r>
      <w:r>
        <w:rPr/>
        <w:t>#\2#���%PDF-1.4</w:t>
      </w:r>
    </w:p>
    <w:p>
      <w:pPr>
        <w:pStyle w:val="PreformattedText"/>
        <w:bidi w:val="0"/>
        <w:jc w:val="left"/>
        <w:rPr/>
      </w:pPr>
      <w:r>
        <w:rPr/>
        <w:t>%����</w:t>
      </w:r>
    </w:p>
    <w:p>
      <w:pPr>
        <w:pStyle w:val="PreformattedText"/>
        <w:bidi w:val="0"/>
        <w:jc w:val="left"/>
        <w:rPr/>
      </w:pPr>
      <w:r>
        <w:rPr/>
        <w:t>1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Catalog </w:t>
      </w:r>
    </w:p>
    <w:p>
      <w:pPr>
        <w:pStyle w:val="PreformattedText"/>
        <w:bidi w:val="0"/>
        <w:jc w:val="left"/>
        <w:rPr/>
      </w:pPr>
      <w:r>
        <w:rPr/>
        <w:t xml:space="preserve">/Pages 2 0 R </w:t>
      </w:r>
    </w:p>
    <w:p>
      <w:pPr>
        <w:pStyle w:val="PreformattedText"/>
        <w:bidi w:val="0"/>
        <w:jc w:val="left"/>
        <w:rPr/>
      </w:pPr>
      <w:r>
        <w:rPr/>
        <w:t xml:space="preserve">/Metadata 3132 0 R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2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Pages </w:t>
      </w:r>
    </w:p>
    <w:p>
      <w:pPr>
        <w:pStyle w:val="PreformattedText"/>
        <w:bidi w:val="0"/>
        <w:jc w:val="left"/>
        <w:rPr/>
      </w:pPr>
      <w:r>
        <w:rPr/>
        <w:t xml:space="preserve">/Kids [ 5 0 R 512 0 R 828 0 R 1149 0 R 1584 0 R 2212 0 R 2972 0 R ] </w:t>
      </w:r>
    </w:p>
    <w:p>
      <w:pPr>
        <w:pStyle w:val="PreformattedText"/>
        <w:bidi w:val="0"/>
        <w:jc w:val="left"/>
        <w:rPr/>
      </w:pPr>
      <w:r>
        <w:rPr/>
        <w:t xml:space="preserve">/Count 7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>/ModDate (D:20060428132243-03'00')</w:t>
      </w:r>
    </w:p>
    <w:p>
      <w:pPr>
        <w:pStyle w:val="PreformattedText"/>
        <w:bidi w:val="0"/>
        <w:jc w:val="left"/>
        <w:rPr/>
      </w:pPr>
      <w:r>
        <w:rPr/>
        <w:t>/CreationDate (D:20060428132210-03'00')</w:t>
      </w:r>
    </w:p>
    <w:p>
      <w:pPr>
        <w:pStyle w:val="PreformattedText"/>
        <w:bidi w:val="0"/>
        <w:jc w:val="left"/>
        <w:rPr/>
      </w:pPr>
      <w:r>
        <w:rPr/>
        <w:t>/Producer (Adobe PDF Library 5.0)</w:t>
      </w:r>
    </w:p>
    <w:p>
      <w:pPr>
        <w:pStyle w:val="PreformattedText"/>
        <w:bidi w:val="0"/>
        <w:jc w:val="left"/>
        <w:rPr/>
      </w:pPr>
      <w:r>
        <w:rPr/>
        <w:t>/Creator (HP PDF Formatter version 1.0.0.229)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5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Page </w:t>
      </w:r>
    </w:p>
    <w:p>
      <w:pPr>
        <w:pStyle w:val="PreformattedText"/>
        <w:bidi w:val="0"/>
        <w:jc w:val="left"/>
        <w:rPr/>
      </w:pPr>
      <w:r>
        <w:rPr/>
        <w:t xml:space="preserve">/MediaBox [ 0 0 611.52 792 ] </w:t>
      </w:r>
    </w:p>
    <w:p>
      <w:pPr>
        <w:pStyle w:val="PreformattedText"/>
        <w:bidi w:val="0"/>
        <w:jc w:val="left"/>
        <w:rPr/>
      </w:pPr>
      <w:r>
        <w:rPr/>
        <w:t xml:space="preserve">/Parent 2 0 R </w:t>
      </w:r>
    </w:p>
    <w:p>
      <w:pPr>
        <w:pStyle w:val="PreformattedText"/>
        <w:bidi w:val="0"/>
        <w:jc w:val="left"/>
        <w:rPr/>
      </w:pPr>
      <w:r>
        <w:rPr/>
        <w:t xml:space="preserve">/Contents 510 0 R </w:t>
      </w:r>
    </w:p>
    <w:p>
      <w:pPr>
        <w:pStyle w:val="PreformattedText"/>
        <w:bidi w:val="0"/>
        <w:jc w:val="left"/>
        <w:rPr/>
      </w:pPr>
      <w:r>
        <w:rPr/>
        <w:t xml:space="preserve">/Resources &lt;&lt; /ColorSpace &lt;&lt; /CS0 7 0 R &gt;&gt; /Font &lt;&lt; /TT0 8 0 R /TT1 47 0 R /TT2 76 0 R /TT3 83 0 R /TT4 158 0 R /TT5 233 0 R </w:t>
      </w:r>
    </w:p>
    <w:p>
      <w:pPr>
        <w:pStyle w:val="PreformattedText"/>
        <w:bidi w:val="0"/>
        <w:jc w:val="left"/>
        <w:rPr/>
      </w:pPr>
      <w:r>
        <w:rPr/>
        <w:t xml:space="preserve">/TT6 398 0 R &gt;&gt; </w:t>
      </w:r>
    </w:p>
    <w:p>
      <w:pPr>
        <w:pStyle w:val="PreformattedText"/>
        <w:bidi w:val="0"/>
        <w:jc w:val="left"/>
        <w:rPr/>
      </w:pPr>
      <w:r>
        <w:rPr/>
        <w:t xml:space="preserve">/XObject &lt;&lt; /Im0 509 0 R &gt;&gt; /ProcSet [ /PDF /Text /ImageC ] &gt;&gt;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7 0 obj</w:t>
      </w:r>
    </w:p>
    <w:p>
      <w:pPr>
        <w:pStyle w:val="PreformattedText"/>
        <w:bidi w:val="0"/>
        <w:jc w:val="left"/>
        <w:rPr/>
      </w:pPr>
      <w:r>
        <w:rPr/>
        <w:t xml:space="preserve">/DeviceGray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47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Bold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76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Oblique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8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15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Bold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23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Oblique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39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Times-Roman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509 0 obj</w:t>
      </w:r>
    </w:p>
    <w:p>
      <w:pPr>
        <w:pStyle w:val="PreformattedText"/>
        <w:bidi w:val="0"/>
        <w:jc w:val="left"/>
        <w:rPr/>
      </w:pPr>
      <w:r>
        <w:rPr/>
        <w:t xml:space="preserve">&lt;&lt; /Type /XObject /Subtype /Image /Name /X /Width 1274 /Height 1650 </w:t>
      </w:r>
    </w:p>
    <w:p>
      <w:pPr>
        <w:pStyle w:val="PreformattedText"/>
        <w:bidi w:val="0"/>
        <w:jc w:val="left"/>
        <w:rPr/>
      </w:pPr>
      <w:r>
        <w:rPr/>
        <w:t xml:space="preserve">/BitsPerComponent 8 /ColorSpace /DeviceRGB /Filter /DCTDecode /Length 361897 &gt;&gt; </w:t>
      </w:r>
    </w:p>
    <w:p>
      <w:pPr>
        <w:pStyle w:val="PreformattedText"/>
        <w:bidi w:val="0"/>
        <w:jc w:val="left"/>
        <w:rPr/>
      </w:pPr>
      <w:r>
        <w:rPr/>
        <w:t>strea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JFIF#####�#�##��##LEAD Technologies Inc. V1.01#��#�###################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###r#�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�"_</w:t>
        <w:tab/>
        <w:t>#x��#G���i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�^1@####��9L#�#��Z#dm/WM��8�����#�7���B#� c?���O^���c�o���&lt;�k0�#��E���f���-pѳ/#�#m��#�Z_AX�#7�;�?�'��}�H�F�I�#8#Ԟ#@����#&lt;m�#���@�4u-4��%��#6�#��X#���#JW##��#&gt; �oƖ&gt;#֍��&gt;"��,.#y#M#|#v��8��x'$b���#�?</w:t>
      </w:r>
      <w:r>
        <w:rPr/>
        <w:t>ⵜ</w:t>
      </w:r>
      <w:r>
        <w:rPr/>
        <w:t>K�Ϩ�v�Q�=��ou+�8�#@#I#��t�I���&gt;#�&gt;�#�O�.�m"�#��c35���#(6e\</w:t>
      </w:r>
      <w:r>
        <w:rPr/>
        <w:t>䓖</w:t>
      </w:r>
      <w:r>
        <w:rPr/>
        <w:t>'##�M����C�#¯��#]�CV{{</w:t>
      </w:r>
      <w:r>
        <w:rPr/>
        <w:t>ۛ</w:t>
      </w:r>
      <w:r>
        <w:rPr/>
        <w:t>U@#�#o02�'qQ�#x##�)�kᏆ��� �v���r4�#�8�#q�p~lv�GN2�`;/�_#��~#���MKL�H��-F~�#+!�A`N�U�{�#�#3�o</w:t>
      </w:r>
    </w:p>
    <w:p>
      <w:pPr>
        <w:pStyle w:val="PreformattedText"/>
        <w:bidi w:val="0"/>
        <w:jc w:val="left"/>
        <w:rPr/>
      </w:pPr>
      <w:r>
        <w:rPr/>
        <w:t>j�#���_{u�\E��,����$L�An9�Ƞ#v�#Nyi��y#�# ��v^���K%Dki##�.��r~^0N#�####O�i�#���"6��`�R��A�#�c����</w:t>
      </w:r>
      <w:r>
        <w:rPr>
          <w:rtl w:val="true"/>
        </w:rPr>
        <w:t>܊</w:t>
      </w:r>
      <w:r>
        <w:rPr/>
        <w:t>6</w:t>
      </w:r>
      <w:r>
        <w:rPr>
          <w:rtl w:val="true"/>
        </w:rPr>
        <w:t>#).��</w:t>
      </w:r>
      <w:r>
        <w:rPr>
          <w:rtl w:val="true"/>
        </w:rPr>
        <w:t>ޤ</w:t>
      </w:r>
      <w:r>
        <w:rPr/>
        <w:t>r�����mA��#�dr{#�#Ļҭ���#�j���#�j�,����6#|�#%��Zw#1��[_ƚ</w:t>
      </w:r>
      <w:r>
        <w:rPr>
          <w:rtl w:val="true"/>
        </w:rPr>
        <w:t>܎</w:t>
      </w:r>
      <w:r>
        <w:rPr/>
        <w:t>���</w:t>
      </w:r>
      <w:r>
        <w:rPr/>
        <w:t>n�#3,����G#���#�</w:t>
      </w:r>
      <w:r>
        <w:rPr/>
        <w:t>捂�</w:t>
      </w:r>
      <w:r>
        <w:rPr/>
        <w:t>v�%�Zl���</w:t>
        <w:tab/>
        <w:t>v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l�]���8Q��#��</w:t>
      </w:r>
      <w:r>
        <w:rPr/>
        <w:t>蚇</w:t>
      </w:r>
      <w:r>
        <w:rPr/>
        <w:softHyphen/>
        <w:t>_L�V��?#��&gt;��kv�o:k��P���#�#�#��#k#��_K����</w:t>
      </w:r>
      <w:r>
        <w:rPr>
          <w:rtl w:val="true"/>
        </w:rPr>
        <w:t>ڥ</w:t>
      </w:r>
      <w:r>
        <w:rPr/>
        <w:t>�</w:t>
      </w:r>
      <w:r>
        <w:rPr/>
        <w:t>Xx�=@�&gt;m�][.��\u' d#E#u�4#��S���}6�Ȳ��,7�gn#�##m���##�}Cb�������[�R�#��x#�#U�rz�#</w:t>
        <w:tab/>
        <w:t>a�})_@���}#S��x[Jh&amp;k�7Nd(c�##�o��</w:t>
      </w:r>
      <w:r>
        <w:rPr>
          <w:rtl w:val="true"/>
        </w:rPr>
        <w:t>ڧ</w:t>
      </w:r>
      <w:r>
        <w:rPr>
          <w:rtl w:val="true"/>
        </w:rPr>
        <w:t>#��</w:t>
      </w:r>
      <w:r>
        <w:rPr/>
        <w:t>8</w:t>
      </w:r>
      <w:r>
        <w:rPr/>
        <w:t>�������V��x;Y�&amp;���/#͠E�j#p��##!����:��d��P�#��=vGմſ��r�#g�H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#pG��jc7�#o�##�s��#2�4�4};�F#X��6�"PH$�_=Np:�W�!ls�#�{�O#[xR�u�</w:t>
      </w:r>
      <w:r>
        <w:rPr>
          <w:rtl w:val="true"/>
        </w:rPr>
        <w:t>ڥ̥</w:t>
      </w:r>
      <w:r>
        <w:rPr/>
        <w:t>.�#��de,</w:t>
      </w:r>
      <w:r>
        <w:rPr>
          <w:rtl w:val="true"/>
        </w:rPr>
        <w:t>ܞ</w:t>
      </w:r>
      <w:r>
        <w:rPr/>
        <w:t>G��#?/P#��2o#��{�MC�p��i#hf��#&gt;���@er�#�##��#�yt�_����S#y\+fIX*��7#�#��#�]#�]�����̟2H#�\#�#y��B�0:r�#�WQ#���W7#�TN#f�</w:t>
      </w:r>
      <w:r>
        <w:rPr/>
        <w:t>ّ</w:t>
      </w:r>
      <w:r>
        <w:rPr/>
        <w:t>&gt;l��#��8##��� ��#7</w:t>
      </w:r>
    </w:p>
    <w:p>
      <w:pPr>
        <w:pStyle w:val="PreformattedText"/>
        <w:bidi w:val="0"/>
        <w:jc w:val="left"/>
        <w:rPr/>
      </w:pPr>
      <w:r>
        <w:rPr/>
        <w:t>u8��;�l��#P�O#�H�\�&gt;�aO���B�7��Y[+$�/�Dc�j��U#�ÑH#--��m%��]�hb�IV@###/ �*��&gt;�d##FI,���0^}��5��bPN�#i_BOR�⎠X���Ko?́��#�Ya#H�##G#w�\�ǘ#"#$��Ymʃ:��[��F�;FW�1���9�# 7aX�.$���9#�;�+&lt;a��#`�*�A</w:t>
      </w:r>
      <w:r>
        <w:rPr/>
        <w:t>뷞�</w:t>
      </w:r>
      <w:r>
        <w:rPr/>
        <w:t>/a#��{k;����m�)����#####$g'�#�dOw#S</w:t>
      </w:r>
      <w:r>
        <w:rPr/>
        <w:t>ۡ</w:t>
      </w:r>
      <w:r>
        <w:rPr/>
        <w:t>U#)$�#��f#H#���#�dq�"#�#��#�-��mb�#�X#3�d#�##!#y�{�l3Nx�S�u���#��</w:t>
        <w:tab/>
        <w:t>#i##(##g?.F</w:t>
        <w:tab/>
        <w:t>98�&lt;1lV��2�~���DwD�_1#\#�|�&gt;��l�#��P���!�#Z���%1�X,#�#�s����w�##t�.#�r�3#����[�#��@#7S�F#=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ڴ</w:t>
      </w:r>
      <w:r>
        <w:rPr/>
        <w:t>F��U��̑�yB*�"B�</w:t>
        <w:tab/>
        <w:t>8�I �#l#,Z��###!�9bFfy2�.�#�#o ##�s�ȀIu�%�k$[f����vm�#y�I zq�8$�.#�O.��iV#Z�o%"X#ZR�&amp;�</w:t>
        <w:tab/>
        <w:t>l����9�###p�N�b��=��1�r�#�ј)w1�</w:t>
      </w:r>
      <w:r>
        <w:rPr/>
        <w:t>ۘ</w:t>
      </w:r>
      <w:r>
        <w:rPr/>
        <w:t>!;A$/8?N#RKd#V�;����#dW</w:t>
        <w:tab/>
        <w:t>#��#�l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y'</w:t>
      </w:r>
      <w:r>
        <w:rPr>
          <w:rtl w:val="true"/>
        </w:rPr>
        <w:t>ژ</w:t>
      </w:r>
      <w:r>
        <w:rPr/>
        <w:t>#�#����D�u�mw)����F</w:t>
      </w:r>
      <w:r>
        <w:rPr/>
        <w:t>ٜ</w:t>
      </w:r>
      <w:r>
        <w:rPr/>
        <w:t>|� �#O#��#��ПRYo#�]�#0+��;#NpNw#���=;�hv#�cZ��'҂H��4#�#�Q�S�#����L�"��</w:t>
      </w:r>
    </w:p>
    <w:p>
      <w:pPr>
        <w:pStyle w:val="PreformattedText"/>
        <w:bidi w:val="0"/>
        <w:jc w:val="left"/>
        <w:rPr/>
      </w:pPr>
      <w:r>
        <w:rPr/>
        <w:t>]#���6�j��x�y��#f</w:t>
        <w:br/>
        <w:t>##�;H�'9=��3OK�N��#��kmqjv�tA)�#�#��#&lt;��=Z��Ͻ�-4�#���#q=���ɉP��M�p#d#�u'�V�i�vW�Os�</w:t>
      </w:r>
      <w:r>
        <w:rPr>
          <w:rtl w:val="true"/>
        </w:rPr>
        <w:t>ݩ</w:t>
      </w:r>
      <w:r>
        <w:rPr/>
        <w:t>0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#9�0Ǯ#[�#gGkr�u����Y�Ym��Y��@#��i8$a�A�#�#�pY��)k#�#=�#o�</w:t>
        <w:br/>
        <w:t>���ue#��3��s�r;#�#�Cs��#�V)����E#�,6�NH=�}��</w:t>
        <w:br/>
        <w:t>���'���#�W�e�Ň�n�#�M#�$̛</w:t>
        <w:br/>
        <w:t>�</w:t>
        <w:tab/>
        <w:t>�/�#d#��#����6���Bxf�O#|#��Z�r-��$�#</w:t>
        <w:tab/>
        <w:t>###Wo͔�O#6S�A�#-����i�#���#�#�t�:�qp</w:t>
      </w:r>
      <w:r>
        <w:rPr>
          <w:rtl w:val="true"/>
        </w:rPr>
        <w:t>׷</w:t>
      </w:r>
      <w:r>
        <w:rPr/>
        <w:t>#p!Kt0##��f##zt�Qi#&gt;g��#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G}&lt;v��K�A�ŀ�)%&gt;V #�c88$#�i�F�ÿ�^5�uy��{F[=+j$#�ԻcvY#e</w:t>
        <w:br/>
        <w:t>r�#�#�##��I��#�#��</w:t>
      </w:r>
      <w:r>
        <w:rPr/>
        <w:t>ሏ</w:t>
      </w:r>
      <w:r>
        <w:rPr/>
        <w:t>S</w:t>
      </w:r>
      <w:r>
        <w:rPr>
          <w:rtl w:val="true"/>
        </w:rPr>
        <w:t>׬</w:t>
      </w:r>
      <w:r>
        <w:rPr/>
        <w:t>�</w:t>
      </w:r>
      <w:r>
        <w:rPr/>
        <w:t>#��[���!h��#+���##PN</w:t>
        <w:tab/>
        <w:t>#0#�#���ausyw#�$���$*</w:t>
      </w:r>
      <w:r>
        <w:rPr/>
        <w:t>ֻ�</w:t>
      </w:r>
      <w:r>
        <w:rPr/>
        <w:t>D+"��é��1��(C&gt;��K�����?#K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Z]�\###v�$n��#ӌ#�#^�lC����?hu�&lt;-s�k�?�@2$��+#�#�#G��##�'���#4�#&lt;a�sS�m��u}m��</w:t>
      </w:r>
      <w:r>
        <w:rPr/>
        <w:t>咡</w:t>
      </w:r>
      <w:r>
        <w:rPr/>
        <w:t>"�Q�IY���Fy�nzV��Q[��x��b���6�P�-�&gt;�Ա��O�xB#�v���x�I#Ǣ~�#Ԛ�#�kE�]2{1#�s+�fh���#���?7##��%-,�h�(�~#x�᾽���X���u��l�S�»m����q��#�#^�mO=��}t�i:c����N#��n��#��Q�rs�9!��w���sU�5I�Lywy��#��F�&lt;##PA##�az#�̅c��wÿ#j�#��#ct�^#u{����C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r���;��Կ#��$\�v;?�i#�$��MMJ�,ǅ###�t ��k�#�V�w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B�#�RF��2yA�</w:t>
      </w:r>
      <w:r>
        <w:rPr/>
        <w:t>ક�</w:t>
      </w:r>
      <w:r>
        <w:rPr/>
        <w:t>#�N�kP&gt;���&lt;5�+�2�T���d@��Q�&gt;Fl##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#��`�G#���#��uE��##���%�#H�|l@Rr#r�`#3��</w:t>
        <w:br/>
        <w:t>|��g���M��C�#�~##���#6�Ɠfy��`�pw�#���j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7�k��YCwu}o#����O7Όc!��6�#�A�#�R�&amp;G�#����##f�����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B�n���;�##I#�%J</w:t>
      </w:r>
      <w:r>
        <w:rPr>
          <w:rtl w:val="true"/>
        </w:rPr>
        <w:t>ܮ</w:t>
      </w:r>
      <w:r>
        <w:rPr/>
        <w:t>�</w:t>
      </w:r>
      <w:r>
        <w:rPr/>
        <w:t>'�����#�p�𞇧#�a#�#�#b�DD�s�]�g'��u$</w:t>
        <w:br/>
        <w:t>#k#�</w:t>
      </w:r>
      <w:r>
        <w:rPr>
          <w:rtl w:val="true"/>
        </w:rPr>
        <w:t>׀</w:t>
      </w:r>
      <w:r>
        <w:rPr/>
        <w:t>?f�#�/�~#�\�:sZ�#[�-�%�#f=UA#lp:v�4��@3�j�oL��wh��q#��#�T�L��s�o�&gt;�#,�X�h��$�w</w:t>
        <w:tab/>
        <w:t>y#��v6�Q#�##��#��#�/��ӆ��:��#�T�SМ�;s��#y��z�R</w:t>
      </w:r>
    </w:p>
    <w:p>
      <w:pPr>
        <w:pStyle w:val="PreformattedText"/>
        <w:bidi w:val="0"/>
        <w:jc w:val="left"/>
        <w:rPr/>
      </w:pPr>
      <w:r>
        <w:rPr/>
        <w:t>5�����*�i�x#bB�p6�8,O'�#��/!</w:t>
      </w:r>
      <w:r>
        <w:rPr/>
        <w:t>؎</w:t>
      </w:r>
      <w:r>
        <w:rPr/>
        <w:t>H.#��#�6�X�b žs�#�)�Ӟzp(##!���!�ocH|�F�#V##</w:t>
      </w:r>
      <w:r>
        <w:rPr>
          <w:rtl w:val="true"/>
        </w:rPr>
        <w:t>ۻ</w:t>
      </w:r>
      <w:r>
        <w:rPr/>
        <w:t>#��g�#���/�R#"]%fu7#/</w:t>
        <w:tab/>
        <w:t>��Uh�#��+���#h[XM#�</w:t>
        <w:tab/>
        <w:t>\O%�ղ\K# G$�#`#L�pH��`UӮ/�k</w:t>
      </w:r>
      <w:r>
        <w:rPr/>
        <w:t>ۙ</w:t>
      </w:r>
      <w:r>
        <w:rPr/>
        <w:t>ak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#���</w:t>
      </w:r>
      <w:r>
        <w:rPr/>
        <w:t>֒</w:t>
      </w:r>
      <w:r>
        <w:rPr/>
        <w:t>#X֎i���i���r�Ĩ#</w:t>
        <w:br/>
        <w:t>#ld�##v����9`b-�&l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g�O2+eq�m���+d#{��N�����#[j�d��</w:t>
      </w:r>
      <w:r>
        <w:rPr>
          <w:rtl w:val="true"/>
        </w:rPr>
        <w:t>ܬ</w:t>
      </w:r>
      <w:r>
        <w:rPr/>
        <w:t>�</w:t>
      </w:r>
      <w:r>
        <w:rPr/>
        <w:t>[##�ʨ�#ө�n}F��-</w:t>
        <w:br/>
        <w:t>R#����%{tD�%P��K�#+�03�sHf��pn��1D��� �m,2��u�3��҄&amp;�6�if��f��K�#��Y�DX�:��r#��G#�@##ŧ�</w:t>
      </w:r>
      <w:r>
        <w:rPr/>
        <w:t>ⶖ�</w:t>
      </w:r>
      <w:r>
        <w:rPr/>
        <w:t>]#�y#�F�</w:t>
      </w:r>
      <w:r>
        <w:rPr/>
        <w:t>ۖ</w:t>
      </w:r>
      <w:r>
        <w:rPr/>
        <w:t>\#�###��#@K���\D��#�</w:t>
      </w:r>
    </w:p>
    <w:p>
      <w:pPr>
        <w:pStyle w:val="PreformattedText"/>
        <w:bidi w:val="0"/>
        <w:jc w:val="left"/>
        <w:rPr/>
      </w:pPr>
      <w:r>
        <w:rPr/>
        <w:t>3�.##9a��##;��==hacM�+#�Y��e�#��#*#���##�}O\�w#����8���gn#�-rXg��#~V�q�</w:t>
      </w:r>
      <w:r>
        <w:rPr>
          <w:rtl w:val="true"/>
        </w:rPr>
        <w:t>֐</w:t>
      </w:r>
      <w:r>
        <w:rPr/>
        <w:t>#"MKOy.�r��J������y#��%��l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b)�H.#E4)�̬p@###�0@#&lt;r}�+#</w:t>
      </w:r>
      <w:r>
        <w:rPr>
          <w:rtl w:val="true"/>
        </w:rPr>
        <w:t>ڭ</w:t>
      </w:r>
      <w:r>
        <w:rPr/>
        <w:t>��</w:t>
      </w:r>
      <w:r>
        <w:rPr/>
        <w:t>t���DF�#"��</w:t>
        <w:tab/>
        <w:t>#`c��#}x�il2�g��}�#ɜOo4q�P�y�F%H��9##����z'aX</w:t>
      </w:r>
      <w:r>
        <w:rPr/>
        <w:t>ַ���</w:t>
      </w:r>
      <w:r>
        <w:rPr/>
        <w:t>kx�o&amp;#&amp;"|����l:c #�2�#B1��`:�S}2K�]��p#%�����#.1�9#�u�K`5#���.W�/z�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ܱ�</w:t>
      </w:r>
      <w:r>
        <w:rPr/>
        <w:t>rA�~c��/�#!�8'[����K�mcVHB��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V9#g&gt;��`X�=ʹr\\\ʗ�1#��#�;Tq�g��:�J#�,v</w:t>
      </w:r>
      <w:r>
        <w:rPr>
          <w:rtl w:val="true"/>
        </w:rPr>
        <w:t>֐ُ</w:t>
      </w:r>
      <w:r>
        <w:rPr/>
        <w:t>(C#��v����Q�&lt;��2OOjZ +��y#����󵒤f&amp;c#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n2#�F</w:t>
        <w:tab/>
        <w:t>�p)��Y!�X#v�V�fE�I#�#�°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</w:t>
      </w:r>
      <w:r>
        <w:rPr/>
        <w:t>ؒ</w:t>
      </w:r>
      <w:r>
        <w:rPr/>
        <w:t>;;#a�V�.��&amp;@�Gn��epx�`~�#��G'4[M#�u�#3#��</w:t>
      </w:r>
      <w:r>
        <w:rPr>
          <w:rtl w:val="true"/>
        </w:rPr>
        <w:t>ޡ</w:t>
      </w:r>
      <w:r>
        <w:rPr/>
        <w:t>{(�)#d�s�e�T#�����#�#Y�ʛ�f�����3�¹�a�� 8#�}�H</w:t>
        <w:br/>
        <w:t>���|:/#�M&gt;#"�+�.Y@%A'���=N##dǱN2���h���� 3�*�!�;Or#7N8##��#��e#�42��,�lh�L�)�@##�##���$#7#��O#��+�7�</w:t>
        <w:br/>
        <w:t>� *�#�#�#</w:t>
      </w:r>
      <w:r>
        <w:rPr/>
        <w:t>݅�</w:t>
      </w:r>
      <w:r>
        <w:rPr/>
        <w:t>#�s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3�p#����~[��2Yw#&lt;�y#�&lt;�#^B�hj8iat�e��;�� �X6��#l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�h��!*#�#(���#��A=#� �"��w#=�#���.#��X��,g#6#�x#'#�(#&gt;�x��1D�#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8o_��c#!X���#p�qs��#�##��#1�N##</w:t>
      </w:r>
      <w:r>
        <w:rPr>
          <w:rtl w:val="true"/>
        </w:rPr>
        <w:t>ד</w:t>
      </w:r>
      <w:r>
        <w:rPr/>
        <w:t>�</w:t>
      </w:r>
      <w:r>
        <w:rPr/>
        <w:t>ė�X��v�M�Ļ�SP҄���h@�1�I#X#1���;#C�##ǚ����-j##X��g��ɷ��6#�#���#��J+@;/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ׅ�</w:t>
      </w:r>
      <w:r>
        <w:rPr/>
        <w:t>#u⋋�#��!&gt;�#_4��Nw'A�bx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gt;�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3��#��#n�+*</w:t>
      </w:r>
      <w:r>
        <w:rPr/>
        <w:t>푚</w:t>
      </w:r>
      <w:r>
        <w:rPr/>
        <w:t>E�!^;`�$#w��#^#�+�#�V��#7zM�ҵC�\�j#���k��.#�%�8^��&lt;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w�|}�=��mm�#��</w:t>
      </w:r>
      <w:r>
        <w:rPr>
          <w:rtl w:val="true"/>
        </w:rPr>
        <w:t>ג</w:t>
      </w:r>
      <w:r>
        <w:rPr/>
        <w:t>H"dx�#Rr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Ҏ��&lt;Rɭu�##�'��)-`��u�@��#)mϵ��{#�1�i�##Ix���#�uk�#j'\:��d/�#H�T���]�##�9&lt;�5.�@j|5��#7ï#c�#�Ě��!mCQ�#fv��j#p�#v4@'#�z������#�|Q�#�#k�m/t�+Ή�O##�VT</w:t>
      </w:r>
      <w:r>
        <w:rPr>
          <w:rtl w:val="true"/>
        </w:rPr>
        <w:t>߀</w:t>
      </w:r>
      <w:r>
        <w:rPr/>
        <w:t>:#-�#�&gt;�</w:t>
        <w:br/>
        <w:t>:!��7rM��# ��##�8r#b#'�3���h�#�#�=#Q�������O4���P�v�W##!�3��P#�����</w:t>
      </w:r>
      <w:r>
        <w:rPr>
          <w:rtl w:val="true"/>
        </w:rPr>
        <w:t>׷</w:t>
      </w:r>
      <w:r>
        <w:rPr/>
        <w:t>k�\�s0#�Õo��89��#_ր!��D�M��r�5��#�#�#,3�q�#���9�`;o�kY�4#O��Jk��X��#�</w:t>
      </w:r>
    </w:p>
    <w:p>
      <w:pPr>
        <w:pStyle w:val="PreformattedText"/>
        <w:bidi w:val="0"/>
        <w:jc w:val="left"/>
        <w:rPr/>
      </w:pPr>
      <w:r>
        <w:rPr/>
        <w:t>#ł�#t</w:t>
        <w:br/>
        <w:t>q�&gt;�&gt;Ԥ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!�###P#@##y}�!xR}�P��"@�=��2��?�5H#J�a@####*��U##0#�@####P#%�(B�%X�0PX�'Қ@~q|I�MS�'�5y-�M</w:t>
      </w:r>
      <w:r>
        <w:rPr>
          <w:rtl w:val="true"/>
        </w:rPr>
        <w:t>ڜ��</w:t>
      </w:r>
      <w:r>
        <w:rPr/>
        <w:t>8</w:t>
      </w:r>
      <w:r>
        <w:rPr/>
        <w:t>y0B/#��#'�#��^�E)d�x�K�U���z�p�#B�J�A��(s�`#�PA#��-�ѿe##�n�/��Ws�#����t�nh�{#�jcՌ�#��#�#~#h�#</w:t>
        <w:tab/>
        <w:t>&lt;z#�u{p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7�!���M�Ā��|#�|#�7�#����#��#�gg���!)|�I#�#�#�+#AUk�]#�C��#c7�&gt;#�#�]q#�u?#��L�Q#/#�#a�#����F�Ԯ���c���#�o&lt;���ie�$</w:t>
        <w:br/>
        <w:t>�(�#�?wqSӞ���V�@�A�!���+�o#</w:t>
      </w:r>
      <w:r>
        <w:rPr>
          <w:rtl w:val="true"/>
        </w:rPr>
        <w:t>ٴ</w:t>
      </w:r>
      <w:r>
        <w:rPr/>
        <w:t>@��&gt;�i��#��{�3�Q8�^p#</w:t>
        <w:br/>
        <w:t>���##{ö7~#��Pn#���]�#p�f� �Kd#Q�=H#�([�+#�u�##v��"��N��KK�M#��&lt;</w:t>
      </w:r>
      <w:r>
        <w:rPr>
          <w:rtl w:val="true"/>
        </w:rPr>
        <w:t>ڌ</w:t>
      </w:r>
      <w:r>
        <w:rPr/>
        <w:t>�</w:t>
      </w:r>
      <w:r>
        <w:rPr/>
        <w:t>r</w:t>
      </w:r>
      <w:r>
        <w:rPr/>
        <w:t>۠</w:t>
      </w:r>
      <w:r>
        <w:rPr/>
        <w:t>tQ#j~���a��p~Z"�d#�/᭿�&lt;#�oA�k��[����_#�Kn%���{.B`��</w:t>
        <w:br/>
        <w:t>##�� [��C�#�~�#D����#��5���#i�Á##��[�&gt;m�H�</w:t>
        <w:br/>
        <w:t>##&amp;��6��ƕ</w:t>
      </w:r>
      <w:r>
        <w:rPr>
          <w:rtl w:val="true"/>
        </w:rPr>
        <w:t>߀</w:t>
      </w:r>
      <w:r>
        <w:rPr/>
        <w:t>&lt;#q�KYY]xn��#�A�Ԭ�)�S���q�|���S��һiw#�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,�g�Z#�.��Hk��1�##�v��@'9!F}#iqkc��#�&lt;�gſ</w:t>
      </w:r>
    </w:p>
    <w:p>
      <w:pPr>
        <w:pStyle w:val="PreformattedText"/>
        <w:bidi w:val="0"/>
        <w:jc w:val="left"/>
        <w:rPr/>
      </w:pPr>
      <w:r>
        <w:rPr/>
        <w:t>x#���:����A��g��m�#�#</w:t>
      </w:r>
      <w:r>
        <w:rPr/>
        <w:t>۵</w:t>
      </w:r>
      <w:r>
        <w:rPr/>
        <w:t>K���M%��a~�~(h#m��?u�|=���{�#�}�Y"�2G���)��n�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-�#���/#��#z?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Hn"ID�����#Q##�#�#</w:t>
      </w:r>
      <w:r>
        <w:rPr/>
        <w:t>歴</w:t>
      </w:r>
      <w:r>
        <w:rPr/>
        <w:t>CmO=�@�~#�[�#/��˭oǾ&amp;�:�#�eo����O�yP##8�@)wa��;#��OM���OU�&lt;9g&gt;��#E4����O5������#��w��-���h�@�~#�#���F</w:t>
      </w:r>
    </w:p>
    <w:p>
      <w:pPr>
        <w:pStyle w:val="PreformattedText"/>
        <w:bidi w:val="0"/>
        <w:jc w:val="left"/>
        <w:rPr/>
      </w:pPr>
      <w:r>
        <w:rPr/>
        <w:t>#Q�l��!��'���x'#AR3�O~�A�6=���ei/4o#x��#�2���4##��#�c��#�,�T#x=:e/�#�T�#�����3�^#�H�--[R��2�# TdV#</w:t>
        <w:br/>
        <w:t>�K�Nzc#</w:t>
      </w:r>
      <w:r>
        <w:rPr>
          <w:rtl w:val="true"/>
        </w:rPr>
        <w:t>ڽ</w:t>
      </w:r>
      <w:r>
        <w:rPr/>
        <w:t>�</w:t>
      </w:r>
      <w:r>
        <w:rPr/>
        <w:t>+-�U��o�?Ꮓ�#��"�Ѽ0�hmAY�D���l�W#���\ԫ��s��4�##k#</w:t>
        <w:br/>
        <w:t>~'�Dm#JF��Z�N�kH�[�]�c���`8�&lt;�U��[#�|/���/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c�#�j�;�z�� �X�#dB#�0��?.#�#�|)�#�/�-7\�t</w:t>
      </w:r>
      <w:r>
        <w:rPr>
          <w:rtl w:val="true"/>
        </w:rPr>
        <w:t>߈</w:t>
      </w:r>
      <w:r>
        <w:rPr/>
        <w:t>##&lt;%�='�^+��</w:t>
      </w:r>
    </w:p>
    <w:p>
      <w:pPr>
        <w:pStyle w:val="PreformattedText"/>
        <w:bidi w:val="0"/>
        <w:jc w:val="left"/>
        <w:rPr/>
      </w:pPr>
      <w:r>
        <w:rPr/>
        <w:t>Ŏ���m�##�����rs��1�j_#�#��?���#oĭ)�l#����#Qkh���6N{�</w:t>
        <w:br/>
        <w:t>�#`�h���G�NuM&amp;��h���#YB�#�#[8%�#&lt;}��l39�d{�:K�$�</w:t>
      </w:r>
      <w:r>
        <w:rPr/>
        <w:t>荵�</w:t>
      </w:r>
      <w:r>
        <w:rPr/>
        <w:t>W}�#�H��#x�</w:t>
      </w:r>
      <w:r>
        <w:rPr>
          <w:rtl w:val="true"/>
        </w:rPr>
        <w:t>׎</w:t>
      </w:r>
      <w:r>
        <w:rPr/>
        <w:t>H&lt;�K�,[���oC��0�L�B��#��#P~�${���##���#V���\g3�#r���'� #�#</w:t>
      </w:r>
      <w:r>
        <w:rPr/>
        <w:t>硡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S�#�v���&amp;'�</w:t>
        <w:br/>
        <w:t>�H6�)�\n#x ���#ƄDOp�an�##�rrĠs�n�</w:t>
      </w:r>
      <w:r>
        <w:rPr>
          <w:rtl w:val="true"/>
        </w:rPr>
        <w:t>܁</w:t>
      </w:r>
      <w:r>
        <w:rPr/>
        <w:t>�</w:t>
      </w:r>
      <w:r>
        <w:rPr/>
        <w:t>Nq�1L#Х�{�����#@Y7��ӵFp##���$�j#��zf�&lt;�c�I-���Ş</w:t>
      </w:r>
      <w:r>
        <w:rPr/>
        <w:t>雱</w:t>
      </w:r>
      <w:r>
        <w:rPr/>
        <w:t>T�1�##�ԎĒ##���y$�Kx ��v̨�&lt;��#;��#s��8&amp;�E��F��#&amp;�8�#C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��## �M��n#u����#`�, �xH</w:t>
      </w:r>
      <w:r>
        <w:rPr>
          <w:rtl w:val="true"/>
        </w:rPr>
        <w:t>܁</w:t>
      </w:r>
      <w:r>
        <w:rPr/>
        <w:t>Y[�2�a�#��\##�#,#q�#a��#��#y�#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&lt;�ѹ�N�#���e0(�E�rlRD)]�G�G�8'#i</w:t>
      </w:r>
      <w:r>
        <w:rPr/>
        <w:t>۠�</w:t>
      </w:r>
      <w:r>
        <w:rPr/>
        <w:t>h�H�5E6��</w:t>
        <w:tab/>
        <w:t>q)$�#��T### �Tq�#l�1�ҼD�����</w:t>
      </w:r>
      <w:r>
        <w:rPr>
          <w:rtl w:val="true"/>
        </w:rPr>
        <w:t>ݥ</w:t>
      </w:r>
      <w:r>
        <w:rPr/>
        <w:t>6</w:t>
      </w:r>
      <w:r>
        <w:rPr/>
        <w:t>AD�e�#�~2I;�c���&lt;�"�#h�m</w:t>
      </w:r>
      <w:r>
        <w:rPr/>
        <w:t>֙</w:t>
      </w:r>
      <w:r>
        <w:rPr/>
        <w:t>8I&amp;�4�ѕW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ݓ</w:t>
      </w:r>
      <w:r>
        <w:rPr/>
        <w:t>�</w:t>
      </w:r>
      <w:r>
        <w:rPr/>
        <w:t>#��~��z#=���Q���#l�.�p#Z�/lr�y##��$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lbՂ��D����!v�#B�#;y�##�2E-��mxz�x~�e�,�#y�rH�v'#c98a�H�##Й#��</w:t>
      </w:r>
    </w:p>
    <w:p>
      <w:pPr>
        <w:pStyle w:val="PreformattedText"/>
        <w:bidi w:val="0"/>
        <w:jc w:val="left"/>
        <w:rPr/>
      </w:pPr>
      <w:r>
        <w:rPr/>
        <w:t>eg#K�[���.�T��-�|r##�� �#ų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Ѽ[��!4�9#$y�</w:t>
        <w:br/>
        <w:t>w##pprpG=h�#����#��[^Id#�#�"9Q�t�q���t���#6�\�#</w:t>
      </w:r>
      <w:r>
        <w:rPr>
          <w:rtl w:val="true"/>
        </w:rPr>
        <w:t>ى</w:t>
      </w:r>
      <w:r>
        <w:rPr/>
        <w:t>&gt;�&lt;ws*$�&lt;��</w:t>
      </w:r>
      <w:r>
        <w:rPr>
          <w:rtl w:val="true"/>
        </w:rPr>
        <w:t>ءۃ</w:t>
      </w:r>
      <w:r>
        <w:rPr/>
        <w:t>չR</w:t>
        <w:tab/>
        <w:t>8nHǡ�E��Φ�</w:t>
      </w:r>
      <w:r>
        <w:rPr/>
        <w:t>魥</w:t>
      </w:r>
      <w:r>
        <w:rPr/>
        <w:t>\M`&lt;�#�H�ȯ�F#�##.O&lt;#N�#˶��N��m�`Y##�$�՛q@��`���#�2{��#�eŠ������D�7�D�4o��$�8#�l#O�#�y{{#�m#%.�������2�I;X�#�1�NON��X��#$</w:t>
      </w:r>
      <w:r>
        <w:rPr/>
        <w:t>ֺ</w:t>
      </w:r>
      <w:r>
        <w:rPr/>
        <w:t>t�{=��t�Щ*e�#��=�����~ir����^,��#�@[���0_1��M�p##29#�#���#�m4�}#����#Mm#c.VL�#�)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0p�X��t�#�0�Y�������#���#�A#�I4#R�f���F��h�#d03E�.#B2##�</w:t>
      </w:r>
      <w:r>
        <w:rPr/>
        <w:t>㳑��</w:t>
      </w:r>
      <w:r>
        <w:rPr/>
        <w:t>@#��#�~!j�(M�O�L#"�%V�2�q�$7n#1�##=��#h�:d��]��,B}F�LT��#�%��#��:�{�j�#�#���_��'���#j�#\�Z����</w:t>
      </w:r>
      <w:r>
        <w:rPr/>
        <w:t>ܲ��</w:t>
      </w:r>
      <w:r>
        <w:rPr/>
        <w:t>b�;YH ���#N�f�#eq�</w:t>
      </w:r>
    </w:p>
    <w:p>
      <w:pPr>
        <w:pStyle w:val="PreformattedText"/>
        <w:bidi w:val="0"/>
        <w:jc w:val="left"/>
        <w:rPr/>
      </w:pPr>
      <w:r>
        <w:rPr/>
        <w:t>SƟ�������f����r���#8G`q�!#�O�y�ih#O�7�ˣ|7�|!�|\��wm#�k#�p##&gt;�$F��'�B�##�#�#�#�@v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I��/�#�#��#�g�{\�%��nU�̅[�9��#����#���</w:t>
      </w:r>
      <w:r>
        <w:rPr/>
        <w:t>֑</w:t>
      </w:r>
      <w:r>
        <w:rPr/>
        <w:t>.��M#��K=�� h�TÀJ�</w:t>
      </w:r>
      <w:r>
        <w:rPr>
          <w:rtl w:val="true"/>
        </w:rPr>
        <w:t>ܜ</w:t>
      </w:r>
      <w:r>
        <w:rPr/>
        <w:t>#[�#a��y�=��#�)#�u�:��ԉ�.�w#�*�#Q�Q!��d��5/p9�#��q�#�j:��o��</w:t>
      </w:r>
      <w:r>
        <w:rPr>
          <w:rtl w:val="true"/>
        </w:rPr>
        <w:t>ڳ</w:t>
      </w:r>
      <w:r>
        <w:rPr/>
        <w:t>�</w:t>
      </w:r>
      <w:r>
        <w:rPr/>
        <w:t>t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B@#x�)���6��:��|&amp;�?��;#y5�#=</w:t>
      </w:r>
      <w:r>
        <w:rPr/>
        <w:t>ަ���</w:t>
      </w:r>
      <w:r>
        <w:rPr/>
        <w:t>f֍J�</w:t>
        <w:tab/>
        <w:t>�##�G�'�4��`�y������-��+�</w:t>
      </w:r>
      <w:r>
        <w:rPr>
          <w:rtl w:val="true"/>
        </w:rPr>
        <w:t>ڝޡ</w:t>
      </w:r>
      <w:r>
        <w:rPr/>
        <w:t>k�9�1&gt;�h\:�#�L1#(#�^��+X#��|#����#�#�^�r�#��u#]+f ���G#��F��#}��r��&gt;��#�</w:t>
      </w:r>
      <w:r>
        <w:rPr>
          <w:rtl w:val="true"/>
        </w:rPr>
        <w:t>ߍ</w:t>
      </w:r>
      <w:r>
        <w:rPr/>
        <w:t>&lt;Mq�#^����i�7�l�b�"</w:t>
      </w:r>
      <w:r>
        <w:rPr>
          <w:rtl w:val="true"/>
        </w:rPr>
        <w:t>ހ</w:t>
      </w:r>
      <w:r>
        <w:rPr/>
        <w:t>�</w:t>
      </w:r>
      <w:r>
        <w:rPr/>
        <w:t>Q���#^9&amp;�±��Z#�?�I$��Ծ�����.�-�p#'��NI&lt;��$��#�#&gt;7|V��]F��Z�ͦ���#Y~�G3lYd</w:t>
      </w:r>
      <w:r>
        <w:rPr>
          <w:rtl w:val="true"/>
        </w:rPr>
        <w:t>ݻ</w:t>
      </w:r>
      <w:r>
        <w:rPr/>
        <w:t>�</w:t>
      </w:r>
      <w:r>
        <w:rPr/>
        <w:t>#GǨ�####V##��P�</w:t>
      </w:r>
      <w:r>
        <w:rPr>
          <w:rtl w:val="true"/>
        </w:rPr>
        <w:t>׆</w:t>
      </w:r>
      <w:r>
        <w:rPr/>
        <w:t>%�W�##�hz̚�Z\�#�V��MҘ</w:t>
      </w:r>
      <w:r>
        <w:rPr>
          <w:rtl w:val="true"/>
        </w:rPr>
        <w:t>ߌ���</w:t>
      </w:r>
      <w:r>
        <w:rPr/>
        <w:t>8</w:t>
      </w:r>
      <w:r>
        <w:rPr>
          <w:rtl w:val="true"/>
        </w:rPr>
        <w:t>��</w:t>
      </w:r>
      <w:r>
        <w:rPr/>
        <w:t>7</w:t>
      </w:r>
      <w:r>
        <w:rPr/>
        <w:t>��#�#</w:t>
        <w:br/>
        <w:t>��'�|Q�#'ñ�w[�N�Qk��1�P:#,`�s�7�h��c�o</w:t>
        <w:br/>
        <w:t>�A�-�o��{3#�#��v��#�#��#�#��Z##\���F���5ӵO#O#[At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#6y#�#�?�g##��r�#&gt;'|5���|#|#%</w:t>
      </w:r>
      <w:r>
        <w:rPr>
          <w:rtl w:val="true"/>
        </w:rPr>
        <w:t>޷</w:t>
      </w:r>
      <w:r>
        <w:rPr/>
        <w:t>uzc�h�!�H]����? �##�#յ���#�#��{/��76�}���^#�fXS`$΋���p#���Tka�#�;����#�Ė�&amp;�y#�au#f#</w:t>
        <w:tab/>
        <w:t>��#r�zH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���{��6��π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</w:t>
        <w:br/>
        <w:t>@#,1�̇=~V���P�#�ml��G�#�#������R��7cD��#�#�_</w:t>
      </w:r>
      <w:r>
        <w:rPr>
          <w:rtl w:val="true"/>
        </w:rPr>
        <w:t>ݰ</w:t>
      </w:r>
      <w:r>
        <w:rPr/>
        <w:t>##�#�#��O�M3Q�.#K��'��Kb�#Fpq���kd��d���#;�</w:t>
      </w:r>
      <w:r>
        <w:rPr/>
        <w:t>۵�</w:t>
      </w:r>
      <w:r>
        <w:rPr/>
        <w:t>o#�r#3��##l##��|���9#d�##��H�I-/"���#$���v�#m�#22�##n</w:t>
        <w:br/>
        <w:t>�rH�#=��#'K</w:t>
      </w:r>
      <w:r>
        <w:rPr>
          <w:rtl w:val="true"/>
        </w:rPr>
        <w:t>ۯ</w:t>
      </w:r>
      <w:r>
        <w:rPr/>
        <w:t>6</w:t>
      </w:r>
      <w:r>
        <w:rPr/>
        <w:t>ѧ�B��(#*�##c��##P###�!#�v�yy#�x�%���%��</w:t>
      </w:r>
      <w:r>
        <w:rPr>
          <w:rtl w:val="true"/>
        </w:rPr>
        <w:t>ۻ</w:t>
      </w:r>
      <w:r>
        <w:rPr/>
        <w:t>�</w:t>
      </w:r>
      <w:r>
        <w:rPr/>
        <w:t>P#A##=�:�#�I�K�ŝ��#�+�l###�:��pl��\#@X�ӭ�-Rio#wF��0A#n��L#�##�Q��#�</w:t>
      </w:r>
      <w:r>
        <w:rPr/>
        <w:t>ٛ�</w:t>
      </w:r>
      <w:r>
        <w:rPr/>
        <w:t>ҡh�#�#��"���#a��#��#�G�A#�G�h|���)#M�!Q��Z��#b1�}N:�#��Rƒ#.#�"�#��D��#OVen@#&lt;�Hf�</w:t>
      </w:r>
      <w:r>
        <w:rPr/>
        <w:t>ܷ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;HY3#/�FFI�##�#N��#�I`��S��I6H�:�I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lt;�#xzQ�}</w:t>
        <w:br/>
        <w:t>#���f�{X.ew��#H�#f#s�@�##�=i6#��</w:t>
      </w:r>
      <w:r>
        <w:rPr>
          <w:rtl w:val="true"/>
        </w:rPr>
        <w:t>إ���</w:t>
      </w:r>
      <w:r>
        <w:rPr/>
        <w:t>0</w:t>
      </w:r>
      <w:r>
        <w:rPr/>
        <w:t>y���#���H#����#�g��i%���Y�-�</w:t>
        <w:tab/>
        <w:t>b�p�.V��u�p��'��4Z�#Sdc�;�j�,��6�72g����#��#�29�'�k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߬</w:t>
      </w:r>
      <w:r>
        <w:rPr/>
        <w:t>j�#��e����q��#q�V�#zu���4#e:&lt;���ʒ�l��##8#�G�#@!���7</w:t>
        <w:tab/>
        <w:t>6��D#�#mp��B#7'#�#A'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�����Ic�Qv�Q��#s�#��d����G'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3�R�WP6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x</w:t>
      </w:r>
      <w:r>
        <w:rPr/>
        <w:t>䊑��</w:t>
      </w:r>
      <w:r>
        <w:rPr/>
        <w:t>1iK#�#�����)��#A\r#�#��HHj[A�#ė�\*�#)+###r� ##�^�qE�#�#��#���#lŒ�l�#��e#+�����c���[�LZ��ƭt�##-���t%6�+���0N##�&gt;�(O*�som��";4Fh#��[#WR�9###�~#m#��#��K�F#��N�#�#�##�[�##��=Fi</w:t>
      </w:r>
      <w:r>
        <w:rPr/>
        <w:t>۠�</w:t>
      </w:r>
      <w:r>
        <w:rPr>
          <w:rtl w:val="true"/>
        </w:rPr>
        <w:t>ۋ</w:t>
      </w:r>
      <w:r>
        <w:rPr/>
        <w:t>ϵY˨_#�2Q�aR%!A-�#����x#�#\��;�7d6�'q�#|H�}�H#y'��:�t#��&amp;�6q�#}�#�Yb#��pH#;F��+��s�#)I#�r��j�jʞR�[��P�X#8##'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t�4���4d�#�Aw9 ���#88$�#�4��#6��1e#v�TZ[���"������A��#�LF\�E�oss#�onѴ�]�c`y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#��</w:t>
        <w:tab/>
        <w:t>o{#S�6��#��dS�&gt;f</w:t>
        <w:br/>
        <w:t>#J����##�'�"��neӞX�#�5#c�ʑ���#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#���#</w:t>
      </w:r>
    </w:p>
    <w:p>
      <w:pPr>
        <w:pStyle w:val="PreformattedText"/>
        <w:bidi w:val="0"/>
        <w:jc w:val="left"/>
        <w:rPr/>
      </w:pPr>
      <w:r>
        <w:rPr/>
        <w:t>ww!�����h�#L]�8@H#*�T�#�#RV#%��Y(���H��##���G;~T=#�G#��ʂ^�9</w:t>
      </w:r>
    </w:p>
    <w:p>
      <w:pPr>
        <w:pStyle w:val="PreformattedText"/>
        <w:bidi w:val="0"/>
        <w:jc w:val="left"/>
        <w:rPr/>
      </w:pPr>
      <w:r>
        <w:rPr/>
        <w:t>6�At���#i#��RZ0##��[!G��ď�M$�6n�z��Ɏ(�LP#��C#�d�#�,##��s@#�=�</w:t>
      </w:r>
      <w:r>
        <w:rPr/>
        <w:t>퉿</w:t>
      </w:r>
      <w:r>
        <w:rPr/>
        <w:t>V�=��P##@��(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#�M#��F:Ͱ�#��P1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o��\|͍�����@�n\�Y}��y�#0]�#����� ��?��s��Ӛ#�h�b�O���#K� ϙ�0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#m�~�.�.,����6#�4�N�e�v##��Xg$����</w:t>
      </w:r>
      <w:r>
        <w:rPr/>
        <w:t>؏</w:t>
      </w:r>
      <w:r>
        <w:rPr/>
        <w:t>j�e��1�/#�@kD����,�##�#�V#@#p��v�2�A�}�#��?�M#E��[�;F�PFw��?��;��R�#�~;�.��o�����=�ƻ�-��N��]D�d�.</w:t>
      </w:r>
      <w:r>
        <w:rPr/>
        <w:t>趫</w:t>
      </w:r>
      <w:r>
        <w:rPr/>
        <w:t>n�T#�z���T[�J�[�q��h^#�ı#9�o�O2�Y\#��$i#?/918�y�˒��#*�O#h#</w:t>
        <w:tab/>
        <w:t>~#���/�5=kU����l4��k����)�bb�#q��m%-:#��-Z��#����It</w:t>
      </w:r>
      <w:r>
        <w:rPr/>
        <w:t>伶</w:t>
      </w:r>
      <w:r>
        <w:rPr/>
        <w:t>K#8��ʸ�!##q</w:t>
      </w:r>
      <w:r>
        <w:rPr>
          <w:rtl w:val="true"/>
        </w:rPr>
        <w:t>ٷ</w:t>
      </w:r>
      <w:r>
        <w:rPr/>
        <w:t>l&lt;#������3�K�.#��/u#D�|�</w:t>
      </w:r>
      <w:r>
        <w:rPr/>
        <w:t>ፙ�</w:t>
      </w:r>
      <w:r>
        <w:rPr/>
        <w:t>Y</w:t>
      </w:r>
      <w:r>
        <w:rPr>
          <w:rtl w:val="true"/>
        </w:rPr>
        <w:t>ف</w:t>
      </w:r>
      <w:r>
        <w:rPr>
          <w:rtl w:val="true"/>
        </w:rPr>
        <w:t>���#��</w:t>
      </w:r>
      <w:r>
        <w:rPr/>
        <w:t>0</w:t>
      </w:r>
      <w:r>
        <w:rPr/>
        <w:t>=��|#:#����#��ϩ��</w:t>
      </w:r>
      <w:r>
        <w:rPr>
          <w:rtl w:val="true"/>
        </w:rPr>
        <w:t>ܡ</w:t>
      </w:r>
      <w:r>
        <w:rPr/>
        <w:t>�</w:t>
      </w:r>
      <w:r>
        <w:rPr/>
        <w:t>#,#rr��\#�##=��A���^#�#��Cx/�7��=#G����1&amp;?x6�hXg�</w:t>
        <w:br/>
        <w:t>ǃ�,i'�#���k{#��o#k#$G</w:t>
      </w:r>
    </w:p>
    <w:p>
      <w:pPr>
        <w:pStyle w:val="PreformattedText"/>
        <w:bidi w:val="0"/>
        <w:jc w:val="left"/>
        <w:rPr/>
      </w:pPr>
      <w:r>
        <w:rPr/>
        <w:t>爮�</w:t>
      </w:r>
      <w:r>
        <w:rPr/>
        <w:t>)!|B#��q��#�A&lt;��q�?#��#\��tƹX�#���t�#�##�ns�&lt;��@Z���Mm}=�,�7�CFA}�##��T���&amp;��b����k��H�^)�D#Jn�w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җ@.��</w:t>
      </w:r>
    </w:p>
    <w:p>
      <w:pPr>
        <w:pStyle w:val="PreformattedText"/>
        <w:bidi w:val="0"/>
        <w:jc w:val="left"/>
        <w:rPr/>
      </w:pPr>
      <w:r>
        <w:rPr/>
        <w:t>hb|�qd#�</w:t>
      </w:r>
      <w:r>
        <w:rPr/>
        <w:t>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t�N:��u�#�..~(�ww#yK#����ķ�+#c'$|���2NFG�#���a@####P#@#ar85"%�#�Z�E�#�@zU1�###P#@####�#</w:t>
      </w:r>
      <w:r>
        <w:rPr>
          <w:rtl w:val="true"/>
        </w:rPr>
        <w:t>ٱ</w:t>
      </w:r>
      <w:r>
        <w:rPr/>
        <w:t>�����</w:t>
      </w:r>
      <w:r>
        <w:rPr/>
        <w:t>G#�zw�#Gf#1�`�##E�oJw#��Ϗz#�#�&gt;)x�D7/%���H�t�#ė</w:t>
        <w:br/>
        <w:t>##�#T�</w:t>
      </w:r>
      <w:r>
        <w:rPr>
          <w:rtl w:val="true"/>
        </w:rPr>
        <w:t>׶</w:t>
      </w:r>
      <w:r>
        <w:rPr/>
        <w:t>#9#֏</w:t>
      </w:r>
      <w:r>
        <w:rPr>
          <w:rtl w:val="true"/>
        </w:rPr>
        <w:t>�#���</w:t>
      </w:r>
      <w:r>
        <w:rPr/>
        <w:t>1</w:t>
      </w:r>
      <w:r>
        <w:rPr/>
        <w:t>�G� ����˕���qB9</w:t>
      </w:r>
      <w:r>
        <w:rPr>
          <w:rtl w:val="true"/>
        </w:rPr>
        <w:t>ݸ</w:t>
      </w:r>
      <w:r>
        <w:rPr/>
        <w:t>��</w:t>
      </w:r>
      <w:r>
        <w:rPr/>
        <w:t>G�###[l#���</w:t>
        <w:tab/>
        <w:t>��y��+����]����"�T��</w:t>
        <w:br/>
        <w:t>�s�"�y�*v#��#z���D&gt;#��#�~3񴗖-�x{A�#��Te#����,�`����|��3˾#�%����sY����5������#��x$�2f&lt;��w#}���mc�|#�~#�#�։x��.�&lt;����dY#Y[#�;&gt;#y#�+��#&lt;��;�#����V�\�i�#�VTg��#���z��q</w:t>
      </w:r>
      <w:r>
        <w:rPr>
          <w:rtl w:val="true"/>
        </w:rPr>
        <w:t>گ</w:t>
      </w:r>
      <w:r>
        <w:rPr/>
        <w:t>d�u�#4�O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Mj#-SR���Y#</w:t>
      </w:r>
      <w:r>
        <w:rPr>
          <w:rtl w:val="true"/>
        </w:rPr>
        <w:t>ܩ</w:t>
      </w:r>
      <w:r>
        <w:rPr/>
        <w:t>A#=I�T��+��"�h��~ ɡ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k:mԶz�7���%��w;2�`B�]�8!v�ȥk/Q#o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O�{x�I��YҗK� ����$q2��#9#�v��C�#I;� Џ�F���:%����#���4#.�gs{�#�#��)#/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+�#���&lt;��&gt;$�#�t�#�?#Ii��/5e�Ԍ3Cg��|�d�v�##��3�GW`*�7ľ#Ѽk�s[��T�Gi�O��"ynIF</w:t>
      </w:r>
      <w:r>
        <w:rPr>
          <w:rtl w:val="true"/>
        </w:rPr>
        <w:t>ܪ��</w:t>
      </w:r>
      <w:r>
        <w:rPr/>
        <w:t>8</w:t>
      </w:r>
      <w:r>
        <w:rPr/>
        <w:t xml:space="preserve">�###�#�i#���0��[P�o/�t��u�m���+� </w:t>
      </w:r>
    </w:p>
    <w:p>
      <w:pPr>
        <w:pStyle w:val="PreformattedText"/>
        <w:bidi w:val="0"/>
        <w:jc w:val="left"/>
        <w:rPr/>
      </w:pPr>
      <w:r>
        <w:rPr/>
        <w:t>ն�A#�p�R_#</w:t>
      </w:r>
      <w:r>
        <w:rPr>
          <w:rtl w:val="true"/>
        </w:rPr>
        <w:t>ވ</w:t>
      </w:r>
      <w:r>
        <w:rPr/>
        <w:t>��</w:t>
      </w:r>
      <w:r>
        <w:rPr/>
        <w:t>C���#���Oм]��5���#�#�`#nB�XC#��\�#O�# �5#</w:t>
        <w:tab/>
        <w:t>��C�!�K�#��o�,L�z���#�X�or��w�#��9��jѰ#`�#�|K�T��.�$�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?ʽ70/��'��#V��.��#��/�x/�?�.&lt;O�i#G�&amp;��P���#���#�#X��#�9�K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</w:t>
      </w:r>
    </w:p>
    <w:p>
      <w:pPr>
        <w:pStyle w:val="PreformattedText"/>
        <w:bidi w:val="0"/>
        <w:jc w:val="left"/>
        <w:rPr/>
      </w:pPr>
      <w:r>
        <w:rPr/>
        <w:t>G�ů�1\@n�S��ocip�&amp;��l�&lt;�0�1�l#C��#�_�t�[</w:t>
      </w:r>
      <w:r>
        <w:rPr/>
        <w:t>㾡�</w:t>
      </w:r>
      <w:r>
        <w:rPr/>
        <w:t>^��C#ԭ��4=#W6r�UpDj#��#.s��BVHh��#k}g�&gt;0�e�x��M��(6�q �˫+�##���8l��ZH#�#����##4</w:t>
      </w:r>
      <w:r>
        <w:rPr>
          <w:rtl w:val="true"/>
        </w:rPr>
        <w:t>߃</w:t>
      </w:r>
      <w:r>
        <w:rPr/>
        <w:t>�</w:t>
      </w:r>
      <w:r>
        <w:rPr/>
        <w:t>O��5;�u�/U�Ճ�y�Y#$�_�Cc�@�#�LG�k��t/���|u���xQ�����X��#���f#��--P\����#D��#mb��Y�5�quk#�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p�#��#�ѱ�G����:���|o�J"���'V#��n�q�$#��n��-�M�yw��</w:t>
      </w:r>
    </w:p>
    <w:p>
      <w:pPr>
        <w:pStyle w:val="PreformattedText"/>
        <w:bidi w:val="0"/>
        <w:jc w:val="left"/>
        <w:rPr/>
      </w:pPr>
      <w:r>
        <w:rPr/>
        <w:t>#�##�/#O�###�N</w:t>
      </w:r>
      <w:r>
        <w:rPr>
          <w:rtl w:val="true"/>
        </w:rPr>
        <w:t>מ</w:t>
      </w:r>
      <w:r>
        <w:rPr/>
        <w:t>�</w:t>
      </w:r>
      <w:r>
        <w:rPr/>
        <w:t>[?k�e�����6�~a �##9�^�oC�/K���-v���0Ӓx�7SI$�� �L�#l��#��qC#8�R��7�</w:t>
      </w:r>
      <w:r>
        <w:rPr>
          <w:rtl w:val="true"/>
        </w:rPr>
        <w:t>ܘ</w:t>
      </w:r>
      <w:r>
        <w:rPr/>
        <w:t>�</w:t>
      </w:r>
      <w:r>
        <w:rPr/>
        <w:t>#X�#�p1�E</w:t>
      </w:r>
      <w:r>
        <w:rPr/>
        <w:t>۰</w:t>
      </w:r>
      <w:r>
        <w:rPr/>
        <w:t>s�2�]�����3*�#M�L����͠B|�#�p�*���A$�E#q�#Z# �����</w:t>
        <w:tab/>
        <w:t>#�#�i!�#%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���ONN##mE/t�*KF#ksp##��!NT0�BX#p#~##��#t{#I��"�##E##�f%�###��#u��#Q^�YN��#�l�C#6��Wx,��</w:t>
        <w:tab/>
        <w:t>`Cr1��Ҙ4\�Uō���p�,�J#aʍ�Ǵu�</w:t>
        <w:br/>
        <w:t>1#Է=)��6�=</w:t>
      </w:r>
      <w:r>
        <w:rPr>
          <w:rtl w:val="true"/>
        </w:rPr>
        <w:t>ނ</w:t>
      </w:r>
      <w:r>
        <w:rPr/>
        <w:t>.b##3O�,n��+|�#S'8=�wɥq�4����#��3�4��#kb2��9����l�#�֎�#,��[#bc"y�*���#</w:t>
        <w:br/>
        <w:t>#��#�##3�mw}q5��[�k�c�%e</w:t>
        <w:br/>
        <w:t>��#6�Ts�}D�#�</w:t>
      </w:r>
      <w:r>
        <w:rPr>
          <w:rtl w:val="true"/>
        </w:rPr>
        <w:t>ڮ</w:t>
      </w:r>
      <w:r>
        <w:rPr/>
        <w:t>�</w:t>
      </w:r>
      <w:r>
        <w:rPr/>
        <w:t>&lt;�"�;,#��&gt;fe</w:t>
      </w:r>
      <w:r>
        <w:rPr>
          <w:rtl w:val="true"/>
        </w:rPr>
        <w:t>ܬ</w:t>
      </w:r>
      <w:r>
        <w:rPr/>
        <w:t>�</w:t>
      </w:r>
      <w:r>
        <w:rPr/>
        <w:t>#�i�{�=O#�#F(���%��XD�,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��#�#�pH�#[#JI� �P[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V'##'�$`�#a��9#���;m%��If�V:H��</w:t>
      </w:r>
      <w:r>
        <w:rPr/>
        <w:t>؀</w:t>
      </w:r>
      <w:r>
        <w:rPr/>
        <w:t>&amp;#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�[#��4�=��^</w:t>
        <w:tab/>
        <w:t>m�s&amp;C(#�1'*#@&amp;F�#�</w:t>
      </w:r>
    </w:p>
    <w:p>
      <w:pPr>
        <w:pStyle w:val="PreformattedText"/>
        <w:bidi w:val="0"/>
        <w:jc w:val="left"/>
        <w:rPr/>
      </w:pPr>
      <w:r>
        <w:rPr/>
        <w:t>!�ou#./��4$&lt;�f���e�Fy#��s���A˸$gXG{��9BL�#�"�x��c#</w:t>
      </w:r>
      <w:r>
        <w:rPr>
          <w:rtl w:val="true"/>
        </w:rPr>
        <w:t>ۿ</w:t>
      </w:r>
      <w:r>
        <w:rPr/>
        <w:t>nA#2#'9`Fq�@I��L��g�Y%�b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i#r�##W���g����@X��lf��eW�#H��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˒#���#</w:t>
      </w:r>
      <w:r>
        <w:rPr/>
        <w:t>힔</w:t>
      </w:r>
      <w:r>
        <w:rPr/>
        <w:t>4#v�%�Ť#V�#,f#�(@i:����9G?��o�#�%��q&amp;�w,�*3[%��dQ�e�}��#d�##� #s�:���%����i�@A�bt�j���=#'p�:�V4�[S��</w:t>
      </w:r>
      <w:r>
        <w:rPr>
          <w:rtl w:val="true"/>
        </w:rPr>
        <w:t>ڥ</w:t>
      </w:r>
      <w:r>
        <w:rPr/>
        <w:t>��</w:t>
      </w:r>
      <w:r>
        <w:rPr/>
        <w:t>#�M�����#.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7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��%� ���{����#���;#Ь#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͝����</w:t>
      </w:r>
      <w:r>
        <w:rPr/>
        <w:t>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ʹ�</w:t>
        <w:tab/>
        <w:t>#q�@S��A#��{�#Cv�~����f����#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ǐpT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x#�m-��#�#E��#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#�w&amp;�9�In�wյ#��9###bR�2#�@#��1�3�#z���7P��,����s3##�#)#.w�d�*s���q�O`�D�u�W�k�</w:t>
      </w:r>
      <w:r>
        <w:rPr/>
        <w:t>愕</w:t>
      </w:r>
      <w:r>
        <w:rPr>
          <w:rtl w:val="true"/>
        </w:rPr>
        <w:t>ޱ�</w:t>
      </w:r>
      <w:r>
        <w:rPr>
          <w:rtl w:val="true"/>
        </w:rPr>
        <w:t>#����</w:t>
      </w:r>
      <w:r>
        <w:rPr/>
        <w:t>8</w:t>
      </w:r>
      <w:r>
        <w:rPr>
          <w:rtl w:val="true"/>
        </w:rPr>
        <w:t>#��*</w:t>
      </w:r>
      <w:r>
        <w:rPr>
          <w:rtl w:val="true"/>
        </w:rPr>
        <w:t>܎</w:t>
      </w:r>
      <w:r>
        <w:rPr/>
        <w:t>��</w:t>
      </w:r>
      <w:r>
        <w:rPr/>
        <w:t>A#"#��їN�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J��FdU;�##d�A#��Ѡ#��:��¿#&gt;"�x��</w:t>
      </w:r>
      <w:r>
        <w:rPr>
          <w:rtl w:val="true"/>
        </w:rPr>
        <w:t>ڝٶ</w:t>
      </w:r>
      <w:r>
        <w:rPr/>
        <w:t>�</w:t>
      </w:r>
      <w:r>
        <w:rPr/>
        <w:t>H:s8��Lm�DŕP��S�#rG##KW#��##nl&lt;m�S�F��-&lt;\��#��Kl#[(H�#-�8#���k#=3����</w:t>
      </w:r>
      <w:r>
        <w:rPr>
          <w:rtl w:val="true"/>
        </w:rPr>
        <w:t>ߊ</w:t>
      </w:r>
      <w:r>
        <w:rPr/>
        <w:t>�</w:t>
      </w:r>
      <w:r>
        <w:rPr/>
        <w:t>#�����P��e���]|��d�#��NW c#�qDc�!�#��k#</w:t>
      </w:r>
      <w:r>
        <w:rPr/>
        <w:t>ٓ</w:t>
      </w:r>
      <w:r>
        <w:rPr/>
        <w:t>R�g+\A��#e�X�k"�##!�9�#�#�N###\��w'�#Ư��1�ai���#Aok#�\�iE�i#��S�\de~�PF�R�}#����#�_�&gt;#�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`�#8i�;#��J&lt;�##2H9#�%�#&gt;�:#�-</w:t>
      </w:r>
      <w:r>
        <w:rPr/>
        <w:t>֜</w:t>
      </w:r>
      <w:r>
        <w:rPr/>
        <w:t>U��gi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</w:t>
        <w:br/>
        <w:t>0</w:t>
        <w:br/>
        <w:t>��������KP&gt;��g��#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����#�</w:t>
      </w:r>
      <w:r>
        <w:rPr/>
        <w:t>؆��</w:t>
      </w:r>
      <w:r>
        <w:rPr/>
        <w:t>#�##��#�##�(�9##�</w:t>
      </w:r>
      <w:r>
        <w:rPr/>
        <w:t>槗</w:t>
      </w:r>
      <w:r>
        <w:rPr/>
        <w:t>[���#�G���[P�բF�Um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��#�~ϟ#l�#xj}#�v����7�#7��#-��y#j�#���5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m#��##���B�O�k#�J�</w:t>
        <w:br/>
        <w:t>��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`�+�#�oM�~.�&lt;��˯�Ȓ\�#HP��U(#;@###P���&gt;],��~1k##7��O���4�*##n�pD##6�#9��NAi[@#�i�#�#��L�4���#�;�6D�#pS,##)�r0#c��#����1x�X��g�8"�\�đ</w:t>
        <w:tab/>
        <w:t>��#+ơ��&amp;Q�A\n�2��*/�\�Ϗ�##&amp;��</w:t>
      </w:r>
    </w:p>
    <w:p>
      <w:pPr>
        <w:pStyle w:val="PreformattedText"/>
        <w:bidi w:val="0"/>
        <w:jc w:val="left"/>
        <w:rPr/>
      </w:pPr>
      <w:r>
        <w:rPr/>
        <w:t>#[-"�/</w:t>
      </w:r>
    </w:p>
    <w:p>
      <w:pPr>
        <w:pStyle w:val="PreformattedText"/>
        <w:bidi w:val="0"/>
        <w:jc w:val="left"/>
        <w:rPr/>
      </w:pPr>
      <w:r>
        <w:rPr/>
        <w:t>xy���#V7m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wR�V�a���U�#=��]3B�i���ԻFT@\�(��@&lt;��I</w:t>
      </w:r>
    </w:p>
    <w:p>
      <w:pPr>
        <w:pStyle w:val="PreformattedText"/>
        <w:bidi w:val="0"/>
        <w:jc w:val="left"/>
        <w:rPr/>
      </w:pPr>
      <w:r>
        <w:rPr/>
        <w:t>F�G��tQ]�q�#�</w:t>
        <w:br/>
        <w:t>�G,���O�'�</w:t>
      </w:r>
      <w:r>
        <w:rPr>
          <w:rtl w:val="true"/>
        </w:rPr>
        <w:t>ێ</w:t>
      </w:r>
      <w:r>
        <w:rPr/>
        <w:t>�</w:t>
      </w:r>
      <w:r>
        <w:rPr/>
        <w:t>##zb���-��F�&lt;#�#�Ń˧���H#X��Ń�3##u#��H#r#L�3�o��#~#i�#</w:t>
      </w:r>
      <w:r>
        <w:rPr>
          <w:rtl w:val="true"/>
        </w:rPr>
        <w:t>߃</w:t>
      </w:r>
      <w:r>
        <w:rPr/>
        <w:t>�</w:t>
      </w:r>
      <w:r>
        <w:rPr/>
        <w:t>&lt;�\�,E��SГ�</w:t>
      </w:r>
      <w:r>
        <w:rPr/>
        <w:t>ۢ�</w:t>
      </w:r>
      <w:r>
        <w:rPr/>
        <w:t>#��</w:t>
        <w:tab/>
        <w:t>#��@xf����/�m&gt;(\ȁ&amp;�b#���o�#=x#Ia�@6#</w:t>
      </w:r>
      <w:r>
        <w:rPr>
          <w:rtl w:val="true"/>
        </w:rPr>
        <w:t>ݦ</w:t>
      </w:r>
      <w:r>
        <w:rPr/>
        <w:t>��</w:t>
      </w:r>
      <w:r>
        <w:rPr/>
        <w:t>#x���6��/#��#�MkO�̈��e@#�Nv��x�8�</w:t>
        <w:br/>
        <w:t>�H#-����&lt;�_#��v##��k(V�l�"�J#$p#�9#�##�#���o�Qi##uo#hho�</w:t>
      </w:r>
    </w:p>
    <w:p>
      <w:pPr>
        <w:pStyle w:val="PreformattedText"/>
        <w:bidi w:val="0"/>
        <w:jc w:val="left"/>
        <w:rPr/>
      </w:pPr>
      <w:r>
        <w:rPr/>
        <w:t>F�#[��e��)*B���bG#�y#89t�#���#�Z5�6�#�$��w̋.-#.#&gt;C#��#�##�l#�H9^�x��#�#J�X��7N��X��5��a`�ś#�#�&lt;g�$J�</w:t>
      </w:r>
    </w:p>
    <w:p>
      <w:pPr>
        <w:pStyle w:val="PreformattedText"/>
        <w:bidi w:val="0"/>
        <w:jc w:val="left"/>
        <w:rPr/>
      </w:pPr>
      <w:r>
        <w:rPr/>
        <w:t>#c�Em��[,6�̜&gt;�C6N&gt;nI �a�#}*�������%�рx#�2#z&amp;��C��U'��#�-��=��#���$k)��[pB�-�$w�$c9�֍�#�н���</w:t>
      </w:r>
      <w:r>
        <w:rPr/>
        <w:t>ֱ�</w:t>
      </w:r>
      <w:r>
        <w:rPr/>
        <w:t>#Q</w:t>
      </w:r>
      <w:r>
        <w:rPr/>
        <w:t>䟕�</w:t>
      </w:r>
      <w:r>
        <w:rPr/>
        <w:t>##`�Xu=���V�#��#�#��$�J�a���=˞X��#6s�v���m#Q��ͭ�o#��#�&amp;R̤#3�#O�=II#Q#�i`���#�h��+�R=��N</w:t>
      </w:r>
      <w:r>
        <w:rPr/>
        <w:t>ܱ�</w:t>
      </w:r>
      <w:r>
        <w:rPr/>
        <w:t>01�#Z4���Y�����#c�H�d#f�8#�#O\�#�� 6a�F�5��n��\l@��# #A �I�x��j�0��#G�</w:t>
      </w:r>
      <w:r>
        <w:rPr>
          <w:rtl w:val="true"/>
        </w:rPr>
        <w:t>ڸ</w:t>
      </w:r>
      <w:r>
        <w:rPr/>
        <w:t>���</w:t>
      </w:r>
      <w:r>
        <w:rPr/>
        <w:t>V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#8#��##��#�'�r�qs�##���s�ĝ��c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�5š�s#��#</w:t>
        <w:tab/>
        <w:t>��0��n���##�z�Ŕ�r�@���ei$Fdq�pr# #���&amp;�##R��m�#�$�̩spb,��#n#08'#G##B#6$2##/�</w:t>
      </w:r>
      <w:r>
        <w:rPr>
          <w:rtl w:val="true"/>
        </w:rPr>
        <w:t>ݧ�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|�</w:t>
      </w:r>
      <w:r>
        <w:rPr/>
        <w:t>9</w:t>
      </w:r>
      <w:r>
        <w:rPr/>
        <w:t>S���##�d�1��##�Эr�m�)5�$6E�A,�9v}���0#8�v4h2)l�k���#�)#��t_�m*F##W$#;q� :</w:t>
      </w:r>
    </w:p>
    <w:p>
      <w:pPr>
        <w:pStyle w:val="PreformattedText"/>
        <w:bidi w:val="0"/>
        <w:jc w:val="left"/>
        <w:rPr/>
      </w:pPr>
      <w:r>
        <w:rPr/>
        <w:t>3:�ok.���@�cn]�</w:t>
        <w:br/>
        <w:t>�t#2*���B9#iϨ��_}�[&gt;$Xɍ��#��x?1l#N@�*X�2�(��K��ϐ�##�### d79�@�#�i�y��uF!m�##L#ʤ�ˎ#�w8�#</w:t>
      </w:r>
      <w:r>
        <w:rPr/>
        <w:t>ꯨ</w:t>
      </w:r>
      <w:r>
        <w:rPr/>
        <w:t>˶����y���(Y���#dH#�O��#�c#�0f��D+s�^��#��&lt;�"</w:t>
      </w:r>
      <w:r>
        <w:rPr>
          <w:rtl w:val="true"/>
        </w:rPr>
        <w:t>ۋ</w:t>
      </w:r>
      <w:r>
        <w:rPr/>
        <w:t>eq�T#��#Ni�P##��Ƥ</w:t>
      </w:r>
      <w:r>
        <w:rPr>
          <w:rtl w:val="true"/>
        </w:rPr>
        <w:t>ڌ</w:t>
      </w:r>
      <w:r>
        <w:rPr/>
        <w:t>�</w:t>
      </w:r>
      <w:r>
        <w:rPr/>
        <w:t>mY%)*�#�`#���v�#d�Iny�^`Ot|�#��0~�H��#ѳ`��###���Hz##��M+�#����</w:t>
      </w:r>
      <w:r>
        <w:rPr>
          <w:rtl w:val="true"/>
        </w:rPr>
        <w:t>ږ</w:t>
      </w:r>
      <w:r>
        <w:rPr/>
        <w:t>,����s�#7 (+�#��@j�4��.��Q�,�#yY@�c! �}#</w:t>
        <w:tab/>
        <w:t>�����6%�{�J%�q�###�#</w:t>
      </w:r>
    </w:p>
    <w:p>
      <w:pPr>
        <w:pStyle w:val="PreformattedText"/>
        <w:bidi w:val="0"/>
        <w:jc w:val="left"/>
        <w:rPr/>
      </w:pPr>
      <w:r>
        <w:rPr/>
        <w:t>#�#I���x'��ry#�d�#i%�</w:t>
      </w:r>
      <w:r>
        <w:rPr>
          <w:rtl w:val="true"/>
        </w:rPr>
        <w:t>ڒ</w:t>
      </w:r>
      <w:r>
        <w:rPr/>
        <w:t>imF�#9##��G'+���i�L�#G�v#6�#�q2,ku Y���IP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#x �2�b(�e�I�ҭT���An���P���S�</w:t>
      </w:r>
      <w:r>
        <w:rPr>
          <w:rtl w:val="true"/>
        </w:rPr>
        <w:t>߿</w:t>
      </w:r>
      <w:r>
        <w:rPr>
          <w:rtl w:val="true"/>
        </w:rPr>
        <w:t>"�</w:t>
      </w:r>
      <w:r>
        <w:rPr/>
        <w:t>3#</w:t>
      </w:r>
      <w:r>
        <w:rPr/>
        <w:t>������!#En��&lt;�k�pG##��(�U4�#:}���O�k4g�Yb�-�#db��#�d��rp1�{4#�no#;�d�ǹ#6V�#&lt;099�_�r#</w:t>
      </w:r>
      <w:r>
        <w:rPr/>
        <w:t>達</w:t>
      </w:r>
      <w:r>
        <w:rPr/>
        <w:t>#Y`��K��s�}�#ϔ���2#��#��@�8#��E,rEm#O#��#ʥ�[z#�Cl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h##y���a��'�g(#Y��#����##O��#B#oA�N��}&amp;�O��K{uf�`�*�mA�#J�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R#���X�-�</w:t>
      </w:r>
      <w:r>
        <w:rPr>
          <w:rtl w:val="true"/>
        </w:rPr>
        <w:t>٭</w:t>
      </w:r>
      <w:r>
        <w:rPr/>
        <w:t>�</w:t>
      </w:r>
      <w:r>
        <w:rPr/>
        <w:t>Rd}��c�T</w:t>
      </w:r>
      <w:r>
        <w:rPr>
          <w:rtl w:val="true"/>
        </w:rPr>
        <w:t>ا</w:t>
      </w:r>
      <w:r>
        <w:rPr/>
        <w:t>#��</w:t>
        <w:br/>
        <w:t>�&gt;��V�b�)#�j#i"�K)Y#9#)�ƣv#T#�GL�I=�6#�O���-n�#���#���0\�2A��R3�894l#n?���K#En�w��#P��f#r8�'�6�ǵ##�4KI#��[4M ���@O#X#���#�w�ȧ`;υ�#�᷅�##_x:</w:t>
      </w:r>
    </w:p>
    <w:p>
      <w:pPr>
        <w:pStyle w:val="PreformattedText"/>
        <w:bidi w:val="0"/>
        <w:jc w:val="left"/>
        <w:rPr/>
      </w:pPr>
      <w:r>
        <w:rPr/>
        <w:t>F+��ô�#2�"#��###�n#���X�T���#�|i�#�z#�%ᶶS�*#d�@l(G�}���#��[���#�e�1��#�@Ҡ�7</w:t>
      </w:r>
      <w:r>
        <w:rPr>
          <w:rtl w:val="true"/>
        </w:rPr>
        <w:t>ז</w:t>
      </w:r>
      <w:r>
        <w:rPr/>
        <w:t>vr�~�3a��#x%�r# #N)(�#|G�Z�wËo��΅g�Eo$PIul̯:B�#��#�$#�0sM��#���/�cX��΍�Y�#�R��{##��L#�b�.K�pv�&lt;#�#A����9��g��O�#+�g#��E�</w:t>
      </w:r>
      <w:r>
        <w:rPr>
          <w:rtl w:val="true"/>
        </w:rPr>
        <w:t>ߛ</w:t>
      </w:r>
      <w:r>
        <w:rPr/>
        <w:t>۝</w:t>
      </w:r>
      <w:r>
        <w:rPr/>
        <w:t>F�##�RB�r9�G##�#�45��#�I`l������+k��`�1&lt;|##�NO˟�#� �J��#��������[�Z��v����#Y?�Q���=!?i�#j�Lzo�&amp;�����w�Ŵc���#@!�S</w:t>
      </w:r>
      <w:r>
        <w:rPr>
          <w:rtl w:val="true"/>
        </w:rPr>
        <w:t>ߎ</w:t>
      </w:r>
      <w:r>
        <w:rPr/>
        <w:t>2</w:t>
      </w:r>
      <w:r>
        <w:rPr/>
        <w:t>N#�</w:t>
      </w:r>
      <w:r>
        <w:rPr>
          <w:rtl w:val="true"/>
        </w:rPr>
        <w:t>څ</w:t>
      </w:r>
      <w:r>
        <w:rPr/>
        <w:t>�</w:t>
      </w:r>
      <w:r>
        <w:rPr/>
        <w:t>-Ӵ{�k����n.Z�#]�#1�#��##0#�8#��`��E</w:t>
      </w:r>
      <w:r>
        <w:rPr>
          <w:rtl w:val="true"/>
        </w:rPr>
        <w:t>ܚ</w:t>
      </w:r>
      <w:r>
        <w:rPr/>
        <w:t>6</w:t>
      </w:r>
      <w:r>
        <w:rPr/>
        <w:t>�$�X&lt;󳂤F�p�#e#��1##�##�#/}|š�#ym��6�K�ʙ#n�</w:t>
      </w:r>
      <w:r>
        <w:rPr>
          <w:rtl w:val="true"/>
        </w:rPr>
        <w:t>ێ</w:t>
      </w:r>
      <w:r>
        <w:rPr/>
        <w:t>&gt;��S</w:t>
      </w:r>
      <w:r>
        <w:rPr>
          <w:rtl w:val="true"/>
        </w:rPr>
        <w:t>֐</w:t>
      </w:r>
      <w:r>
        <w:rPr/>
        <w:t>X�u��C9�}.�g�5�4�T�IP�###�</w:t>
        <w:br/>
        <w:t>�'=#h##c�e�</w:t>
      </w:r>
      <w:r>
        <w:rPr/>
        <w:t>݃��</w:t>
      </w:r>
      <w:r>
        <w:rPr/>
        <w:t>@�q��&gt;c�"]�#N~PU[�ᾴ</w:t>
      </w:r>
      <w:r>
        <w:rPr/>
        <w:t>؏</w:t>
      </w:r>
      <w:r>
        <w:rPr/>
        <w:t>Z��#5#�񑶝,m��W*#I,�L�#�*#�?�#�I�;#IV@##P#@####�W##�B#�,##Z�v�#Ѐ�c</w:t>
        <w:br/>
        <w:t>#(#�#�</w:t>
        <w:br/>
        <w:t>#(#�#I&lt;Pc�}����r}##i�#Ο�G�a�K4�</w:t>
      </w:r>
      <w:r>
        <w:rPr>
          <w:rtl w:val="true"/>
        </w:rPr>
        <w:t>׆</w:t>
      </w:r>
      <w:r>
        <w:rPr/>
        <w:t>�</w:t>
      </w:r>
      <w:r>
        <w:rPr/>
        <w:t>Q�iV�]�C#�4#ʸ�2�I#�#�#:F.�#ϒ��#���M;4�D�0�D#fv��rp#C#�#�|f���D��u�O�#</w:t>
        <w:tab/>
        <w:t>c�l�#!�#</w:t>
      </w:r>
      <w:r>
        <w:rPr>
          <w:rtl w:val="true"/>
        </w:rPr>
        <w:t>ݲ</w:t>
      </w:r>
      <w:r>
        <w:rPr/>
        <w:t>���</w:t>
      </w:r>
      <w:r>
        <w:rPr/>
        <w:t>ˡ`;D6wV��o��p#�Y�ѝCnbC#Tdzg�ĥ`�"�iOz�Tq5��[��J�#0f#�##� �:dvabKH��Y|�[#-b�R�YY#kaO'�#8���#zr.�_���˚S�i~���#nH#�f��&lt;�#���#����#����(�-�+x</w:t>
      </w:r>
      <w:r>
        <w:rPr/>
        <w:t>灣�</w:t>
      </w:r>
      <w:r>
        <w:rPr/>
        <w:t>#�b###�#a��8#�(���</w:t>
      </w:r>
    </w:p>
    <w:p>
      <w:pPr>
        <w:pStyle w:val="PreformattedText"/>
        <w:bidi w:val="0"/>
        <w:jc w:val="left"/>
        <w:rPr/>
      </w:pPr>
      <w:r>
        <w:rPr/>
        <w:t>r�kkxKC#��l�+K��*�B�i;3��&lt;z#h`��~��x��Y��i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#�I�q�S[��4}J{(�]�o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}�0�I!T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l#J?�w#P�$p4�y���##2�R�#�n^I�^i�#�-GRS�i��#�d�� _%��N2InI��#�#b���ɫ��Ǧ�-��WO'�#�k#�`/A�##�4�,��k8�.I�a#��E��#�$|����H�F�#���H-#�#r��b̡#nA#F�#�3���#� �&gt;l���7�Č$</w:t>
        <w:br/>
        <w:t>�y�#�y'#\�H�8#P#7���i4h'x��Vehcq#e�q*��a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'�##b�4</w:t>
      </w:r>
    </w:p>
    <w:p>
      <w:pPr>
        <w:pStyle w:val="PreformattedText"/>
        <w:bidi w:val="0"/>
        <w:jc w:val="left"/>
        <w:rPr/>
      </w:pPr>
      <w:r>
        <w:rPr/>
        <w:t>?R��#K(��2�4k�T���Y���q�#$���ka}m����1�=��##(�+�#-�O��#Y!��}c=��^�w,�H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-���`����q԰&amp;�I��)-�#b+#�</w:t>
      </w:r>
      <w:r>
        <w:rPr/>
        <w:t>払��</w:t>
      </w:r>
      <w:r>
        <w:rPr/>
        <w:t>B</w:t>
        <w:tab/>
        <w:t>##</w:t>
        <w:tab/>
        <w:t>;��#=�b#���+�X_Q���6�#S#�#���b�3u##�E��#�:�Y�����H�K[L�n�i##�!^9�#��iq��{$�0#"T��]����G��s�H#I</w:t>
      </w:r>
      <w:r>
        <w:rPr/>
        <w:t>霜</w:t>
      </w:r>
      <w:r>
        <w:rPr/>
        <w:t>#B#�"�����Ā˅/"�_��W#f#���O=il1�K4��]#[{8lU$�H[#�#�2J���q�#\��E#&amp;k��yM͢�yi#�#x�#'S�#�r3�#�#-ͭ��L��]YFZVm�9P�0�8�� d�#�@djw#w�%�U#�:�$Q��#�#��#�9�&amp;�-A��:�ZM)�&amp;�</w:t>
        <w:br/>
        <w:t>[b�#1�� ��8�@##���Ƈu�3��\�&amp;7��,�8���#��#�D�����^b�:J `���##'�w#�9&lt;#y9`_���#�k�a$S#�#pd.�&gt;`3�###��#��##-��#�b7��Ʒ�##-�)��}�@�ay�#Amak��@,��R�#=Ϛ&gt;dUc��=1��d�^A#���9#��)�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ĳ9##)#�B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ѹӯ'��]�+oa#��#�����@=y�8�</w:t>
      </w:r>
      <w:r>
        <w:rPr/>
        <w:t>別</w:t>
      </w:r>
      <w:r>
        <w:rPr/>
        <w:t>sko#i&lt;�#h�2[���#rv`�A$��#3��(#έ#���#����V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-�#�v�</w:t>
      </w:r>
      <w:r>
        <w:rPr/>
        <w:t>듕�</w:t>
      </w:r>
      <w:r>
        <w:rPr/>
        <w:t>##�2r#�#(�#X�+��$s}��##��#�o�:#�ӟZ#</w:t>
      </w:r>
      <w:r>
        <w:rPr>
          <w:rtl w:val="true"/>
        </w:rPr>
        <w:t>׷</w:t>
      </w:r>
      <w:r>
        <w:rPr/>
        <w:t>�</w:t>
      </w:r>
      <w:r>
        <w:rPr/>
        <w:t>-V�\��</w:t>
      </w:r>
      <w:r>
        <w:rPr>
          <w:rtl w:val="true"/>
        </w:rPr>
        <w:t>ٳ</w:t>
      </w:r>
      <w:r>
        <w:rPr/>
        <w:t>�</w:t>
      </w:r>
      <w:r>
        <w:rPr/>
        <w:t>icE"@_f6��9##�d��%�6-hh�</w:t>
      </w:r>
      <w:r>
        <w:rPr>
          <w:rtl w:val="true"/>
        </w:rPr>
        <w:t>߅</w:t>
      </w:r>
      <w:r>
        <w:rPr/>
        <w:t>��</w:t>
      </w:r>
      <w:r>
        <w:rPr/>
        <w:t>#���,��%�o#�fX���q�4]X-c#����]$2�t��Ф�#I�P�w#{��</w:t>
      </w:r>
      <w:r>
        <w:rPr>
          <w:rtl w:val="true"/>
        </w:rPr>
        <w:t>ߘ</w:t>
      </w:r>
      <w:r>
        <w:rPr/>
        <w:t>�</w:t>
      </w:r>
      <w:r>
        <w:rPr/>
        <w:t>#I�#��dҖ��[�#�I#,��$[�</w:t>
        <w:br/>
        <w:t>�``�#�#c#�#`#�m��#=*���Ɓ�#�G d!H'x�V|#2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2Y�ƥ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"#�c#��I\7L��&amp;�</w:t>
        <w:tab/>
        <w:t>hd�%�[hXA</w:t>
        <w:br/>
        <w:t>y&gt;C�V#C##�#</w:t>
      </w:r>
      <w:r>
        <w:rPr>
          <w:rtl w:val="true"/>
        </w:rPr>
        <w:t>ܪ</w:t>
      </w:r>
      <w:r>
        <w:rPr/>
        <w:t>#?�y�#6V��Α#�#��+#&lt;�#PT�� ���m�Q�Fp-������r*\_=���#�r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NF�q�&gt;R �6�s#�#�k�\[4rM4x�9��.UI##�8&lt;��#�{4���v�/�,�D#h��#�h#;B�d�.y#�##l�(n��4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Q�_���G�['���;P��#@���x�#��q2�+�L�#(N�#&gt;Y�##{����#z���#O�&amp;ǊFd0#nrC#3�##z�##����}gw{��V�f�5�L�#Z�����</w:t>
      </w:r>
      <w:r>
        <w:rPr/>
        <w:t>㓗�</w:t>
      </w:r>
      <w:r>
        <w:rPr/>
        <w:t>:rOPq6�#nmu)n���[3Gf�3^#���[nϻ�H#� w#c-��\i1�#��#͊�(�#�m�#��#�##�8^E���-,�#����Am��Q#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#p��#�|�B($��</w:t>
      </w:r>
      <w:r>
        <w:rPr>
          <w:rtl w:val="true"/>
        </w:rPr>
        <w:t>ߵ</w:t>
      </w:r>
      <w:r>
        <w:rPr/>
        <w:t>��</w:t>
      </w:r>
      <w:r>
        <w:rPr/>
        <w:t>f;�cS�#_���N���#,��x/#��#�y�[#�8M�i#�*Ƿ��###�"Ϧ�7#[</w:t>
      </w:r>
      <w:r>
        <w:rPr/>
        <w:t>높</w:t>
      </w:r>
      <w:r>
        <w:rPr/>
        <w:t>#��J��m�gL(B�$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�#�$#��4�-�@�3&lt;�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#c��##�i�K)~�1 #�bM�</w:t>
      </w:r>
      <w:r>
        <w:rPr>
          <w:rtl w:val="true"/>
        </w:rPr>
        <w:t>ܬ</w:t>
      </w:r>
      <w:r>
        <w:rPr/>
        <w:t>x�����t&amp;�&amp;���vR��}��K&lt;L��;���</w:t>
      </w:r>
      <w:r>
        <w:rPr>
          <w:rtl w:val="true"/>
        </w:rPr>
        <w:t>ߟ</w:t>
      </w:r>
      <w:r>
        <w:rPr/>
        <w:t>��</w:t>
      </w:r>
      <w:r>
        <w:rPr/>
        <w:t>'-��yBq� Zh#58х�:Q�D#�����</w:t>
        <w:tab/>
        <w:t>#q��#��q</w:t>
      </w:r>
      <w:r>
        <w:rPr/>
        <w:t>۱�</w:t>
      </w:r>
      <w:r>
        <w:rPr/>
        <w:t xml:space="preserve">=�z�i5�wbM�E#&amp;#��T&gt;��#� #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0F�L��T@Q���\#�@�8�</w:t>
      </w:r>
      <w:r>
        <w:rPr/>
        <w:t>ؑ</w:t>
      </w:r>
      <w:r>
        <w:rPr/>
        <w:t>E�###2K}�K���"=���#�#rw## �v�zdz�?!#��7#"��C�d��X�0!���rHS��#0y�#��v#$����(Vh�&gt;G�#��6�##��#' ��0��#��og��sN���o�t,�#e�x�</w:t>
        <w:tab/>
        <w:t>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�������!�+�].#kN#f�G�G��#��&lt;ѰXMJ���Rh.����?�7K�7I�0�b�8��R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2�m#��[���# e,�f#�vv�#�2#x�'##���}Ry�#��#y##1J#�@#*���ď�`G#��^ZFt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2I\�Q#�9#!�8��#q�##X��F���&gt;�#�+$sùLʫ�#��v�G�u ��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[&amp;&amp;�*��a��#g9��l#t��\-ċ#�{�DgyU�v#eKp#Ҝ#Lr##,XK#?2K�#�#ZF�^#�k")##u#��#}8�!#j6�p��Ue��</w:t>
      </w:r>
      <w:r>
        <w:rPr/>
        <w:t>ۢ�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{r=A��aӤ��Ԧ�&lt;o#^&lt;?2�]�&lt;#�g�#���#�.��hT�9nR�'�m�1ɇ@��#q��#�#�:W�]䷗�I8~_#��Bμ��8�8�UZ�1|Gkh��p�n�!E�]�#ɎA�pT�##�O@D�#;p�m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F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#�#|�#N��Ĥ�av��}�ǃ�;�K��˒8#�&gt;���4p�mgqs��b�Ġ#�E`# #q�\d�3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</w:t>
      </w:r>
      <w:r>
        <w:rPr/>
        <w:t>֚���</w:t>
      </w:r>
      <w:r>
        <w:rPr/>
        <w:t>G+�#u@FIV\�?6r#�_A�KF;#��#(�2��B��7��1##H�',###:��!#u;�g3�5��\#����#��</w:t>
      </w:r>
      <w:r>
        <w:rPr/>
        <w:t>݀</w:t>
      </w:r>
      <w:r>
        <w:rPr/>
        <w:t>3�g�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;X|�-je��#b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}8�p��f�kI�v��[ǝ�͹��f�ʮJn^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K`(��d�N�9�H�#w#�=F</w:t>
      </w:r>
      <w:r>
        <w:rPr>
          <w:rtl w:val="true"/>
        </w:rPr>
        <w:t>ހ</w:t>
      </w:r>
      <w:r>
        <w:rPr/>
        <w:t>(�#N1�</w:t>
        <w:br/>
        <w:t>###}V��V"{x$��+#�#D��T���v�Ni^�cF�##�#1�O3�#@��X�.�s�#�n��9�v#ծ�-</w:t>
      </w:r>
      <w:r>
        <w:rPr/>
        <w:t>֙</w:t>
      </w:r>
      <w:r>
        <w:rPr/>
        <w:t>e�^</w:t>
      </w:r>
      <w:r>
        <w:rPr>
          <w:rtl w:val="true"/>
        </w:rPr>
        <w:t>ګ�</w:t>
      </w:r>
      <w:r>
        <w:rPr>
          <w:rtl w:val="true"/>
        </w:rPr>
        <w:t>#���</w:t>
      </w:r>
      <w:r>
        <w:rPr>
          <w:rtl w:val="true"/>
        </w:rPr>
        <w:t>؟��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#�</w:t>
      </w:r>
      <w:r>
        <w:rPr/>
        <w:t>1</w:t>
      </w:r>
      <w:r>
        <w:rPr/>
        <w:t>�#�XH54��K{s#�6�c!�##������#}(#F�#E�o��!� �#�|��"3���#8�H�r�Ag#�Hg�EM�h</w:t>
      </w:r>
      <w:r>
        <w:rPr>
          <w:rtl w:val="true"/>
        </w:rPr>
        <w:t>ی</w:t>
      </w:r>
      <w:r>
        <w:rPr/>
        <w:t>#C�R2w#��&gt;��m�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j���#�app�&amp;</w:t>
      </w:r>
      <w:r>
        <w:rPr/>
        <w:t>ٗ</w:t>
      </w:r>
      <w:r>
        <w:rPr/>
        <w:t>#H ��m###��9`n��43##�=��˴#(�0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r:�# ���*j#1�Q4���B���#�ð##�_Q�##�f�I��B���&lt;��G���`##��#=�.�O#�#L,����&lt;Neg��#6@#$w8��`7T�E�Ƙ/b#eX</w:t>
        <w:br/>
        <w:t>*�W|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ש</w:t>
      </w:r>
      <w:r>
        <w:rPr/>
        <w:t>9</w:t>
      </w:r>
      <w:r>
        <w:rPr/>
        <w:t>�(l#6u#�[IDӷ��I#�(�&amp;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#�]cO����b�&amp;�kW�GnKF##</w:t>
      </w:r>
      <w:r>
        <w:rPr>
          <w:rtl w:val="true"/>
        </w:rPr>
        <w:t>ݴ</w:t>
      </w:r>
      <w:r>
        <w:rPr/>
        <w:t>#�#��qBh-bơ�^E�G{#�#ZI#F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#Ѝ��s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[K�W˵#ǂ## #�'&lt;�&lt;#x8#=##�n��#-���teK2��*�Hfb��8��#�)#�mj��#K</w:t>
      </w:r>
      <w:r>
        <w:rPr>
          <w:rtl w:val="true"/>
        </w:rPr>
        <w:t>ح</w:t>
      </w:r>
      <w:r>
        <w:rPr/>
        <w:t>��</w:t>
      </w:r>
      <w:r>
        <w:rPr/>
        <w:t>@�Nb�(lɀǐC#-�#''9&lt;��#0]^D Ҟ�</w:t>
        <w:tab/>
        <w:t>a�#�</w:t>
      </w:r>
      <w:r>
        <w:rPr/>
        <w:t>伥</w:t>
      </w:r>
      <w:r>
        <w:rPr/>
        <w:t>'v#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;`d#4�B��G�2ѻCj#J!R6�n���C���$�#B]�b�+'�-`�g��o\�xT1+�@[���##6#;rl#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Щ�6�#�b��`����#�1��P�h�1$~B_Y��3y��#�#Ed.q�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X�#�ե��1Ip#fR�LHdv;�#�</w:t>
      </w:r>
      <w:r>
        <w:rPr/>
        <w:t>㓞</w:t>
      </w:r>
      <w:r>
        <w:rPr/>
        <w:t>###�.�#��ђ�[i#�`P2�v##�&amp;&gt;V©&lt;g�9�&gt;�bO#�s}�mcH�#v���s��nB��ʓ�:#��K��X��kI���/�[#�c#y r�###�0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r</w:t>
      </w:r>
      <w:r>
        <w:rPr>
          <w:rtl w:val="true"/>
        </w:rPr>
        <w:t>޼</w:t>
      </w:r>
      <w:r>
        <w:rPr/>
        <w:t>����݈</w:t>
      </w:r>
      <w:r>
        <w:rPr/>
        <w:t>żAm</w:t>
      </w:r>
      <w:r>
        <w:rPr/>
        <w:t>恤��</w:t>
      </w:r>
      <w:r>
        <w:rPr/>
        <w:t>9#w`g#@#####w:���TI�[6��ӧ�k#*���q��9Nz�s�4-��}*��DAk{�&amp;�#�l�.YH��vK6:`��4-�Ŵ�0��#��ϵ$���U&lt;��PW%@f\�^s�##;�#yQ�X�</w:t>
      </w:r>
      <w:r>
        <w:rPr>
          <w:rtl w:val="true"/>
        </w:rPr>
        <w:t>ډ</w:t>
      </w:r>
      <w:r>
        <w:rPr/>
        <w:t>�</w:t>
      </w:r>
      <w:r>
        <w:rPr/>
        <w:t>#�;~w�)fN~O�8#�#l�#�����r�%�H����S�hf�1�##��/`"#M^r�#M��*��j#NFO#����%y�`#Om��Z2]�,�F|�#|�\@ą#��'�d��#"\�x�\�L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˭��*n</w:t>
        <w:br/>
        <w:t>3�#�z}@H</w:t>
        <w:br/>
        <w:t>3�j�K=��m1h�ˁ#q#�|</w:t>
      </w:r>
      <w:r>
        <w:rPr>
          <w:rtl w:val="true"/>
        </w:rPr>
        <w:t>ޡ</w:t>
      </w:r>
      <w:r>
        <w:rPr/>
        <w:t>�</w:t>
      </w:r>
      <w:r>
        <w:rPr/>
        <w:t>#�I�I9#r#�4��t{���V���[�</w:t>
        <w:br/>
        <w:t>�#G#h�#�b�sc#�K@.��o�#��,/%�)"\yA�T��##��7P#&lt;u��X�Sя���,SH�F�o���S�U#�2{qղ#1N��5[�</w:t>
      </w:r>
      <w:r>
        <w:rPr/>
        <w:t>㱚</w:t>
      </w:r>
      <w:r>
        <w:rPr/>
        <w:t>;Ts}#o���#_��F##&amp;1�#</w:t>
        <w:br/>
        <w:t>�J�,</w:t>
      </w:r>
      <w:r>
        <w:rPr/>
        <w:t>隤��</w:t>
      </w:r>
      <w:r>
        <w:rPr/>
        <w:t>yvR��n��F�"���</w:t>
      </w:r>
      <w:r>
        <w:rPr/>
        <w:t>遅</w:t>
      </w:r>
      <w:r>
        <w:rPr/>
        <w:t>#O`y�#��##��t��k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&gt;2A##7p&gt;�|#��l���$����B�##�$���##W##��3�P���-#R���&amp;H�eI�R�#3�`2�8\w#��##H#��K�.��Gl�VV�#��O*��}��'?�##�#��|(�9�x��j#p��J�#K�a����#��#����#d#�##���kI��4[D���]�ƣ�$�RI$��Y�#�@##P#@####� �Ԉ��</w:t>
        <w:tab/>
        <w:t>�##$##u#���#=#��Gn�X#��#P#@####�g#���</w:t>
      </w:r>
    </w:p>
    <w:p>
      <w:pPr>
        <w:pStyle w:val="PreformattedText"/>
        <w:bidi w:val="0"/>
        <w:jc w:val="left"/>
        <w:rPr/>
      </w:pPr>
      <w:r>
        <w:rPr/>
        <w:t>#1��e(ɕ##g�g8�S�Aa#�#�#��#]����0��#w��#�7Û���#�VR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1����08^�1��`&gt;e�G�&lt;}�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6�</w:t>
        <w:tab/>
        <w:t>d��&lt;,���v�#+�l}�3�</w:t>
      </w:r>
    </w:p>
    <w:p>
      <w:pPr>
        <w:pStyle w:val="PreformattedText"/>
        <w:bidi w:val="0"/>
        <w:jc w:val="left"/>
        <w:rPr/>
      </w:pPr>
      <w:r>
        <w:rPr/>
        <w:t>;���t#�94m29��O-�'�b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$##��W�y{#R�#Wv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BV#��</w:t>
      </w:r>
      <w:r>
        <w:rPr/>
        <w:t>戲�</w:t>
      </w:r>
      <w:r>
        <w:rPr/>
        <w:br/>
        <w:t>@�#+�&lt;/#rih#�nekK�&gt;�H#b��</w:t>
        <w:tab/>
        <w:t>#neb�#1�ny�#On#�#��u�?Q�[;��#Kd�j�|2��3o##��}O###�a����+��#�_)9/#�&lt;q�n£#��g�##�&amp;�a</w:t>
      </w:r>
      <w:r>
        <w:rPr>
          <w:rtl w:val="true"/>
        </w:rPr>
        <w:t>ڗ</w:t>
      </w:r>
      <w:r>
        <w:rPr/>
        <w:t>�</w:t>
      </w:r>
      <w:r>
        <w:rPr/>
        <w:t>|Z��#�#l�h�#�v</w:t>
        <w:br/>
        <w:t>pF�&gt;Q�#g�C�h`�)��&amp;V:����.m��R#�+&gt;�#�</w:t>
      </w:r>
      <w:r>
        <w:rPr/>
        <w:t>瓃������</w:t>
      </w:r>
      <w:r>
        <w:rPr/>
        <w:t>^�b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L��&amp;�pa'kF�22��#X&amp;:g�z#p</w:t>
        <w:tab/>
        <w:t>�#$6�0��m,xR��;�s;�s��A</w:t>
      </w:r>
      <w:r>
        <w:rPr/>
        <w:t>ꠜ��</w:t>
      </w:r>
      <w:r>
        <w:rPr/>
        <w:t>O�w&lt;�w#�CH�e�WN�dw#��&amp;i�</w:t>
      </w:r>
      <w:r>
        <w:rPr>
          <w:rtl w:val="true"/>
        </w:rPr>
        <w:t>ڠ</w:t>
      </w:r>
      <w:r>
        <w:rPr/>
        <w:t>�</w:t>
      </w:r>
      <w:r>
        <w:rPr/>
        <w:t>Чg�#&lt;#F9�L##��υ�ivt�4�+ĺ1�B�w�#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9�sK�͍&amp;���}��m#�0��@##R��A###��#��{</w:t>
        <w:br/>
        <w:t>�H&lt;-�5�60xJ�)D��;B�p#i�q�d��#n8�i]!�#�#�v���t���M�[&lt;��'��&gt;m�$�@ �"��#��</w:t>
      </w:r>
      <w:r>
        <w:rPr>
          <w:rtl w:val="true"/>
        </w:rPr>
        <w:t>׍</w:t>
      </w:r>
      <w:r>
        <w:rPr/>
        <w:t>���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)� �u1�9R#9%H#����G@&amp;}#�v�</w:t>
      </w:r>
    </w:p>
    <w:p>
      <w:pPr>
        <w:pStyle w:val="PreformattedText"/>
        <w:bidi w:val="0"/>
        <w:jc w:val="left"/>
        <w:rPr/>
      </w:pPr>
      <w:r>
        <w:rPr/>
        <w:t>{i�[����C!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܄</w:t>
      </w:r>
      <w:r>
        <w:rPr/>
        <w:t>�</w:t>
      </w:r>
      <w:r>
        <w:rPr/>
        <w:t>x#$#�b��##�=#Z�7���#I#H���v##s�*#��</w:t>
      </w:r>
      <w:r>
        <w:rPr>
          <w:rtl w:val="true"/>
        </w:rPr>
        <w:t>ש</w:t>
      </w:r>
      <w:r>
        <w:rPr/>
        <w:t>��</w:t>
      </w:r>
      <w:r>
        <w:rPr/>
        <w:t>#M���yqv'���ѣ\�M�9#��Ė\�9����u�t##��ï#�T]F]#V��uET�u#w�##Fy���N#3M�#�#_</w:t>
      </w:r>
    </w:p>
    <w:p>
      <w:pPr>
        <w:pStyle w:val="PreformattedText"/>
        <w:bidi w:val="0"/>
        <w:jc w:val="left"/>
        <w:rPr/>
      </w:pPr>
      <w:r>
        <w:rPr/>
        <w:t>|V������~�4�]��</w:t>
      </w:r>
      <w:r>
        <w:rPr>
          <w:rtl w:val="true"/>
        </w:rPr>
        <w:t>ې</w:t>
      </w:r>
      <w:r>
        <w:rPr/>
        <w:t>oa��2H;G#s��cn��^4���|�w��</w:t>
        <w:tab/>
        <w:t>gPc�n��P�#��U+��{�&amp;���~#|K�P�#�</w:t>
      </w:r>
      <w:r>
        <w:rPr>
          <w:rtl w:val="true"/>
        </w:rPr>
        <w:t>ڑ�</w:t>
      </w:r>
      <w:r>
        <w:rPr>
          <w:rtl w:val="true"/>
        </w:rPr>
        <w:t>#�&amp;�</w:t>
      </w:r>
      <w:r>
        <w:rPr/>
        <w:t>8</w:t>
      </w:r>
      <w:r>
        <w:rPr/>
        <w:t>_��]�� #М#�◒#n#��#�ko</w:t>
        <w:tab/>
        <w:t>jP�ir��#F��I�'�21�4�p</w:t>
      </w:r>
      <w:r>
        <w:rPr/>
        <w:t>؊���</w:t>
      </w:r>
      <w:r>
        <w:rPr/>
        <w:t>#WH��</w:t>
      </w:r>
      <w:r>
        <w:rPr>
          <w:rtl w:val="true"/>
        </w:rPr>
        <w:t>ڌ</w:t>
      </w:r>
      <w:r>
        <w:rPr/>
        <w:t>҂Y�M:G.��G˅�V*</w:t>
        <w:tab/>
        <w:t>9</w:t>
      </w:r>
      <w:r>
        <w:rPr>
          <w:rtl w:val="true"/>
        </w:rPr>
        <w:t>ߏ</w:t>
      </w:r>
      <w:r>
        <w:rPr/>
        <w:t>�</w:t>
      </w:r>
      <w:r>
        <w:rPr/>
        <w:t>}#�</w:t>
      </w:r>
      <w:r>
        <w:rPr/>
        <w:t>#7</w:t>
      </w:r>
      <w:r>
        <w:rPr/>
        <w:t>��\a|#�[��m�S�M�U##T�̩�#�##&lt;s�@2��G��#����Z�i#Ư�ʥղ9$#��d��\#uq���w�CM�&gt;��mU�7</w:t>
        <w:br/>
        <w:t>\ɦL��O^s�N#���t"y�#�n�#i&amp;�#��-#W�</w:t>
      </w:r>
    </w:p>
    <w:p>
      <w:pPr>
        <w:pStyle w:val="PreformattedText"/>
        <w:bidi w:val="0"/>
        <w:jc w:val="left"/>
        <w:rPr/>
      </w:pPr>
      <w:r>
        <w:rPr/>
        <w:t>&amp;gbY@�H@#+��#�I.��&gt;����#�q6���9�#��X̲i2��p7(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Fr#/mFo��_�v��#�x#Xk�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F�Cg#�#�q��#�h�u��&gt;'Z�M|�#�#���y&gt;��#_��#��!}W�</w:t>
      </w:r>
    </w:p>
    <w:p>
      <w:pPr>
        <w:pStyle w:val="PreformattedText"/>
        <w:bidi w:val="0"/>
        <w:jc w:val="left"/>
        <w:rPr/>
      </w:pPr>
      <w:r>
        <w:rPr/>
        <w:t>4��.�3�~#�F#�Y�����B��h��p�Y�#N#t�l�#�Ȕ��</w:t>
        <w:tab/>
        <w:t>�#�E72Kk��^#�ee#m�*��W�.[�#�v����#{#��#��X#�Ꮅ&lt;��##K</w:t>
        <w:tab/>
        <w:t>��3r�###��#�ry4&amp;�b��O�H&amp;mo��#,B��Ǧ��###&gt;�$�r#�#��#B�|&amp;�{"I#ß#[HY#'�U�EW#6�0#�q�Q�zQ̂���_♒y�&lt;#�Jd*�#�q��#8��#p~a���d#"#���#����i�#O��$�@Nx;W#��#��Ab-#���#+p�#�DmlD�F_�F�#˒#d#z�y�#�#��#�4ǣO#�#�Ṁ0��#�*#��;���#9#��#Fu��ό��\��|-�%��HRt��,����##�|��9=#d#7,�#|]��5#��</w:t>
      </w:r>
      <w:r>
        <w:rPr/>
        <w:t>֥</w:t>
      </w:r>
      <w:r>
        <w:rPr/>
        <w:t>,rym35�#4x#��#�#�#M��X�{�k�E�#</w:t>
      </w:r>
      <w:r>
        <w:rPr/>
        <w:t>٠</w:t>
      </w:r>
      <w:r>
        <w:rPr/>
        <w:t>��</w:t>
      </w:r>
      <w:r>
        <w:rPr/>
        <w:t>u�Ew'�B:�R�����z�98#W#r]#��_��##���y�{�fUQ#�</w:t>
      </w:r>
      <w:r>
        <w:rPr>
          <w:rtl w:val="true"/>
        </w:rPr>
        <w:t>څ</w:t>
      </w:r>
      <w:r>
        <w:rPr/>
        <w:t>w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R;#�9��!X�k�#⭽�z]��n</w:t>
      </w:r>
      <w:r>
        <w:rPr/>
        <w:t xml:space="preserve">㝦��� </w:t>
      </w:r>
      <w:r>
        <w:rPr/>
        <w:t>A#(W###�Kt�#F:d#�#���?�V��#s�~y</w:t>
      </w:r>
      <w:r>
        <w:rPr/>
        <w:t>罈</w:t>
      </w:r>
      <w:r>
        <w:rPr/>
        <w:t>E-�U�u�H� 0�&lt;d#rN#d##��</w:t>
        <w:br/>
        <w:t>��mat�##$�##G,��9##�7�;�#s�G#�� �b��g��^�4���4�FY��#&amp;##PY���A�#��9�X��?g���͢;xR�u�v7#$�*\��irx&lt;�rrF3�rAcsM�</w:t>
        <w:tab/>
        <w:t>�x��$�#_7�F��/-��L��:�p�q�#�#�#��Ab;_��#,�ky�;#�#M#h.!Q&amp;##~M�m&lt;#�`l9$b�d#4[�W�'������#i��u�#3n�Ȑ���c���|�,d�</w:t>
      </w:r>
      <w:r>
        <w:rPr/>
        <w:t>٣</w:t>
      </w:r>
      <w:r>
        <w:rPr/>
        <w:t>�͟�</w:t>
      </w:r>
      <w:r>
        <w:rPr/>
        <w:t>#:E�E%�a7��#C#�9\##˞�'�#�d��q�7�oiV{}##kYǑ#��2F���#�ARFI�</w:t>
      </w:r>
      <w:r>
        <w:rPr>
          <w:rtl w:val="true"/>
        </w:rPr>
        <w:t>ڸ</w:t>
      </w:r>
      <w:r>
        <w:rPr/>
        <w:t>#qG2##�o������o!�G,HK+�#|�d-</w:t>
      </w:r>
      <w:r>
        <w:rPr>
          <w:rtl w:val="true"/>
        </w:rPr>
        <w:t>ݘ</w:t>
      </w:r>
      <w:r>
        <w:rPr>
          <w:rtl w:val="true"/>
        </w:rPr>
        <w:t>##</w:t>
      </w:r>
      <w:r>
        <w:rPr/>
        <w:t>8</w:t>
      </w:r>
      <w:r>
        <w:rPr/>
        <w:t>���</w:t>
        <w:br/>
        <w:t>I#�1��#���e����#VK�g0�%6���W#&lt;��#q��X�u�0�mO+E�&lt;1*�/��\&gt;�#yF�*�3�$#�� g!s%�X���k��#{T�k�ćk#��#��#�$H#'#�s��u9��##/����#d�����I#��}n�#;#rd&lt;��3��#��b�?�7Ǹ�.#O</w:t>
        <w:br/>
        <w:t>Y�L�,h�����#;�'#v2�F#9��#�}/�Z��e{#��H��Q�[�~�2��I�#�z##�X՗�r��w#</w:t>
      </w:r>
      <w:r>
        <w:rPr/>
        <w:t>٧</w:t>
      </w:r>
      <w:r>
        <w:rPr/>
        <w:t>��</w:t>
      </w:r>
      <w:r>
        <w:rPr/>
        <w:t>T�l��}l�)U!YJ�#��ẁ�M��#���q��okb��x�yon��������a��#�s�p}pM#�,^�?f����not�_&gt;+w"#��o�� �#�\�ç�</w:t>
        <w:br/>
        <w:t>hV(�~Ϳ#д�x^�i��-#-�*�՗#~p#�8�8'&amp;�:#�4%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5#�#�)�� �)y#�#��^��8#�|�°���##�/�x�(�#~R�-</w:t>
      </w:r>
      <w:r>
        <w:rPr>
          <w:rtl w:val="true"/>
        </w:rPr>
        <w:t>ݳ</w:t>
      </w:r>
      <w:r>
        <w:rPr/>
        <w:t>�</w:t>
      </w:r>
      <w:r>
        <w:rPr/>
        <w:t>c{#��#v�C��&amp;�d;#�fό�s$###����Tɨ�;e2Yx�8l��:��RRAb�������#țE�P�#Q)���#3��##`���yȧ̂�w</w:t>
      </w:r>
      <w:r>
        <w:rPr/>
        <w:t>߳</w:t>
      </w:r>
      <w:r>
        <w:rPr/>
        <w:t>o��V�#�?##n2#K�Y@,#p#fp6��s�s�#�#��~�#Eὴ�a�H"o)�S�4��c�#�5�sK�,�#w��@i�Q\��b�e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c��##�q</w:t>
      </w:r>
      <w:r>
        <w:rPr/>
        <w:t>듙</w:t>
      </w:r>
      <w:r>
        <w:rPr/>
        <w:t>#������ni�gЕ��4</w:t>
      </w:r>
      <w:r>
        <w:rPr>
          <w:rtl w:val="true"/>
        </w:rPr>
        <w:t>޷</w:t>
      </w:r>
      <w:r>
        <w:rPr/>
        <w:t>�</w:t>
      </w:r>
      <w:r>
        <w:rPr/>
        <w:t>#�r���d��#~�z��B��</w:t>
      </w:r>
      <w:r>
        <w:rPr/>
        <w:t>߲���</w:t>
      </w:r>
      <w:r>
        <w:rPr/>
        <w:t>\���v�$��L�^DB&amp;FA�d���#�##2#��7����*=&gt;�K��x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7P�F3�#�###���t�̅d[��p��1�#�#�e�Z�=˜#����@#��#d##?g#����#i6�V�O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v#pG'��d#*^~�?#�о���J</w:t>
      </w:r>
      <w:r>
        <w:rPr>
          <w:rtl w:val="true"/>
        </w:rPr>
        <w:t>ڤ</w:t>
      </w:r>
      <w:r>
        <w:rPr/>
        <w:t>l��D</w:t>
        <w:tab/>
        <w:t>9�##���,q�c###�##v</w:t>
      </w:r>
      <w:r>
        <w:rPr/>
        <w:t>߳��</w:t>
      </w:r>
      <w:r>
        <w:rPr/>
        <w:t>##*K;M.��</w:t>
      </w:r>
      <w:r>
        <w:rPr/>
        <w:t>䣛�</w:t>
      </w:r>
      <w:r>
        <w:rPr/>
        <w:t>ј��v�@�v�</w:t>
        <w:br/>
        <w:t>9�Ab�����YJ,�#�*@"�_�.I#��p099#8�H9�X#�&gt;$��y��=�[6�&amp;���$��w##�`##�#���5|[#"��F�6g#��X#rH=#����s  ��&gt;.</w:t>
      </w:r>
      <w:r>
        <w:rPr>
          <w:rtl w:val="true"/>
        </w:rPr>
        <w:t>ݺ</w:t>
      </w:r>
      <w:r>
        <w:rPr/>
        <w:t>]Ii�4�Z����'�A8#�p#�h�##��o`�M#q���#wi��A��q�]�#��ԗA�WS�&gt;*j#E#iv�4#�!��^�wg �#z�ǡ</w:t>
      </w:r>
      <w:r>
        <w:rPr/>
        <w:t>拠</w:t>
      </w:r>
      <w:r>
        <w:rPr/>
        <w:t>V!�#f_���#�#f�!���̺����8��aJ��#w"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��:E���W��#+(`###F</w:t>
      </w:r>
      <w:r>
        <w:rPr>
          <w:rtl w:val="true"/>
        </w:rPr>
        <w:t>܀</w:t>
      </w:r>
      <w:r>
        <w:rPr/>
        <w:t>#p;��Hlb��_#B_*&amp;��sFU^�20T*�Y#��#��#�,K�!�`���O��</w:t>
        <w:tab/>
        <w:t>�-�%��#�#�v����#�p~�_#Ȟ�X�#6�#!�F�'��#�,��Jw#��)|`���H��M{'UiO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=}�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⮛k(���#3)��z��V(U�#�#��Ӟ</w:t>
      </w:r>
    </w:p>
    <w:p>
      <w:pPr>
        <w:pStyle w:val="PreformattedText"/>
        <w:bidi w:val="0"/>
        <w:jc w:val="left"/>
        <w:rPr/>
      </w:pPr>
      <w:r>
        <w:rPr/>
        <w:t>-�u��o�m�#H4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r���</w:t>
      </w:r>
      <w:r>
        <w:rPr>
          <w:rtl w:val="true"/>
        </w:rPr>
        <w:t>܃</w:t>
      </w:r>
      <w:r>
        <w:rPr/>
        <w:t>���</w:t>
      </w:r>
      <w:r>
        <w:rPr/>
        <w:t>##y#��{� �a�{k��C����#K���YH&lt;)$����SE�Cr#�O�s#M�Μ�2�</w:t>
      </w:r>
      <w:r>
        <w:rPr>
          <w:rtl w:val="true"/>
        </w:rPr>
        <w:t>ڹ</w:t>
      </w:r>
      <w:r>
        <w:rPr/>
        <w:t>c�9�p7`�</w:t>
      </w:r>
      <w:r>
        <w:rPr>
          <w:rtl w:val="true"/>
        </w:rPr>
        <w:t>׿</w:t>
      </w:r>
      <w:r>
        <w:rPr/>
        <w:t>JwB ��'�3�F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br/>
        <w:t>#&lt;�</w:t>
      </w:r>
      <w:r>
        <w:rPr>
          <w:rtl w:val="true"/>
        </w:rPr>
        <w:t>ۉ</w:t>
      </w:r>
      <w:r>
        <w:rPr/>
        <w:t>���</w:t>
      </w:r>
      <w:r>
        <w:rPr/>
        <w:t>#��#W#vo�K��#��@Y#���V##nӴ�#dg��O�,U�3�##;�</w:t>
        <w:tab/>
      </w:r>
      <w:r>
        <w:rPr/>
        <w:t>䐒�</w:t>
      </w:r>
      <w:r>
        <w:rPr/>
        <w:t>K�#���2�I�#q�9�S��#f�2��</w:t>
      </w:r>
    </w:p>
    <w:p>
      <w:pPr>
        <w:pStyle w:val="PreformattedText"/>
        <w:bidi w:val="0"/>
        <w:jc w:val="left"/>
        <w:rPr/>
      </w:pPr>
      <w:r>
        <w:rPr/>
        <w:t>k�hP[$+#�}�B���F6t�8��#�#</w:t>
      </w:r>
      <w:r>
        <w:rPr>
          <w:rtl w:val="true"/>
        </w:rPr>
        <w:t>ڌ</w:t>
      </w:r>
      <w:r>
        <w:rPr/>
        <w:t>Һ�)�,��:��#���l��#��#�</w:t>
      </w:r>
      <w:r>
        <w:rPr>
          <w:rtl w:val="true"/>
        </w:rPr>
        <w:t>ۦ</w:t>
      </w:r>
      <w:r>
        <w:rPr/>
        <w:t>G#��#��#�F��.�uM</w:t>
        <w:tab/>
        <w:t>0#34��9�n�#��Q�/���_����#5�����#y#��Hl�� �u#���q���[�&gt;�Cu#��Mp��'�q#�8#�Vp##Ϯ8#^�k#���S</w:t>
      </w:r>
      <w:r>
        <w:rPr>
          <w:rtl w:val="true"/>
        </w:rPr>
        <w:t>ڛ</w:t>
      </w:r>
      <w:r>
        <w:rPr/>
        <w:t>K�GAa"I�����p?v:e�$r;#�;�X�o�"��Z��6��%����� �P�p�s���Ԟ��0##�F�2O#�#i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��*�$#�t-�;�̀����w��|j�h]�[~2#�b#���̀f��#jZ\�#x��h��E$�'�#��m�##e�#�##)$#��M�|���{#q5���#�p�+)#O˷'#�#�G2�ɛ�N�~�6|Ii-��W�4lc�]NN#@���J9����(k#�x��]���dh�!��N##v}�#z�󆄫�']�#Kk�{[6��:�#�Y�##�F�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`3lc�V��f�+��Ӡ��(^��G���</w:t>
        <w:tab/>
        <w:t>c�#�O'#{Q�=</w:t>
        <w:tab/>
        <w:t>-?c��:�����6r[Z�#Mn��#�Ӓ9�g��`$��F�.X#�#i�bc�[HJ�#tcwl�I?�&gt;!#w��#�}u=���.&amp;�Q g�u �#�����=0�����#�v��)�ǖ#28p��\#�K##c$�=#�Q�##K�#jku#Ծ9���XI#�Y8pǟ�@�q�����sj##��#�s]��#�:�#�#F�N608#;�&amp;#�L~G7�#_</w:t>
      </w:r>
      <w:r>
        <w:rPr/>
        <w:t>؊���</w:t>
      </w:r>
      <w:r>
        <w:rPr/>
        <w:t>Ok�`�#�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�#�g���#6��f#</w:t>
      </w:r>
      <w:r>
        <w:rPr>
          <w:rtl w:val="true"/>
        </w:rPr>
        <w:t>غ</w:t>
      </w:r>
      <w:r>
        <w:rPr/>
        <w:t>hVM�)��$-!�[��!�#�p2#�A���#!�</w:t>
      </w:r>
      <w:r>
        <w:rPr/>
        <w:t>䅚</w:t>
      </w:r>
      <w:r>
        <w:rPr/>
        <w:t>3�#g�j�I-#�6�e�8-�\�}�R�hi#��x</w:t>
      </w:r>
      <w:r>
        <w:rPr/>
        <w:t>岞��</w:t>
      </w:r>
      <w:r>
        <w:rPr/>
        <w:t>I</w:t>
        <w:tab/>
        <w:t>���h,��#����3�q�#��f#</w:t>
        <w:tab/>
        <w:t>g�#����#</w:t>
        <w:tab/>
        <w:t>���#Z/%t�H�8���#g��qIH#�~��VM�6�c��#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##=8��#]/�G��,��#��V�]��w#�#�#�y�8�#�&amp;�.^�#'P0m�4�#���H3��#N1�+�#��&lt;�b���|f&lt;�T�#��#FJ</w:t>
      </w:r>
      <w:r>
        <w:rPr/>
        <w:t>㯙�</w:t>
      </w:r>
      <w:r>
        <w:rPr/>
        <w:t>#�##�qG0ľ����#��S¦#,#�6� �Zr3���#</w:t>
        <w:tab/>
        <w:t>����#���Y���##�Gu#��Z�X�##&gt;~#$�rGc�#3�##/�m�$�J&lt;wr~�Ѳ��#~B1�p:#ϟj9�##��&lt;4Ҵ����</w:t>
      </w:r>
      <w:r>
        <w:rPr/>
        <w:t>ܳ�</w:t>
      </w:r>
      <w:r>
        <w:rPr/>
        <w:t>^#���?)�#�\`#Q{#�KO��0#x|[�8�##m,#σ�X�##�A�#�9��i�"�V�O��##�#$b=�#�#d�x&lt;g�y#qG0#Y~�#�n�[##�0@ǈ##�=G&lt;���#b�k#�f/#g�4x���#�#�</w:t>
        <w:br/>
        <w:t>�"C��'�##���#�G#�C�k�i��c�j�mWW��\�~#�##�`�#sʮs</w:t>
      </w:r>
      <w:r>
        <w:rPr/>
        <w:t>٧</w:t>
      </w:r>
      <w:r>
        <w:rPr/>
        <w:t>}#z#��;�8�</w:t>
      </w:r>
      <w:r>
        <w:rPr/>
        <w:t>噇</w:t>
      </w:r>
      <w:r>
        <w:rPr/>
        <w:t>R��</w:t>
      </w:r>
      <w:r>
        <w:rPr/>
        <w:t>ֶ</w:t>
      </w:r>
      <w:r>
        <w:rPr/>
        <w:t>#$��0����G�l����#�cmc�YAg���#�Q�#m�Q#{#Q�#O�#��H#�</w:t>
        <w:br/>
        <w:t>#(#�#�</w:t>
        <w:br/>
        <w:t>#�[�</w:t>
      </w:r>
      <w:r>
        <w:rPr>
          <w:rtl w:val="true"/>
        </w:rPr>
        <w:t>׌</w:t>
      </w:r>
      <w:r>
        <w:rPr/>
        <w:t>T���\x��#��##4�#�La@####P#@###��H#��@#@�#�{�#3`#�#���ӟ�M #�</w:t>
        <w:br/>
        <w:t>��#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��w#��,�G"'�G��#w&lt;#���G#�#,������]mt�x�/����}=�</w:t>
      </w:r>
      <w:r>
        <w:rPr>
          <w:rtl w:val="true"/>
        </w:rPr>
        <w:t>ޜ���</w:t>
      </w:r>
      <w:r>
        <w:rPr>
          <w:rtl w:val="true"/>
        </w:rPr>
        <w:t>#</w:t>
      </w:r>
      <w:r>
        <w:rPr>
          <w:rtl w:val="true"/>
        </w:rPr>
        <w:t xml:space="preserve">ٷ� </w:t>
      </w:r>
      <w:r>
        <w:rPr>
          <w:rtl w:val="true"/>
        </w:rPr>
        <w:t>)�</w:t>
      </w:r>
      <w:r>
        <w:rPr/>
        <w:t>2</w:t>
      </w:r>
      <w:r>
        <w:rPr/>
        <w:t>#@Tq��J�c¨#</w:t>
        <w:br/>
        <w:t>#�R#q�P#@##�P#�#LP#�#@�##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(#�#�@#N�P#@#PF##{�#�8#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#�###`}(#�#�#�0�m#�</w:t>
        <w:br/>
        <w:t>�����##`��#(##�(##�#0#N1@X1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0�o#��nP��U� #R���&gt;���#r=:���#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#�</w:t>
        <w:br/>
        <w:t>#(#�#�</w:t>
        <w:br/>
        <w:t>#(#��@#�J�#�IG�$��#���=#��P#3��ϵ###P#@#Ȯ�#A#�##W;��~�#�#P#@##p�#����r�A#�#k�x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#�#�R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8#�&amp;H�1�]Dm����e�#��)�o9#q�#��Ā�ry�O## )�8�@####P#@####P#�\��D�#�#��#q�7��:c</w:t>
        <w:br/>
        <w:t>#(#�#�</w:t>
        <w:br/>
        <w:t>#(##)P�r#B;�#�##�;W�8��4#���o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ON</w:t>
      </w:r>
      <w:r>
        <w:rPr>
          <w:rtl w:val="true"/>
        </w:rPr>
        <w:t>޿</w:t>
      </w:r>
      <w:r>
        <w:rPr/>
        <w:t>�</w:t>
      </w:r>
      <w:r>
        <w:rPr/>
        <w:t>=#̓�g�j@p�#\#�^.���`:&gt;�Ѳ˗f�p#2�aq</w:t>
      </w:r>
      <w:r>
        <w:rPr>
          <w:rtl w:val="true"/>
        </w:rPr>
        <w:t>׮</w:t>
      </w:r>
      <w:r>
        <w:rPr/>
        <w:t>{��#�R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8������Z��#��#Fa�=</w:t>
        <w:tab/>
        <w:t>�c�O��U#�#�T�P#@####P#@####��C��J#/�0&lt;G#o</w:t>
      </w:r>
      <w:r>
        <w:rPr>
          <w:rtl w:val="true"/>
        </w:rPr>
        <w:t>ݶ</w:t>
      </w:r>
      <w:r>
        <w:rPr/>
        <w:t>?*hg����0#���#g�(#h##w�#�F#C@###C#�##`�</w:t>
      </w:r>
      <w:r>
        <w:rPr>
          <w:rtl w:val="true"/>
        </w:rPr>
        <w:t>ހ</w:t>
      </w:r>
      <w:r>
        <w:rPr/>
        <w:br/>
        <w:t>#(#�#�</w:t>
        <w:br/>
        <w:t>#��W�6�i�#��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f#�^��1�{!#�H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&gt;1���B�ZH</w:t>
      </w:r>
      <w:r>
        <w:rPr>
          <w:rtl w:val="true"/>
        </w:rPr>
        <w:t>ڕ</w:t>
      </w:r>
      <w:r>
        <w:rPr/>
        <w:t>�</w:t>
      </w:r>
      <w:r>
        <w:rPr/>
        <w:t>P̀?�c9�9��8'�U#���#���Vm�6��9��#��z#�#�=O#Ԁ(#�#�</w:t>
        <w:br/>
        <w:t>#(#�#7��b�#��8�#��#?���#�#��0�#�</w:t>
        <w:br/>
        <w:t>#(#�#�#A#)##q@###�#F</w:t>
      </w:r>
      <w:r>
        <w:rPr>
          <w:rtl w:val="true"/>
        </w:rPr>
        <w:t>ݏ</w:t>
      </w:r>
      <w:r>
        <w:rPr/>
        <w:t>��</w:t>
      </w:r>
      <w:r>
        <w:rPr/>
        <w:t>s�~t#�#�i�&lt;##5v+lEփn</w:t>
      </w:r>
      <w:r>
        <w:rPr>
          <w:rtl w:val="true"/>
        </w:rPr>
        <w:t>ە</w:t>
      </w:r>
      <w:r>
        <w:rPr/>
        <w:t>#�m�P#9�#1=3U-���Ԍ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###3��#g#�@</w:t>
        <w:tab/>
        <w:t>�J#��1:v�B�#�P#@###�#P#@####P#@####P#@####P#@####P#@####P#@####P#@####P#@####P#@####P#@####�|bx��#��� �#�y#C�#�</w:t>
        <w:tab/>
        <w:t>?��#��i#P#@####P#@####��=#j�&amp;�#�E�#c��*`&amp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@##F#z�4#`c#��#�#�</w:t>
        <w:br/>
        <w:t>#(#�#�</w:t>
        <w:br/>
        <w:t>#�mm���F�t�ʶ��uF�&gt;Gqq.x�@+��=����H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#`#��#qB#G#�Lc�0#�#4!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c�#P#�</w:t>
      </w:r>
      <w:r>
        <w:rPr>
          <w:rtl w:val="true"/>
        </w:rPr>
        <w:t>ڀ</w:t>
      </w:r>
      <w:r>
        <w:rPr/>
        <w:br/>
        <w:t xml:space="preserve">###��x��^#�+_#x�I��K�#��p��####��:P#�^-�)��&lt;M�_ʣq���9##\)4�#� 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�#�7��r#&amp;�[]�F"��v����=��C�@wc8#�{�#g#�#�#D#�B�b�</w:t>
      </w:r>
      <w:r>
        <w:rPr>
          <w:rtl w:val="true"/>
        </w:rPr>
        <w:t>ܞ</w:t>
      </w:r>
      <w:r>
        <w:rPr/>
        <w:t>�</w:t>
      </w:r>
      <w:r>
        <w:rPr/>
        <w:t>#�#(#�#�</w:t>
        <w:br/>
        <w:t>#(#��zT�#�D#�H�#e#�SC=#�####P#�=�@</w:t>
        <w:tab/>
        <w:t>�C#�#��@#��ʐ@8�#�</w:t>
        <w:br/>
        <w:t>#E�## �#�0(#�2@#G�zg�����#?#�Ҁ8�i���D�1�#�V;s�?�#�{��S�P���H</w:t>
        <w:br/>
        <w:t>#�&gt;(k7�#�q�}N�H�t�&amp;{�^5#��2�#�&lt;t���L�g��(�^�4?���k�[h�#x�}��e#�(#|��#t�3ɤ�cF���##�����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ŭ�*�dg�;�#��#���C�$ix��'�?</w:t>
        <w:br/>
        <w:t>�2�{\�]�#��#�#�Sn�#2#R#����J�f��*�</w:t>
      </w:r>
      <w:r>
        <w:rPr/>
        <w:t>忇</w:t>
      </w:r>
      <w:r>
        <w:rPr/>
        <w:t>d�kk6��E#��b21#��\�#s�k�#����u�M#x�Jk�</w:t>
      </w:r>
      <w:r>
        <w:rPr>
          <w:rtl w:val="true"/>
        </w:rPr>
        <w:t>ݾ</w:t>
      </w:r>
      <w:r>
        <w:rPr/>
        <w:t>Di.�</w:t>
      </w:r>
      <w:r>
        <w:rPr>
          <w:rtl w:val="true"/>
        </w:rPr>
        <w:t>ۂ</w:t>
      </w:r>
      <w:r>
        <w:rPr/>
        <w:t>�</w:t>
      </w:r>
      <w:r>
        <w:rPr/>
        <w:t>##�I#�#��(�#��,|9��</w:t>
        <w:tab/>
        <w:t>�ȼYdu�dh����:�%#�il0�9?���#��|U��#</w:t>
      </w:r>
      <w:r>
        <w:rPr/>
        <w:t>鍬</w:t>
      </w:r>
      <w:r>
        <w:rPr/>
        <w:t>x�W�ӭ#�|��#E#�&gt;�#@#�#��_#�-���C#��</w:t>
        <w:br/>
        <w:t>��̏#ʡ����#</w:t>
      </w:r>
      <w:r>
        <w:rPr/>
        <w:t>۞</w:t>
      </w:r>
      <w:r>
        <w:rPr/>
        <w:t>3�r=h��#�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i��</w:t>
      </w:r>
    </w:p>
    <w:p>
      <w:pPr>
        <w:pStyle w:val="PreformattedText"/>
        <w:bidi w:val="0"/>
        <w:jc w:val="left"/>
        <w:rPr/>
      </w:pPr>
      <w:r>
        <w:rPr/>
        <w:t>2E#�(##�#q�L#�#&amp;1ӊ#���P#⁉�</w:t>
        <w:br/>
        <w:t>;�#:t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FF#9�3�&gt;#��#�h���# ���#&gt;�xb���d\���A�#&gt;�q�U</w:t>
      </w:r>
    </w:p>
    <w:p>
      <w:pPr>
        <w:pStyle w:val="PreformattedText"/>
        <w:bidi w:val="0"/>
        <w:jc w:val="left"/>
        <w:rPr/>
      </w:pPr>
      <w:r>
        <w:rPr/>
        <w:t>##: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Z�</w:t>
      </w:r>
      <w:r>
        <w:rPr/>
        <w:t>֞</w:t>
      </w:r>
      <w:r>
        <w:rPr/>
        <w:t>#Ӵ�V#&amp;�R�-���##�!��N##3�RM��o�ŝ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5񕄚���o����Uf�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'</w:t>
      </w:r>
      <w:r>
        <w:rPr>
          <w:rtl w:val="true"/>
        </w:rPr>
        <w:t>ݏ</w:t>
      </w:r>
      <w:r>
        <w:rPr/>
        <w:t>#�uV#X�~)|P�Dvz�ğ��=��up �]3X�.�#�����l�9�8�G*�0���^��K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G}0��t�}SɎ�F�##�oɅ��#�!`gW</w:t>
      </w:r>
      <w:r>
        <w:rPr/>
        <w:t>㏊���</w:t>
      </w:r>
      <w:r>
        <w:rPr/>
        <w:t>{O�~#�h�#�.4�#��#��#[(w#�$�#KtP2G&gt;���a{"</w:t>
      </w:r>
      <w:r>
        <w:rPr>
          <w:rtl w:val="true"/>
        </w:rPr>
        <w:t>߂</w:t>
      </w:r>
      <w:r>
        <w:rPr/>
        <w:t xml:space="preserve">� </w:t>
      </w:r>
      <w:r>
        <w:rPr/>
        <w:t>x���rx#�#�-�-hZ��KK�=��nem�#��#�ãdt8|�]#��a@####P#@####P#@####P#@####P#@####P#@####P#@####P#@####P#@#?��qs��[��</w:t>
        <w:br/>
        <w:t>�#rpH#!�88&gt;�u�T&gt;$#qR#@####P#@####P#�</w:t>
      </w:r>
      <w:r>
        <w:rPr>
          <w:rtl w:val="true"/>
        </w:rPr>
        <w:t>ܞ</w:t>
      </w:r>
      <w:r>
        <w:rPr/>
        <w:t>�</w:t>
      </w:r>
      <w:r>
        <w:rPr/>
        <w:t>#I�#�#�3���#��@z%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&lt;#N(###��#"�A��\�h#h###�#�#�</w:t>
        <w:br/>
        <w:t>#(#�#�</w:t>
        <w:br/>
        <w:t>#��#�^�##n�</w:t>
        <w:br/>
        <w:t>�</w:t>
      </w:r>
      <w:r>
        <w:rPr/>
        <w:t>弯���</w:t>
      </w:r>
      <w:r>
        <w:rPr/>
        <w:t>07g�##�</w:t>
      </w:r>
      <w:r>
        <w:rPr>
          <w:rtl w:val="true"/>
        </w:rPr>
        <w:t>ױ</w:t>
      </w:r>
      <w:r>
        <w:rPr/>
        <w:t>����</w:t>
      </w:r>
      <w:r>
        <w:rPr/>
        <w:t>#�T�P#@#�Ń:�/�k</w:t>
      </w:r>
      <w:r>
        <w:rPr>
          <w:rtl w:val="true"/>
        </w:rPr>
        <w:t>ڄ</w:t>
      </w:r>
      <w:r>
        <w:rPr/>
        <w:t>2</w:t>
      </w:r>
      <w:r>
        <w:rPr/>
        <w:t>Ǣ</w:t>
      </w:r>
      <w:r>
        <w:rPr/>
        <w:t>ܺ�</w:t>
      </w:r>
      <w:r>
        <w:rPr/>
        <w:t>l)�LpNF#ǭT&gt;$&amp;q1</w:t>
      </w:r>
      <w:r>
        <w:rPr/>
        <w:t>蚝�</w:t>
      </w:r>
      <w:r>
        <w:rPr/>
        <w:t>#|@�8</w:t>
      </w:r>
      <w:r>
        <w:rPr>
          <w:rtl w:val="true"/>
        </w:rPr>
        <w:t>׼</w:t>
      </w:r>
      <w:r>
        <w:rPr/>
        <w:t>=���C#JX^�`C%�Q�&gt;�}�c#�</w:t>
      </w:r>
    </w:p>
    <w:p>
      <w:pPr>
        <w:pStyle w:val="PreformattedText"/>
        <w:bidi w:val="0"/>
        <w:jc w:val="left"/>
        <w:rPr/>
      </w:pPr>
      <w:r>
        <w:rPr/>
        <w:t>U���+�#���</w:t>
      </w:r>
      <w:r>
        <w:rPr>
          <w:rtl w:val="true"/>
        </w:rPr>
        <w:t>߆</w:t>
      </w:r>
      <w:r>
        <w:rPr/>
        <w:t>#�#�xR&amp;i��հ�`�H���q�q�-�#����#]M�/���o�#�u5Ƴ�k2G��0��c</w:t>
        <w:tab/>
        <w:t>$�C.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O]��9�</w:t>
        <w:tab/>
        <w:t>i��o���#I�0}���VG�Kl�##,��� ;�^q�#���1�6�K�O</w:t>
      </w:r>
    </w:p>
    <w:p>
      <w:pPr>
        <w:pStyle w:val="PreformattedText"/>
        <w:bidi w:val="0"/>
        <w:jc w:val="left"/>
        <w:rPr/>
      </w:pPr>
      <w:r>
        <w:rPr/>
        <w:t>i_�4�m��omko�d�C�"o-d2#��#1&gt;���z��~;�:n��9ʺu��K��e%�#T</w:t>
      </w:r>
      <w:r>
        <w:rPr/>
        <w:t>۲�</w:t>
      </w:r>
      <w:r>
        <w:rPr/>
        <w:t>##��kry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)|P�&lt;I/�#�#I</w:t>
      </w:r>
      <w:r>
        <w:rPr/>
        <w:t>𦙮�</w:t>
      </w:r>
      <w:r>
        <w:rPr/>
        <w:t>e�]_[è]y</w:t>
        <w:tab/>
        <w:t>#�EV�#��*�����j�Q^�</w:t>
      </w:r>
      <w:r>
        <w:rPr/>
        <w:t>ٖ�</w:t>
      </w:r>
      <w:r>
        <w:rPr/>
        <w:t>Q��H</w:t>
      </w:r>
      <w:r>
        <w:rPr>
          <w:rtl w:val="true"/>
        </w:rPr>
        <w:t>־</w:t>
      </w:r>
      <w:r>
        <w:rPr/>
        <w:t>)x+�7Z'�|;�~�5�k���-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\����M</w:t>
      </w:r>
      <w:r>
        <w:rPr/>
        <w:t>ۖ�</w:t>
      </w:r>
      <w:r>
        <w:rPr/>
        <w:t>#�#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(#1�S#��Ls�</w:t>
      </w:r>
      <w:r>
        <w:rPr>
          <w:rtl w:val="true"/>
        </w:rPr>
        <w:t>ژ</w:t>
      </w:r>
      <w:r>
        <w:rPr/>
        <w:t>#��#O#��#)�1�)#��#J###8�##q@#j#(��4#�(#�##u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~�c�}_S��t��5#onn�X�Pa�r���`v�</w:t>
      </w:r>
      <w:r>
        <w:rPr>
          <w:rtl w:val="true"/>
        </w:rPr>
        <w:t>ߵ</w:t>
      </w:r>
      <w:r>
        <w:rPr/>
        <w:t>Gf#��gƿ��#�M�&gt;&amp;��n�P�VVS</w:t>
        <w:tab/>
        <w:t>�v�M��;Ia��#</w:t>
        <w:br/>
        <w:t>.�#��#�W�/��M���t=oV�b#����a�}�l����lR#��#</w:t>
      </w:r>
      <w:r>
        <w:rPr/>
        <w:t>߭</w:t>
      </w:r>
      <w:r>
        <w:rPr/>
        <w:t>7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:G�4�#@��#��R{��a��WI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&lt;�B�@#�&lt;#�#8�#�![C���h�#3�=�</w:t>
      </w:r>
      <w:r>
        <w:rPr/>
        <w:t>ۭ</w:t>
      </w:r>
      <w:r>
        <w:rPr/>
        <w:t>WN�F��2���d�8#Z�#��#� ��:1�0�gg�Y��˩��</w:t>
      </w:r>
      <w:r>
        <w:rPr>
          <w:rtl w:val="true"/>
        </w:rPr>
        <w:t>ڿ</w:t>
      </w:r>
      <w:r>
        <w:rPr/>
        <w:t>�</w:t>
      </w:r>
      <w:r>
        <w:rPr/>
        <w:t>,|I�G�i���</w:t>
      </w:r>
      <w:r>
        <w:rPr>
          <w:rtl w:val="true"/>
        </w:rPr>
        <w:t>޴</w:t>
      </w:r>
      <w:r>
        <w:rPr/>
        <w:t>d##��8m�8�ă�Mh����� ��ƭ#Nмi�#�Z.�5�?</w:t>
      </w:r>
      <w:r>
        <w:rPr>
          <w:rtl w:val="true"/>
        </w:rPr>
        <w:t>ڰ</w:t>
      </w:r>
      <w:r>
        <w:rPr/>
        <w:t>�</w:t>
      </w:r>
      <w:r>
        <w:rPr/>
        <w:t>Yi�"yc� gs�¯�OsBn�,��#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&gt;.���o��$#p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)�p:���O5��P0@��#�</w:t>
      </w:r>
      <w:r>
        <w:rPr>
          <w:rtl w:val="true"/>
        </w:rPr>
        <w:t>޺</w:t>
      </w:r>
      <w:r>
        <w:rPr>
          <w:rtl w:val="true"/>
        </w:rPr>
        <w:t>#.</w:t>
      </w:r>
      <w:r>
        <w:rPr/>
        <w:t>01</w:t>
      </w:r>
      <w:r>
        <w:rPr/>
        <w:t>�#�EEL�\g��</w:t>
      </w:r>
      <w:r>
        <w:rPr>
          <w:rtl w:val="true"/>
        </w:rPr>
        <w:t>ڀ</w:t>
      </w:r>
      <w:r>
        <w:rPr/>
        <w:t>#�</w:t>
        <w:br/>
        <w:t>#(#�#�</w:t>
        <w:br/>
        <w:t>#�k��#b�D�##�#[e�#�C=#�#@�q@###��H#�@#&lt;q�=�@</w:t>
      </w:r>
    </w:p>
    <w:p>
      <w:pPr>
        <w:pStyle w:val="PreformattedText"/>
        <w:bidi w:val="0"/>
        <w:jc w:val="left"/>
        <w:rPr/>
      </w:pPr>
      <w:r>
        <w:rPr/>
        <w:t>Y#��s�:qE�u###�</w:t>
        <w:tab/>
        <w:t>R#��88�@#QǱ�Z#P0#�q</w:t>
      </w:r>
      <w:r>
        <w:rPr>
          <w:rtl w:val="true"/>
        </w:rPr>
        <w:t>ހ</w:t>
      </w:r>
      <w:r>
        <w:rPr/>
        <w:br/>
        <w:t>#�����(�#o#</w:t>
      </w:r>
      <w:r>
        <w:rPr>
          <w:rtl w:val="true"/>
        </w:rPr>
        <w:t>ܡ</w:t>
      </w:r>
      <w:r>
        <w:rPr>
          <w:rtl w:val="true"/>
        </w:rPr>
        <w:t>@</w:t>
      </w:r>
      <w:r>
        <w:rPr/>
        <w:t>2</w:t>
      </w:r>
      <w:r>
        <w:rPr/>
        <w:t>s��A?������"�v##</w:t>
        <w:br/>
        <w:t>#(#/�:#���3�x^�y �W���I#��Y#�#&lt;d#M;0#</w:t>
        <w:br/>
        <w:t>�z��^#��)a$�[h�#�B�cs$H#I�#H#_�#&lt;7</w:t>
      </w:r>
      <w:r>
        <w:rPr/>
        <w:t>࿈</w:t>
      </w:r>
      <w:r>
        <w:rPr/>
        <w:t>:��+��#^�d�#h�#�,�#�I^</w:t>
      </w:r>
      <w:r>
        <w:rPr/>
        <w:t>猜</w:t>
      </w:r>
      <w:r>
        <w:rPr/>
        <w:t>q�#w#�f�#�</w:t>
      </w:r>
    </w:p>
    <w:p>
      <w:pPr>
        <w:pStyle w:val="PreformattedText"/>
        <w:bidi w:val="0"/>
        <w:jc w:val="left"/>
        <w:rPr/>
      </w:pPr>
      <w:r>
        <w:rPr/>
        <w:t>k�##|O�#����Ǻ}*�83#H</w:t>
      </w:r>
      <w:r>
        <w:rPr/>
        <w:t>ۤ</w:t>
      </w:r>
      <w:r>
        <w:rPr/>
        <w:t>T��Ȋ�I89��m�qX�Ꮒ�g��/#�KM�&amp;�t##�#9</w:t>
        <w:br/>
        <w:t>3i�(o1����I �</w:t>
      </w:r>
      <w:r>
        <w:rPr/>
        <w:t>屴</w:t>
      </w:r>
      <w:r>
        <w:rPr/>
        <w:t>{�)ZW#icsR�{�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Z</w:t>
      </w:r>
      <w:r>
        <w:rPr>
          <w:rtl w:val="true"/>
        </w:rPr>
        <w:t>׷</w:t>
      </w:r>
      <w:r>
        <w:rPr/>
        <w:t>1</w:t>
      </w:r>
      <w:r>
        <w:rPr/>
        <w:t>����?hP�Q#����m�=�E��6W��</w:t>
      </w:r>
    </w:p>
    <w:p>
      <w:pPr>
        <w:pStyle w:val="PreformattedText"/>
        <w:bidi w:val="0"/>
        <w:jc w:val="left"/>
        <w:rPr/>
      </w:pPr>
      <w:r>
        <w:rPr/>
        <w:t>+�?</w:t>
      </w:r>
    </w:p>
    <w:p>
      <w:pPr>
        <w:pStyle w:val="PreformattedText"/>
        <w:bidi w:val="0"/>
        <w:jc w:val="left"/>
        <w:rPr/>
      </w:pPr>
      <w:r>
        <w:rPr/>
        <w:t>f�_�j7pi��Co$�m3m��###�(9��R���Y����7��gp��V���};T�p��1�q�AS�#�#FA�T��##�#�F�^#��w��m�x�TӁ��}B8c�Ȳ�f�8�T1##�M&amp;�#Щ#P#@####P#@###Ҁ</w:t>
        <w:br/>
        <w:t>#2=zP#@####P#@####P#@####�P##T��##&lt;��##]Z�U^�%-�Ap3N�#�an35�c�� #A#�#�#Y�#մ�Tc��#!!#��6:�qE�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ފ��</w:t>
      </w:r>
      <w:r>
        <w:rPr>
          <w:rtl w:val="true"/>
        </w:rPr>
        <w:t>^�</w:t>
      </w:r>
      <w:r>
        <w:rPr/>
        <w:t>0</w:t>
      </w:r>
      <w:r>
        <w:rPr/>
        <w:t>R�~й��z�f#�����#�l�E#(gP@��h�#3�##���x&gt;�iO��</w:t>
        <w:tab/>
        <w:t>[X�#P�Z"��Ze#�#�� �9Z##�I|8#8�����#_�&amp;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 #$���$#�dy'�,�q�?��F��L#&amp;7'��#=23</w:t>
      </w:r>
      <w:r>
        <w:rPr>
          <w:rtl w:val="true"/>
        </w:rPr>
        <w:t>ދ</w:t>
      </w:r>
      <w:r>
        <w:rPr/>
        <w:t>0</w:t>
      </w:r>
      <w:r>
        <w:rPr/>
        <w:t>#&gt;.��&gt;'�F�#���=#^�?�#�#�#�</w:t>
        <w:br/>
        <w:t>#?�&amp;�F</w:t>
        <w:tab/>
        <w:t>_��$#��#�Q��#�#�6�d1���E�#hfk�]�+���##����#O�K�&amp;#?�i##��6&gt;�{��`�##xMf6���H�2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G,�@#�3�zN-[�z:�C##��1</w:t>
        <w:br/>
        <w:t>#&lt;g&lt;#</w:t>
        <w:tab/>
        <w:t>�9e�#_#�I�jx�H' `^�</w:t>
      </w:r>
      <w:r>
        <w:rPr>
          <w:rtl w:val="true"/>
        </w:rPr>
        <w:t>ܐ</w:t>
      </w:r>
      <w:r>
        <w:rPr/>
        <w:t>;� ����}��#�O��g��</w:t>
      </w:r>
      <w:r>
        <w:rPr/>
        <w:t>ׇ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&gt;�{�&gt;W�#���</w:t>
        <w:tab/>
        <w:t>#�#��AY#v�:�@������#&gt;�4r��D�#�# R�&gt;��#RuXFzt���G,�##��G#��W�BL�"o�|;z#���G+�##�_</w:t>
        <w:br/>
        <w:t>�*���#�#2������G+�#���R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V���2��#���_`"���¨#</w:t>
      </w:r>
      <w:r>
        <w:rPr>
          <w:rtl w:val="true"/>
        </w:rPr>
        <w:t>پ</w:t>
      </w:r>
      <w:r>
        <w:rPr/>
        <w:t>&amp;xR21�k6�O��G+�##ů�R��~&amp;xQ��͹�#</w:t>
      </w:r>
      <w:r>
        <w:rPr>
          <w:rtl w:val="true"/>
        </w:rPr>
        <w:t>ݛ��</w:t>
      </w:r>
      <w:r>
        <w:rPr/>
        <w:t>9</w:t>
      </w:r>
      <w:r>
        <w:rPr>
          <w:rtl w:val="true"/>
        </w:rPr>
        <w:t>������</w:t>
      </w:r>
      <w:r>
        <w:rPr/>
        <w:t>5</w:t>
      </w:r>
      <w:r>
        <w:rPr/>
        <w:t>���?��BXI�^#�����&gt;V#��G�y+#�Ǟ#r�\#�!9P�I��7q��W�##����G���</w:t>
        <w:tab/>
        <w:tab/>
        <w:t>#�#</w:t>
        <w:br/>
        <w:t>z7��{#\��#��#��#&lt;���ñ�#�fmR##z������#��~#y#�x�ÞJ�2</w:t>
      </w:r>
    </w:p>
    <w:p>
      <w:pPr>
        <w:pStyle w:val="PreformattedText"/>
        <w:bidi w:val="0"/>
        <w:jc w:val="left"/>
        <w:rPr/>
      </w:pPr>
      <w:r>
        <w:rPr/>
        <w:t>R#�#y</w:t>
      </w:r>
      <w:r>
        <w:rPr>
          <w:rtl w:val="true"/>
        </w:rPr>
        <w:t>ݎ</w:t>
      </w:r>
      <w:r>
        <w:rPr/>
        <w:t>�</w:t>
      </w:r>
      <w:r>
        <w:rPr/>
        <w:t>+�#c��?�#E��9m�!�A�&gt;�</w:t>
      </w:r>
      <w:r>
        <w:rPr>
          <w:rtl w:val="true"/>
        </w:rPr>
        <w:t>ݚ</w:t>
      </w:r>
      <w:r>
        <w:rPr/>
        <w:t>9</w:t>
      </w:r>
      <w:r>
        <w:rPr/>
        <w:t>X#o��##5�� xmcc�c��#�#�r��'�,#��#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A��q���$#����X�`�J�#��@d</w:t>
      </w:r>
      <w:r>
        <w:rPr/>
        <w:t>۰</w:t>
      </w:r>
    </w:p>
    <w:p>
      <w:pPr>
        <w:pStyle w:val="PreformattedText"/>
        <w:bidi w:val="0"/>
        <w:jc w:val="left"/>
        <w:rPr/>
      </w:pPr>
      <w:r>
        <w:rPr/>
        <w:t>f#�p#�� �QG+#��#����h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�j���$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|�W"_��#��;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#l#N#��}3G+#M��5����G��#�J,�#�}X~tr0#�##�#E#�O��#E,#n�"#$�q�֎F#��o���$��f</w:t>
        <w:br/>
        <w:t>@MN#�t?�Ӛ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���#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Uu#�a�r9�##�r�#&gt;6| �m�|L��#��5(�#�s�w#r0#&gt;3|$�2�I��##��L��r##��#������,_#�#M8���#�̘���#����=h�b�#��#��G�</w:t>
      </w:r>
    </w:p>
    <w:p>
      <w:pPr>
        <w:pStyle w:val="PreformattedText"/>
        <w:bidi w:val="0"/>
        <w:jc w:val="left"/>
        <w:rPr/>
      </w:pPr>
      <w:r>
        <w:rPr/>
        <w:t>#7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=6���#����R|f�M#��#�&lt;pX|��l2�$d#�#�#�c�&gt;.�.��H.|��$#2,�ȥ3��&lt;u#�#%��&gt;7|"���Y�EЦ�P�H�#�#�#�/a���4N���#EG�v�7##i���#�r4=</w:t>
        <w:br/>
        <w:t>��#�"#/ĝ#?5K {���#s��8&lt;����m�?�#�s#��="V#I</w:t>
        <w:tab/>
        <w:t>!$n##��U(&gt;�n�M�D|#�#Y&gt;#��̊ZB7##�29��4�##��H�</w:t>
        <w:br/>
        <w:t>fdO��#</w:t>
      </w:r>
      <w:r>
        <w:rPr>
          <w:rtl w:val="true"/>
        </w:rPr>
        <w:t>ٻ</w:t>
      </w:r>
      <w:r>
        <w:rPr/>
        <w:t>w�#</w:t>
      </w:r>
      <w:r>
        <w:rPr>
          <w:rtl w:val="true"/>
        </w:rPr>
        <w:t>޼�ގ</w:t>
      </w:r>
      <w:r>
        <w:rPr/>
        <w:t>F##h��ʿ�4�//����s�#tdrh�`J��#�V%S�6��R�&lt;Ӑ#���3�z���?i?�O#�|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`.̿.��#�S�z�9X</w:t>
        <w:br/>
        <w:t>�����Ve�a:��ǯ��{���J�</w:t>
        <w:br/>
        <w:t>B�##t��n#�</w:t>
      </w:r>
      <w:r>
        <w:rPr>
          <w:rtl w:val="true"/>
        </w:rPr>
        <w:t>޹</w:t>
      </w:r>
      <w:r>
        <w:rPr/>
        <w:t>$��W��#��G#C#�#i?���?#4�###RF����9#\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\K�#N�+��ș�@#p#FW�R�as?Z���9k"���ZƋ}����{���{#�e�9�#��MFKa]#|f�&lt;99�=SJ�f�w̺&lt;�#��#�s����B�����}�i#���m�#���t</w:t>
      </w:r>
      <w:r>
        <w:rPr/>
        <w:t>餎</w:t>
      </w:r>
      <w:r>
        <w:rPr/>
        <w:t>E$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#��)r�#�</w:t>
      </w:r>
      <w:r>
        <w:rPr/>
        <w:t>洿���</w:t>
      </w:r>
      <w:r>
        <w:rPr/>
        <w:t>w�t</w:t>
      </w:r>
      <w:r>
        <w:rPr>
          <w:rtl w:val="true"/>
        </w:rPr>
        <w:t>ۋ</w:t>
      </w:r>
      <w:r>
        <w:rPr/>
        <w:t>-#�#Ún�z6\�4i#�@[#r"�2�s��=E#��/�|\��-#�º��w�[�X4��I##�#.��[@# q�#2��"�~?~�#��&lt;9�</w:t>
      </w:r>
    </w:p>
    <w:p>
      <w:pPr>
        <w:pStyle w:val="PreformattedText"/>
        <w:bidi w:val="0"/>
        <w:jc w:val="left"/>
        <w:rPr/>
      </w:pPr>
      <w:r>
        <w:rPr/>
        <w:t>^�Q��0��}#�hv�B#��##{`��r��tY�~7��#����</w:t>
      </w:r>
      <w:r>
        <w:rPr>
          <w:rtl w:val="true"/>
        </w:rPr>
        <w:t>څ</w:t>
      </w:r>
      <w:r>
        <w:rPr/>
        <w:t>��</w:t>
      </w:r>
      <w:r>
        <w:rPr/>
        <w:t>h�����@��##</w:t>
        <w:br/>
        <w:t>[##��=*#d�t�q���#�{H�Uv�G�</w:t>
      </w:r>
    </w:p>
    <w:p>
      <w:pPr>
        <w:pStyle w:val="PreformattedText"/>
        <w:bidi w:val="0"/>
        <w:jc w:val="left"/>
        <w:rPr/>
      </w:pPr>
      <w:r>
        <w:rPr/>
        <w:t>#�#v�#'#�8�K���#</w:t>
      </w:r>
    </w:p>
    <w:p>
      <w:pPr>
        <w:pStyle w:val="PreformattedText"/>
        <w:bidi w:val="0"/>
        <w:jc w:val="left"/>
        <w:rPr/>
      </w:pPr>
      <w:r>
        <w:rPr/>
        <w:t>#��#ˮj-3##5��I|c8��=i�0�#��O¹!����wL?��oI�N#c��}��9#��a&gt;&lt;|=�(��Mq�϶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K##/'#s��F;�q�����&lt;�x�,v�|�=y�_�G��Gq�Q�###�/#L�����##��d###�.#=��arA����#|@�#���;|#</w:t>
      </w:r>
      <w:r>
        <w:rPr/>
        <w:t>ܻ�</w:t>
      </w:r>
      <w:r>
        <w:rPr/>
        <w:t>#��s�ir0�����f�R�x��$*��oK7�#E�����#9,##�##{�^a�+O#�U�%t#�t'����#��#�r������p�^-�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/#�#��3���L��q����e#��#���Y|/y�q�#��#�#�$��#�~5�z�_/�7c�3��#&gt;��A#g�9|���]�5`�&lt;#�KY"�L�]xr�6\�##��nz#C��.I�##_J</w:t>
      </w:r>
      <w:r>
        <w:rPr/>
        <w:t>،�</w:t>
      </w:r>
      <w:r>
        <w:rPr/>
        <w:t>#�/�</w:t>
        <w:tab/>
        <w:t>�##��a��A^=�{f�P�A�8�#4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@�#�Z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w�b#4r�"|f�#U�|#��Y��3p�{�:��'(\i�ӥ�#|#���e#�s���3Ǩ��4r�'�.M)n&gt;�#��&gt;��&gt;#��#�v�4r�Ȧ�</w:t>
      </w:r>
      <w:r>
        <w:rPr/>
        <w:t>ۣ</w:t>
      </w:r>
      <w:r>
        <w:rPr/>
        <w:t>[F$���?\��&lt;+tN7c�^=~�Ұ#��7�d�ǋ�Xa�Y��.#</w:t>
      </w:r>
      <w:r>
        <w:rPr>
          <w:rtl w:val="true"/>
        </w:rPr>
        <w:t>ی</w:t>
      </w:r>
      <w:r>
        <w:rPr/>
        <w:t>�</w:t>
      </w:r>
      <w:r>
        <w:rPr/>
        <w:t>#w�^:�u#|�aq�|Y���#��#wM#vQ��#�3�$R�#8~0i��#f�O�"%�w?�g</w:t>
      </w:r>
      <w:r>
        <w:rPr>
          <w:rtl w:val="true"/>
        </w:rPr>
        <w:t>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�`�(\�&gt;2D���/�#�Ab��Ӡ0f�y</w:t>
        <w:br/>
        <w:t>[$#�}��#�aq��#%�@��)�xv#+#���$#&gt;i##�A�0s�9|��#���&gt;��=�#/���i�#�##�6s��#�Q]����kPHRx&gt;#��Ua�?��VS�˟�G*�#,��'Y#�q#�o#��s</w:t>
        <w:tab/>
        <w:t>��Y@$#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pY.�r3�;^�|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;PH�r@�����%��#y~*x�6�#�/#�#��-#'�~����oZ-#�Y�*�B����#�$�a�7�i�{s'</w:t>
      </w:r>
      <w:r>
        <w:rPr/>
        <w:t>֕�</w:t>
      </w:r>
      <w:r>
        <w:rPr/>
        <w:t>#</w:t>
      </w:r>
      <w:r>
        <w:rPr/>
        <w:t>ׅ�</w:t>
      </w:r>
      <w:r>
        <w:rPr/>
        <w:t>mO[�m5Mc÷Z#��L�}̨�@C##d%N@#���ն#�H#�</w:t>
        <w:br/>
        <w:t>#�&gt;:�4�#|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٧</w:t>
      </w:r>
      <w:r>
        <w:rPr/>
        <w:t>#�P�A#q�L#�#�</w:t>
        <w:br/>
        <w:t>#(#�#�</w:t>
        <w:br/>
        <w:t>#(#ͮp3�#/�H#$�c�?��i�=#�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#1Ҁ##B(#�#�</w:t>
        <w:br/>
        <w:t>#(#�#�</w:t>
        <w:br/>
        <w:t>#(#���f�</w:t>
      </w:r>
      <w:r>
        <w:rPr>
          <w:rtl w:val="true"/>
        </w:rPr>
        <w:t>܆</w:t>
      </w:r>
      <w:r>
        <w:rPr/>
        <w:t>�</w:t>
      </w:r>
      <w:r>
        <w:rPr/>
        <w:t>l^#�B�#</w:t>
      </w:r>
      <w:r>
        <w:rPr/>
        <w:t>ܴ��</w:t>
      </w:r>
      <w:r>
        <w:rPr/>
        <w:t>#��ӿ^��Du�#</w:t>
        <w:br/>
        <w:t>#(##�~#�Śbir�Z���p�y�e</w:t>
      </w:r>
      <w:r>
        <w:rPr>
          <w:rtl w:val="true"/>
        </w:rPr>
        <w:t>ב</w:t>
      </w:r>
      <w:r>
        <w:rPr/>
        <w:t>+m9�[#�=�4�'�rC�n�##�&amp;&gt;8+#�j��#���+��#</w:t>
      </w:r>
    </w:p>
    <w:p>
      <w:pPr>
        <w:pStyle w:val="PreformattedText"/>
        <w:bidi w:val="0"/>
        <w:jc w:val="left"/>
        <w:rPr/>
      </w:pPr>
      <w:r>
        <w:rPr/>
        <w:t>W2�#}Ư�#����/#��b&gt;#�(;t'�8���</w:t>
      </w:r>
      <w:r>
        <w:rPr>
          <w:rtl w:val="true"/>
        </w:rPr>
        <w:t>ך</w:t>
      </w:r>
      <w:r>
        <w:rPr/>
        <w:t>9</w:t>
      </w:r>
      <w:r>
        <w:rPr/>
        <w:t>�aZ]��&gt;#�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ƍ)ur�#�</w:t>
      </w:r>
      <w:r>
        <w:rPr>
          <w:rtl w:val="true"/>
        </w:rPr>
        <w:t>܌</w:t>
      </w:r>
      <w:r>
        <w:rPr/>
        <w:t>��</w:t>
      </w:r>
      <w:r>
        <w:rPr/>
        <w:t>p##�(�]�g</w:t>
      </w:r>
      <w:r>
        <w:rPr>
          <w:rtl w:val="true"/>
        </w:rPr>
        <w:t>ܬ</w:t>
      </w:r>
      <w:r>
        <w:rPr/>
        <w:t>���</w:t>
      </w:r>
      <w:r>
        <w:rPr/>
        <w:t>|Q�VR�#��D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]������2#?�$�1#�</w:t>
        <w:br/>
        <w:t>���p=0###�#���]�Ϲ]&gt;#xamc��ž:�F����#[�nNHnNy�\˰Z]ċ�#��##ž9"#WTo#�#;F# �#</w:t>
      </w:r>
      <w:r>
        <w:rPr>
          <w:rtl w:val="true"/>
        </w:rPr>
        <w:t>ۿ</w:t>
      </w:r>
      <w:r>
        <w:rPr/>
        <w:t>|�̻</w:t>
        <w:br/>
        <w:t>ϸ���~#U�#^��#a�#</w:t>
        <w:tab/>
        <w:t>5�#8�#�#8#s.�g</w:t>
      </w:r>
      <w:r>
        <w:rPr>
          <w:rtl w:val="true"/>
        </w:rPr>
        <w:t>݋</w:t>
      </w:r>
      <w:r>
        <w:rPr/>
        <w:t>g�&gt;�"�H�V�l�/,%�#�#��#.�#ϻ,�p�</w:t>
      </w:r>
      <w:r>
        <w:rPr>
          <w:rtl w:val="true"/>
        </w:rPr>
        <w:t>ۮ</w:t>
      </w:r>
      <w:r>
        <w:rPr/>
        <w:t>�</w:t>
      </w:r>
      <w:r>
        <w:rPr/>
        <w:t>⠍!��⡺�9#�K���e�#�rH�#�B(�#�x�Dy#ʿ�.��p���}sG2]#Ϲ#�(�#`n��L�#�#�n#`+���c#���#}��|#�#��[�#��0��#</w:t>
        <w:tab/>
        <w:t>#��3�#�1��#�N(�]�Ϲ3|</w:t>
        <w:tab/>
        <w:t>�&amp;�=u�I##��̩#�#I��r9���,��#�#4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</w:r>
      <w:r>
        <w:rPr/>
        <w:t>ܻ�</w:t>
      </w:r>
      <w:r>
        <w:rPr/>
        <w:t>A�F|��?�#�Ag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ц#Kԉ##��vO�#�d�#=i�G�\�dr~�</w:t>
        <w:tab/>
        <w:t>�I#O#\0�a��iu�#?�o��.{t#_2#�g#�&gt;RE�##��#�wk�n #������s��(��#_0��</w:t>
      </w:r>
    </w:p>
    <w:p>
      <w:pPr>
        <w:pStyle w:val="PreformattedText"/>
        <w:bidi w:val="0"/>
        <w:jc w:val="left"/>
        <w:rPr/>
      </w:pPr>
      <w:r>
        <w:rPr/>
        <w:t>ٙ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5�&gt;�B�n��??�</w:t>
        <w:br/>
        <w:t>mt#_1#�m�&lt;����҂�YWV�#�</w:t>
      </w:r>
      <w:r>
        <w:rPr>
          <w:rtl w:val="true"/>
        </w:rPr>
        <w:t>ݼ</w:t>
      </w:r>
      <w:r>
        <w:rPr/>
        <w:t>�</w:t>
      </w:r>
      <w:r>
        <w:rPr/>
        <w:t>NN;��9|�n�fO��neo#���rZ</w:t>
      </w:r>
    </w:p>
    <w:p>
      <w:pPr>
        <w:pStyle w:val="PreformattedText"/>
        <w:bidi w:val="0"/>
        <w:jc w:val="left"/>
        <w:rPr/>
      </w:pPr>
      <w:r>
        <w:rPr/>
        <w:t>j�2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O�y#/��</w:t>
      </w:r>
      <w:r>
        <w:rPr/>
        <w:t>٫</w:t>
      </w:r>
      <w:r>
        <w:rPr>
          <w:rtl w:val="true"/>
        </w:rPr>
        <w:t>�</w:t>
      </w:r>
      <w:r>
        <w:rPr>
          <w:rtl w:val="true"/>
        </w:rPr>
        <w:t>#�</w:t>
      </w:r>
      <w:r>
        <w:rPr>
          <w:rtl w:val="true"/>
        </w:rPr>
        <w:t>ڶ</w:t>
      </w:r>
      <w:r>
        <w:rPr/>
        <w:t>���</w:t>
      </w:r>
      <w:r>
        <w:rPr/>
        <w:t>#�</w:t>
        <w:tab/>
        <w:t>X����F</w:t>
      </w:r>
      <w:r>
        <w:rPr>
          <w:rtl w:val="true"/>
        </w:rPr>
        <w:t>ܤ</w:t>
      </w:r>
      <w:r>
        <w:rPr/>
        <w:t>~�</w:t>
        <w:tab/>
        <w:t>��#�</w:t>
        <w:br/>
        <w:t>��#/���6|!#�#@��1+JV=^�w3##q'M�#z#�#�i�#�e9eo�#G&lt;rx^��û</w:t>
      </w:r>
    </w:p>
    <w:p>
      <w:pPr>
        <w:pStyle w:val="PreformattedText"/>
        <w:bidi w:val="0"/>
        <w:jc w:val="left"/>
        <w:rPr/>
      </w:pPr>
      <w:r>
        <w:rPr/>
        <w:t>j�#�</w:t>
        <w:br/>
        <w:t>##��#��}�. ��4a�#��."�5/3#%����p�-�y�#s�@���/�</w:t>
      </w:r>
      <w:r>
        <w:rPr>
          <w:rtl w:val="true"/>
        </w:rPr>
        <w:t>ؿ</w:t>
      </w:r>
      <w:r>
        <w:rPr/>
        <w:t>f�#��co�g8M�}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pX��8##s�򈟳g�x�h���#��N��#���x�z�G;#(�#f��#*##Fʲ,�M��7(#q�t�##(�a�M#���V###��</w:t>
        <w:br/>
        <w:t>�F</w:t>
      </w:r>
      <w:r>
        <w:rPr/>
        <w:t>ۙ�</w:t>
      </w:r>
      <w:r>
        <w:rPr/>
        <w:t>˜����8���"#/���Jm�o#</w:t>
      </w:r>
      <w:r>
        <w:rPr/>
        <w:t>۸</w:t>
      </w:r>
      <w:r>
        <w:rPr/>
        <w:t>w�C]N@&gt;�#���i �C��s�+#��##Z#P�#�f`#��q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N(��Aȉ!�&gt;</w:t>
        <w:tab/>
        <w:t>�\��&gt;#�</w:t>
        <w:tab/>
        <w:t>!]�#�(�x#��(�aȋv�#&gt;#X�a��m�"��#˚�3�#�3�})s��C��#�{B�#¾сPB��#�*#��8#�v#���#|#w�#</w:t>
      </w:r>
      <w:r>
        <w:rPr/>
        <w:t>ᦂ�</w:t>
      </w:r>
      <w:r>
        <w:rPr/>
        <w:t>"1#m#ʄ����t���",���</w:t>
        <w:tab/>
        <w:t>���6�y��|�#�h�l'q_�i��9Q#?#&gt;</w:t>
      </w:r>
    </w:p>
    <w:p>
      <w:pPr>
        <w:pStyle w:val="PreformattedText"/>
        <w:bidi w:val="0"/>
        <w:jc w:val="left"/>
        <w:rPr/>
      </w:pPr>
      <w:r>
        <w:rPr/>
        <w:t>۰</w:t>
      </w:r>
      <w:r>
        <w:rPr/>
        <w:t>x�#x}Hea���#��Ǡ��t���aȋz��</w:t>
      </w:r>
      <w:r>
        <w:rPr>
          <w:rtl w:val="true"/>
        </w:rPr>
        <w:t>߅</w:t>
      </w:r>
      <w:r>
        <w:rPr/>
        <w:t>z�#S�}��#��#[$b##c8�#�&gt;���#��~#|#</w:t>
      </w:r>
      <w:r>
        <w:rPr/>
        <w:t>ؑ��</w:t>
      </w:r>
      <w:r>
        <w:rPr/>
        <w:t>&gt;#"2</w:t>
        <w:br/>
        <w:t>��20##��</w:t>
        <w:br/>
        <w:t>\�9Q2�#�8�?���U��</w:t>
        <w:br/>
        <w:t>��[n3��</w:t>
      </w:r>
      <w:r>
        <w:rPr>
          <w:rtl w:val="true"/>
        </w:rPr>
        <w:t>ד</w:t>
      </w:r>
      <w:r>
        <w:rPr/>
        <w:t>�</w:t>
      </w:r>
      <w:r>
        <w:rPr/>
        <w:t>Z9�r��?</w:t>
        <w:tab/>
        <w:t>&gt;#[�&lt;�|7��IrŦa�C�rI�z�9���*!o��##�v�o�&gt;#2��#�#eC�ǫ}�#^}ϭ#�9Qm�#|5e</w:t>
        <w:br/>
        <w:t>�#��UP�fE�2O�}X������P��g�%��_��##ɱ�ip�w�#�\�s|/�hЭ��=��F��+iP�#1���#f�f&gt;T#�#�@�w�#�/�J`��#���@?���Õ</w:t>
      </w:r>
    </w:p>
    <w:p>
      <w:pPr>
        <w:pStyle w:val="PreformattedText"/>
        <w:bidi w:val="0"/>
        <w:jc w:val="left"/>
        <w:rPr/>
      </w:pPr>
      <w:r>
        <w:rPr/>
        <w:t>#</w:t>
        <w:br/>
        <w:t>�#,�2�9��&gt;�#dA��w#o�?Z9�r��� �</w:t>
        <w:br/>
        <w:t>�S�#�#)m�gō</w:t>
      </w:r>
      <w:r>
        <w:rPr>
          <w:rtl w:val="true"/>
        </w:rPr>
        <w:t>޿</w:t>
      </w:r>
      <w:r>
        <w:rPr/>
        <w:t>w�&gt;yw#TP�#�M��#�k�a�m�?���v�##/#�Ǧis0�D�|0�ko���yᘷ�-�I�d����</w:t>
      </w:r>
      <w:r>
        <w:rPr>
          <w:rtl w:val="true"/>
        </w:rPr>
        <w:t>߿</w:t>
      </w:r>
      <w:r>
        <w:rPr/>
        <w:t>�</w:t>
      </w:r>
      <w:r>
        <w:rPr/>
        <w:t>&gt;iw#U�O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�|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�0#�{#?*9�p�]�K��d�R_��#`F#:&lt;#�8���#s&gt;�ʂ#�##m����</w:t>
      </w:r>
      <w:r>
        <w:rPr/>
        <w:t>ᯅ</w:t>
      </w:r>
      <w:r>
        <w:rPr/>
        <w:t>b�e�$i�[�q�@^E.g�9Wa��.�gu#Mu���2�҉��� b\tl���O��#U�j�(�]#�T�o�uv �4x9&gt;�w�#�9Wbk��#�##_#�r#�#{�ҡ\��#G4���v%��#}�O#�-��6t</w:t>
      </w:r>
      <w:r>
        <w:rPr/>
        <w:t>؎</w:t>
      </w:r>
      <w:r>
        <w:rPr/>
        <w:t>I�~�#��#��6/��#�u�##x~7E</w:t>
      </w:r>
      <w:r>
        <w:rPr>
          <w:rtl w:val="true"/>
        </w:rPr>
        <w:t>ڬ</w:t>
      </w:r>
      <w:r>
        <w:rPr/>
        <w:t>�</w:t>
      </w:r>
      <w:r>
        <w:rPr/>
        <w:t>d ��v&gt;�M��y��]�ʻ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)~#�`  �#D#�0#6�#&gt;��g�\��O�#</w:t>
        <w:br/>
        <w:t>��#��_��{�Lm��2#��8;}(�p�a�_x#Jӏ#h#F���#O#����G4��,{#���#��?�4B���:|Y���z���.��#�V�#�#dT�x#@��#_/M�v�A��iw#*�J�#�[�#�GEe�#���as�#/##�G&lt;���=��#�#ѕ�|#�B�#S#�</w:t>
        <w:br/>
        <w:t>�#A���.��#���##��$�#Фi##ͧDK#�?/4s˸�Wb8�#|&gt;��#Q�_#G�n�4�G&gt;�w�#��.H�,�#�#���#�#��#�#�c�&lt;sӯ#�]��#¯��$��+�m!clnAc##:q��s&gt;�ʻ#^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s���#��]��#Ç��*"�#�t�#m�&gt;�#3�u��]Ö=�##�E�ƒ#��#(�G�J9��9c�S�?##��#Ҋ�</w:t>
      </w:r>
      <w:r>
        <w:rPr>
          <w:rtl w:val="true"/>
        </w:rPr>
        <w:t>ك</w:t>
      </w:r>
      <w:r>
        <w:rPr/>
        <w:t>g#6�t�G4��,{#��&gt;#��?���</w:t>
        <w:br/>
        <w:t>���px</w:t>
      </w:r>
      <w:r>
        <w:rPr/>
        <w:t>称��</w:t>
      </w:r>
      <w:r>
        <w:rPr/>
        <w:t>p�a���</w:t>
        <w:br/>
        <w:t>�N4=&lt;4###�&amp;Pz#8��]Õv �#�K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wn��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