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7065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4893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45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459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486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497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508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2361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2964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2966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2991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3002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296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857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859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884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895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1574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168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170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196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20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21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163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281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283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10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21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33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44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39824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273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276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03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14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25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37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5715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21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23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49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60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71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00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22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24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52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64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75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86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97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608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4565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21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23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49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60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71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447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4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50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7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8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99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1010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426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03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05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33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44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531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