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僿</w:t>
      </w:r>
      <w:r>
        <w:rPr/>
        <w:t>{</w:t>
      </w:r>
      <w:r>
        <w:rPr/>
        <w:t>괗</w:t>
      </w:r>
      <w:r>
        <w:rPr/>
        <w:t>ǘư</w:t>
      </w:r>
      <w:r>
        <w:rPr/>
        <w:t>㭒洸?</w:t>
      </w:r>
      <w:r>
        <w:rPr/>
        <w:t>Υ“</w:t>
      </w:r>
      <w:r>
        <w:rPr>
          <w:rtl w:val="true"/>
        </w:rPr>
        <w:t>ܛ</w:t>
      </w:r>
      <w:r>
        <w:rPr/>
        <w:t>耧詞䀠</w:t>
      </w:r>
      <w:r>
        <w:rPr/>
        <w:t>ᴀᣍ</w:t>
      </w:r>
      <w:r>
        <w:rPr/>
        <w:t>〟㼯＀</w:t>
      </w:r>
      <w:r>
        <w:rPr/>
        <w:t>ꪦ</w:t>
      </w:r>
      <w:r>
        <w:rPr/>
        <w:t>緎㎀㠔</w:t>
      </w:r>
      <w:r>
        <w:rPr/>
        <w:t>ä</w:t>
      </w:r>
      <w:r>
        <w:rPr/>
        <w:t>唃</w:t>
      </w:r>
      <w:r>
        <w:rPr/>
        <w:t>᧼ꤶ</w:t>
      </w:r>
      <w:r>
        <w:rPr/>
        <w:t>쁲聺</w:t>
      </w:r>
      <w:r>
        <w:rPr/>
        <w:t>υ➠</w:t>
      </w:r>
      <w:r>
        <w:rPr/>
        <w:t>໙</w:t>
      </w:r>
      <w:r>
        <w:rPr/>
        <w:t>谌劸챻珅</w:t>
      </w:r>
      <w:r>
        <w:rPr/>
        <w:t>ᜀ</w:t>
      </w:r>
      <w:r>
        <w:rPr/>
        <w:t>Ʒ</w:t>
      </w:r>
      <w:r>
        <w:rPr/>
        <w:t>씚孀댤̞픅塟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