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㒕吜貌</w:t>
      </w:r>
      <w:r>
        <w:rPr/>
        <w:t>᪗</w:t>
      </w:r>
      <w:r>
        <w:rPr/>
        <w:t>瀡䬛</w:t>
      </w:r>
      <w:r>
        <w:rPr/>
        <w:t>ᡮ</w:t>
      </w:r>
      <w:r>
        <w:rPr/>
        <w:t>暽軎</w:t>
      </w:r>
      <w:r>
        <w:rPr/>
        <w:t>ֹ</w:t>
      </w:r>
      <w:r>
        <w:rPr/>
        <w:t>鵂쬪옃젆瀉鎏괻낱</w:t>
      </w:r>
      <w:r>
        <w:rPr>
          <w:rtl w:val="true"/>
        </w:rPr>
        <w:t>ړ</w:t>
      </w:r>
      <w:r>
        <w:rPr/>
        <w:t>ꇨ稛尝</w:t>
      </w:r>
      <w:r>
        <w:rPr/>
        <w:t>᭄</w:t>
      </w:r>
      <w:r>
        <w:rPr/>
        <w:t>뇓??＀禶膓眅摞鈸㕤酊늰졠窂㴪嚃㋦薮뼎榓</w:t>
      </w:r>
      <w:r>
        <w:rPr/>
        <w:t>ၢ</w:t>
      </w:r>
      <w:r>
        <w:rPr/>
        <w:t>늖턚</w:t>
      </w:r>
      <w:r>
        <w:rPr/>
        <w:t>ᐣ</w:t>
      </w:r>
      <w:r>
        <w:rPr/>
        <w:t>醄⌃</w:t>
      </w:r>
      <w:r>
        <w:rPr/>
        <w:t>ᶰ⪜</w:t>
      </w:r>
      <w:r>
        <w:rPr/>
        <w:t>颬塭</w:t>
      </w:r>
      <w:r>
        <w:rPr/>
        <w:t>ང</w:t>
      </w:r>
      <w:r>
        <w:rPr/>
        <w:t>鍉</w:t>
      </w:r>
      <w:r>
        <w:rPr>
          <w:rtl w:val="true"/>
        </w:rPr>
        <w:t>ﻁ</w:t>
      </w:r>
      <w:r>
        <w:rPr/>
        <w:t>鍇눺林裛꾓돻묱豻投?</w:t>
      </w:r>
      <w:r>
        <w:rPr/>
        <w:t>ᩘ</w:t>
      </w:r>
      <w:r>
        <w:rPr/>
        <w:t>譏薴飬ꃒ밷</w:t>
      </w:r>
      <w:r>
        <w:rPr/>
        <w:t>ꗙ</w:t>
      </w:r>
      <w:r>
        <w:rPr/>
        <w:t>䞦댵驛</w:t>
      </w:r>
      <w:r>
        <w:rPr/>
        <w:t>ᢶⰈ</w:t>
      </w:r>
      <w:r>
        <w:rPr/>
        <w:t>技</w:t>
      </w:r>
      <w:r>
        <w:rPr/>
        <w:t>Ʒₐ</w:t>
      </w:r>
      <w:r>
        <w:rPr/>
        <w:t>熌⑈븞櫍꿇ꇩ㋭㞢?豯웬掎둝?</w:t>
      </w:r>
      <w:r>
        <w:rPr/>
        <w:t>ⷭ</w:t>
      </w:r>
      <w:r>
        <w:rPr/>
        <w:t>涄蛞?볗?쐃筣᤾꜀牪ꍱ</w:t>
      </w:r>
      <w:r>
        <w:rPr/>
        <w:t>ᗧ</w:t>
      </w:r>
      <w:r>
        <w:rPr/>
        <w:t>틴뮝㣩卩뚲?椠匞㇓椘쟡喳ᄽ뚓</w:t>
      </w:r>
      <w:r>
        <w:rPr/>
        <w:t>Ꙛ</w:t>
      </w:r>
      <w:r>
        <w:rPr/>
        <w:t>堮鍫</w:t>
      </w:r>
      <w:r>
        <w:rPr/>
        <w:t>ꛚ</w:t>
      </w:r>
      <w:r>
        <w:rPr/>
        <w:t>썢</w:t>
      </w:r>
      <w:r>
        <w:rPr/>
        <w:t>ꮵ</w:t>
      </w:r>
      <w:r>
        <w:rPr/>
        <w:t>涣蕖〽㚁豖涻?먖렞钀㇀怌ㅅ耳躟</w:t>
      </w:r>
      <w:r>
        <w:rPr>
          <w:rtl w:val="true"/>
        </w:rPr>
        <w:t>ﺪػ</w:t>
      </w:r>
      <w:r>
        <w:rPr/>
        <w:t>ꔠጟ</w:t>
      </w:r>
      <w:r>
        <w:rPr/>
        <w:t>蔀瀿</w:t>
      </w:r>
      <w:r>
        <w:rPr/>
        <w:t>ῡ</w:t>
      </w:r>
      <w:r>
        <w:rPr/>
        <w:t>㏼</w:t>
      </w:r>
      <w:r>
        <w:rPr/>
        <w:t>࿱৏</w:t>
      </w:r>
      <w:r>
        <w:rPr/>
        <w:t>螮진䱻퉣䖏臓䔿셿</w:t>
      </w:r>
      <w:r>
        <w:rPr/>
        <w:t>ōо</w:t>
      </w:r>
      <w:r>
        <w:rPr/>
        <w:t>刷蚬䪦玷</w:t>
      </w:r>
      <w:r>
        <w:rPr>
          <w:rtl w:val="true"/>
        </w:rPr>
        <w:t>ﴝ</w:t>
      </w:r>
      <w:r>
        <w:rPr/>
        <w:t>㢭⟱</w:t>
      </w:r>
      <w:r>
        <w:rPr/>
        <w:t>਻</w:t>
      </w:r>
      <w:r>
        <w:rPr/>
        <w:t>ᶽ</w:t>
      </w:r>
      <w:r>
        <w:rPr/>
        <w:t>䃂耊</w:t>
      </w:r>
      <w:r>
        <w:rPr/>
        <w:t>0</w:t>
      </w:r>
      <w:r>
        <w:rPr/>
        <w:t>㫣</w:t>
      </w:r>
      <w:r>
        <w:rPr/>
        <w:t>ꔀ</w:t>
      </w:r>
      <w:r>
        <w:rPr/>
        <w:t>㗢蹌</w:t>
      </w:r>
      <w:r>
        <w:rPr/>
        <w:t>ण</w:t>
      </w:r>
      <w:r>
        <w:rPr/>
        <w:t>囁죜㎃䴶똁夑钣ꁥ㵁</w:t>
      </w:r>
      <w:r>
        <w:rPr/>
        <w:t>᱒</w:t>
      </w:r>
      <w:r>
        <w:rPr/>
        <w:t>什獾㷰䶿蹴⭽</w:t>
      </w:r>
      <w:r>
        <w:rPr/>
        <w:t>ቋ</w:t>
      </w:r>
      <w:r>
        <w:rPr/>
        <w:t>孝䫖襤踥爌</w:t>
      </w:r>
      <w:r>
        <w:rPr/>
        <w:t>ጤ</w:t>
      </w:r>
      <w:r>
        <w:rPr/>
        <w:t>ꅰ磁?㓬팋楣ꑔ䓎씋鎓膌驀</w:t>
      </w:r>
      <w:r>
        <w:rPr/>
        <w:t>ⴀ</w:t>
      </w:r>
      <w:r>
        <w:rPr/>
        <w:t>᠀ᨀ</w:t>
      </w:r>
      <w:r>
        <w:rPr/>
        <w:t>⠀##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⣕</w:t>
      </w:r>
      <w:r>
        <w:rPr/>
        <w:t>罩</w:t>
      </w:r>
      <w:r>
        <w:rPr/>
        <w:t>ᾄ</w:t>
      </w:r>
      <w:r>
        <w:rPr/>
        <w:t>劬⮹걵</w:t>
      </w:r>
      <w:r>
        <w:rPr/>
        <w:t>ꔮ</w:t>
      </w:r>
      <w:r>
        <w:rPr/>
        <w:t>ᑧȘ</w:t>
      </w:r>
      <w:r>
        <w:rPr/>
        <w:t>렧긹全絪ꏗ폵</w:t>
      </w:r>
      <w:r>
        <w:rPr/>
        <w:t>ὃ</w:t>
      </w:r>
      <w:r>
        <w:rPr/>
        <w:t>䐔</w:t>
      </w:r>
      <w:r>
        <w:rPr/>
        <w:t>P</w:t>
      </w:r>
      <w:r>
        <w:rPr>
          <w:rtl w:val="true"/>
        </w:rPr>
        <w:t>ޓﰄ</w:t>
      </w:r>
      <w:r>
        <w:rPr/>
        <w:t>틒컧??빞㿚짧</w:t>
      </w:r>
      <w:r>
        <w:rPr>
          <w:rtl w:val="true"/>
        </w:rPr>
        <w:t>ޟ</w:t>
      </w:r>
      <w:r>
        <w:rPr/>
        <w:t>恪뙈泵誑</w:t>
      </w:r>
      <w:r>
        <w:rPr/>
        <w:t>Ԁҁ</w:t>
      </w:r>
      <w:r>
        <w:rPr/>
        <w:t>퓢耐먠쬺</w:t>
      </w:r>
      <w:r>
        <w:rPr/>
        <w:t>꣎</w:t>
      </w:r>
      <w:r>
        <w:rPr/>
        <w:t>㤽</w:t>
      </w:r>
      <w:r>
        <w:rPr>
          <w:rtl w:val="true"/>
        </w:rPr>
        <w:t>ࡥ</w:t>
      </w:r>
      <w:r>
        <w:rPr/>
        <w:t>谨淣</w:t>
      </w:r>
      <w:r>
        <w:rPr/>
        <w:t>Ѥ</w:t>
      </w:r>
      <w:r>
        <w:rPr/>
        <w:t>掜轚</w:t>
      </w:r>
      <w:r>
        <w:rPr/>
        <w:t>Ⰴ</w:t>
      </w:r>
      <w:r>
        <w:rPr/>
        <w:t>囗뛗熉浤</w:t>
      </w:r>
      <w:r>
        <w:rPr/>
        <w:t>ວ</w:t>
      </w:r>
      <w:r>
        <w:rPr/>
        <w:t>큳肋떀钸</w:t>
      </w:r>
      <w:r>
        <w:rPr/>
        <w:t>ঽ</w:t>
      </w:r>
      <w:r>
        <w:rPr/>
        <w:t>烀</w:t>
      </w:r>
      <w:r>
        <w:rPr/>
        <w:t>೰</w:t>
      </w:r>
      <w:r>
        <w:rPr/>
        <w:t>竑怠㪄</w:t>
      </w:r>
      <w:r>
        <w:rPr/>
        <w:t>ã</w:t>
      </w:r>
      <w:r>
        <w:rPr/>
        <w:t>쮹鶤＀牯횳?</w:t>
      </w:r>
      <w:r>
        <w:rPr/>
        <w:t>ᨀ</w:t>
      </w:r>
      <w:r>
        <w:rPr/>
        <w:t>퓰䪟땞㝀ᅇ슩</w:t>
      </w:r>
      <w:r>
        <w:rPr/>
        <w:t>Ⱥ</w:t>
      </w:r>
      <w:r>
        <w:rPr/>
        <w:t>쩣↓哲粳</w:t>
      </w:r>
      <w:r>
        <w:rPr/>
        <w:t>Ἳ</w:t>
      </w:r>
      <w:r>
        <w:rPr/>
        <w:t>荰翏狕肍掻妾悭</w:t>
      </w:r>
      <w:r>
        <w:rPr/>
        <w:t>ጟ</w:t>
      </w:r>
      <w:r>
        <w:rPr/>
        <w:t>鬯?峺叐</w:t>
      </w:r>
      <w:r>
        <w:rPr/>
        <w:t>֊?⬯⌁</w:t>
      </w:r>
      <w:r>
        <w:rPr/>
        <w:t>䙰</w:t>
      </w:r>
      <w:r>
        <w:rPr>
          <w:rtl w:val="true"/>
        </w:rPr>
        <w:t>ܜ</w:t>
      </w:r>
      <w:r>
        <w:rPr/>
        <w:t>缿캋脛槎㲷</w:t>
      </w:r>
      <w:r>
        <w:rPr/>
        <w:t>ӄ</w:t>
      </w:r>
      <w:r>
        <w:rPr/>
        <w:t>肰㤝펷獶</w:t>
      </w:r>
      <w:r>
        <w:rPr/>
        <w:t>଒</w:t>
      </w:r>
      <w:r>
        <w:rPr/>
        <w:t>䕪</w:t>
      </w:r>
      <w:r>
        <w:rPr/>
        <w:t>ˆ</w:t>
      </w:r>
      <w:r>
        <w:rPr/>
        <w:t>䤊䤀臔</w:t>
      </w:r>
      <w:r>
        <w:rPr/>
        <w:t>ⱊ₄</w:t>
      </w:r>
      <w:r>
        <w:rPr/>
        <w:t>㛡</w:t>
      </w:r>
      <w:r>
        <w:rPr/>
        <w:t>᪂</w:t>
      </w:r>
      <w:r>
        <w:rPr/>
        <w:t>䘺直禍렊텆?껓釔穒</w:t>
      </w:r>
      <w:r>
        <w:rPr/>
        <w:t>ǔPŀṽ</w:t>
      </w:r>
      <w:r>
        <w:rPr/>
        <w:t>狼⟖鵙큆훮</w:t>
      </w:r>
      <w:r>
        <w:rPr/>
        <w:t>ᒅ</w:t>
      </w:r>
      <w:r>
        <w:rPr/>
        <w:t>守쭠聻</w:t>
      </w:r>
      <w:r>
        <w:rPr/>
        <w:t>ϐ</w:t>
      </w:r>
      <w:r>
        <w:rPr/>
        <w:t>椀倁䀞埻匼釼</w:t>
      </w:r>
      <w:r>
        <w:rPr/>
        <w:t>ñ</w:t>
      </w:r>
      <w:r>
        <w:rPr/>
        <w:t>鏄沐鋋逗쵍?㏿</w:t>
      </w:r>
      <w:r>
        <w:rPr/>
        <w:t>ÖꚖ</w:t>
      </w:r>
      <w:r>
        <w:rPr>
          <w:rtl w:val="true"/>
        </w:rPr>
        <w:t>ﺏ</w:t>
      </w:r>
      <w:r>
        <w:rPr/>
        <w:t></w:t>
      </w:r>
      <w:r>
        <w:rPr/>
        <w:t>퓔芡蝂⤀됀倁䀅</w:t>
      </w:r>
      <w:r>
        <w:rPr/>
        <w:t>2⧠</w:t>
      </w:r>
      <w:r>
        <w:rPr/>
        <w:t>鴄遍ᲊ䥐죀貎ꎏꆧ暁㐹崘湖</w:t>
      </w:r>
      <w:r>
        <w:rPr/>
        <w:t>Ђ</w:t>
      </w:r>
      <w:r>
        <w:rPr/>
        <w:t>䙁뒬</w:t>
      </w:r>
      <w:r>
        <w:rPr/>
        <w:t>ѷ</w:t>
      </w:r>
      <w:r>
        <w:rPr/>
        <w:t>㝖똰㗍困</w:t>
      </w:r>
      <w:r>
        <w:rPr/>
        <w:t>꟞</w:t>
      </w:r>
      <w:r>
        <w:rPr/>
        <w:t>鉗</w:t>
      </w:r>
      <w:r>
        <w:rPr/>
        <w:t>ફ</w:t>
      </w:r>
      <w:r>
        <w:rPr/>
        <w:t>驝苶ᷧ쇤綫캏짙뿌?玞飇穖曕</w:t>
      </w:r>
      <w:r>
        <w:rPr/>
        <w:t>ꛋꯅ</w:t>
      </w:r>
      <w:r>
        <w:rPr/>
        <w:t>礌횐웒㒱䪥炣➜</w:t>
      </w:r>
      <w:r>
        <w:rPr/>
        <w:t>꩑</w:t>
      </w:r>
      <w:r>
        <w:rPr/>
        <w:t>瞰꺭猇쏾㭟</w:t>
      </w:r>
      <w:r>
        <w:rPr/>
        <w:t>ᙩḒ</w:t>
      </w:r>
      <w:r>
        <w:rPr/>
        <w:t>蚴妮㒯</w:t>
      </w:r>
      <w:r>
        <w:rPr/>
        <w:t>Ꮒ⸤</w:t>
      </w:r>
      <w:r>
        <w:rPr/>
        <w:t>驫袣鋂㚀쪅팧笖</w:t>
      </w:r>
      <w:r>
        <w:rPr/>
        <w:t>અ</w:t>
      </w:r>
      <w:r>
        <w:rPr/>
        <w:t>傜</w:t>
      </w:r>
      <w:r>
        <w:rPr/>
        <w:t>ᛏ</w:t>
      </w:r>
      <w:r>
        <w:rPr/>
        <w:t>䁍䩚屧䌦</w:t>
      </w:r>
      <w:r>
        <w:rPr/>
        <w:t>ꦦ</w:t>
      </w:r>
      <w:r>
        <w:rPr/>
        <w:t>䅽</w:t>
      </w:r>
      <w:r>
        <w:rPr/>
        <w:t>ᚙ</w:t>
      </w:r>
      <w:r>
        <w:rPr/>
        <w:t>⺣洝娫皙䒒</w:t>
      </w:r>
      <w:r>
        <w:rPr/>
        <w:t>ǔ</w:t>
      </w:r>
      <w:r>
        <w:rPr/>
        <w:t>藎䠞퓬嵬</w:t>
      </w:r>
      <w:r>
        <w:rPr/>
        <w:t>ឺ</w:t>
      </w:r>
      <w:r>
        <w:rPr/>
        <w:t>ꚙꙃ⳺</w:t>
      </w:r>
      <w:r>
        <w:rPr/>
        <w:t>躣歩</w:t>
      </w:r>
      <w:r>
        <w:rPr/>
        <w:t>ᐈṗ</w:t>
      </w:r>
      <w:r>
        <w:rPr/>
        <w:t>鹥䖍䧀⒓샏</w:t>
      </w:r>
      <w:r>
        <w:rPr/>
        <w:t>ᦡ⟐ᭈ</w:t>
      </w:r>
      <w:r>
        <w:rPr/>
        <w:t>厨扵䚾뜖䈿㟭</w:t>
      </w:r>
      <w:r>
        <w:rPr/>
        <w:t>ّ</w:t>
      </w:r>
      <w:r>
        <w:rPr/>
        <w:t>왷滩豷ꋏ悺</w:t>
      </w:r>
      <w:r>
        <w:rPr/>
        <w:t>ᦥ</w:t>
      </w:r>
      <w:r>
        <w:rPr/>
        <w:t>欚䚷栯둍勎</w:t>
      </w:r>
      <w:r>
        <w:rPr>
          <w:rtl w:val="true"/>
        </w:rPr>
        <w:t>ﻘ</w:t>
      </w:r>
      <w:r>
        <w:rPr/>
        <w:t>녑㖬摵</w:t>
      </w:r>
      <w:r>
        <w:rPr/>
        <w:t>ᥒ</w:t>
      </w:r>
      <w:r>
        <w:rPr/>
        <w:t>䔦갉꺃</w:t>
      </w:r>
      <w:r>
        <w:rPr/>
        <w:t>ി</w:t>
      </w:r>
      <w:r>
        <w:rPr/>
        <w:t>䦳靑픯귬굠</w:t>
      </w:r>
      <w:r>
        <w:rPr/>
        <w:t>ᮥ</w:t>
      </w:r>
      <w:r>
        <w:rPr/>
        <w:t>黢儚䘽䬞</w:t>
      </w:r>
      <w:r>
        <w:rPr/>
        <w:t>Դ</w:t>
      </w:r>
      <w:r>
        <w:rPr/>
        <w:t>齁뚑</w:t>
      </w:r>
      <w:r>
        <w:rPr/>
        <w:t>ᖆ</w:t>
      </w:r>
      <w:r>
        <w:rPr/>
        <w:t>릢翶뚗</w:t>
      </w:r>
      <w:r>
        <w:rPr/>
        <w:t>ꯙ</w:t>
      </w:r>
      <w:r>
        <w:rPr/>
        <w:t>巘聏?</w:t>
      </w:r>
      <w:r>
        <w:rPr/>
        <w:t>ᤧ</w:t>
      </w:r>
      <w:r>
        <w:rPr/>
        <w:t>瀸黂먢评?靕</w:t>
      </w:r>
      <w:r>
        <w:rPr/>
        <w:t>ᨔ</w:t>
      </w:r>
      <w:r>
        <w:rPr/>
        <w:t>㸠퍟剤髝ꆘ긳뭦玌</w:t>
      </w:r>
      <w:r>
        <w:rPr/>
        <w:t>ၳ</w:t>
      </w:r>
      <w:r>
        <w:rPr/>
        <w:t>躆謴苫戽寅?큯鵧쓚䚟罽＀</w:t>
      </w:r>
      <w:r>
        <w:rPr/>
        <w:t>ẖ</w:t>
      </w:r>
      <w:r>
        <w:rPr/>
        <w:t>띷뇅⓿</w:t>
      </w:r>
      <w:r>
        <w:rPr/>
        <w:t>î⬜</w:t>
      </w:r>
      <w:r>
        <w:rPr/>
        <w:t>럠</w:t>
      </w:r>
      <w:r>
        <w:rPr/>
        <w:t>ഖ</w:t>
      </w:r>
      <w:r>
        <w:rPr/>
        <w:t>箅툳縙確帉폼侨槑塜?줭뱒力贜꼙썠摼駩?곚캷쁾</w:t>
      </w:r>
      <w:r>
        <w:rPr/>
        <w:t>ᥙ</w:t>
      </w:r>
      <w:r>
        <w:rPr/>
        <w:t>忄帵클떂斂卹</w:t>
      </w:r>
      <w:r>
        <w:rPr/>
        <w:t>ꣅྗ⌍</w:t>
      </w:r>
      <w:r>
        <w:rPr/>
        <w:t>섎押㦣開餣䋫忐氭</w:t>
      </w:r>
      <w:r>
        <w:rPr/>
        <w:t>ꬋ</w:t>
      </w:r>
      <w:r>
        <w:rPr/>
        <w:t>栯衛奥륅姉勸䉎</w:t>
      </w:r>
      <w:r>
        <w:rPr/>
        <w:t>ᯥ</w:t>
      </w:r>
      <w:r>
        <w:rPr/>
        <w:t>噮㬂稊</w:t>
      </w:r>
      <w:r>
        <w:rPr/>
        <w:t>ች</w:t>
      </w:r>
      <w:r>
        <w:rPr/>
        <w:t>˩</w:t>
      </w:r>
      <w:r>
        <w:rPr/>
        <w:t>ᥗ</w:t>
      </w:r>
      <w:r>
        <w:rPr/>
        <w:t>鼒븝</w:t>
      </w:r>
      <w:r>
        <w:rPr/>
        <w:t>ẵ</w:t>
      </w:r>
      <w:r>
        <w:rPr/>
        <w:t>＀躴</w:t>
      </w:r>
      <w:r>
        <w:rPr/>
        <w:t>ଢ଼ዴ</w:t>
      </w:r>
      <w:r>
        <w:rPr/>
        <w:t>军冉</w:t>
      </w:r>
      <w:r>
        <w:rPr/>
        <w:t>ₛ</w:t>
      </w:r>
      <w:r>
        <w:rPr/>
        <w:t>鈾圭떺</w:t>
      </w:r>
      <w:r>
        <w:rPr/>
        <w:t>ẇ</w:t>
      </w:r>
      <w:r>
        <w:rPr/>
        <w:t>놡䗴</w:t>
      </w:r>
      <w:r>
        <w:rPr/>
        <w:t>த</w:t>
      </w:r>
      <w:r>
        <w:rPr/>
        <w:t>椧覼㛺䶾봟蠴훓⻙</w:t>
      </w:r>
      <w:r>
        <w:rPr/>
        <w:t>ᛞ➓</w:t>
      </w:r>
      <w:r>
        <w:rPr/>
        <w:t>ㅶ</w:t>
      </w:r>
      <w:r>
        <w:rPr/>
        <w:t>ઁ</w:t>
      </w:r>
      <w:r>
        <w:rPr/>
        <w:t>弻孳</w:t>
      </w:r>
      <w:r>
        <w:rPr/>
        <w:t>ဆ༤</w:t>
      </w:r>
      <w:r>
        <w:rPr/>
        <w:t>悺㋿</w:t>
      </w:r>
      <w:r>
        <w:rPr/>
        <w:t>á</w:t>
      </w:r>
      <w:r>
        <w:rPr/>
        <w:t>柼㘖㪎꘾⁸烚棧溡㫪邔됾鈐?개죑돱枅꿴筏</w:t>
      </w:r>
      <w:r>
        <w:rPr/>
        <w:t>ၘ</w:t>
      </w:r>
      <w:r>
        <w:rPr/>
        <w:t>䲟䮾삵벎㌓퀫鰞麔곂둟裿</w:t>
      </w:r>
      <w:r>
        <w:rPr/>
        <w:t>#</w:t>
      </w:r>
      <w:r>
        <w:rPr/>
        <w:t>뱉涨幸篇</w:t>
      </w:r>
      <w:r>
        <w:rPr/>
        <w:t>ᨎꕯ</w:t>
      </w:r>
      <w:r>
        <w:rPr/>
        <w:t>ꒆ毹洵</w:t>
      </w:r>
      <w:r>
        <w:rPr/>
        <w:t>ᢤ</w:t>
      </w:r>
      <w:r>
        <w:rPr/>
        <w:t>子뤤졕軑聎伜凊먰㸞</w:t>
      </w:r>
      <w:r>
        <w:rPr>
          <w:rtl w:val="true"/>
        </w:rPr>
        <w:t>ﱮ</w:t>
      </w:r>
      <w:r>
        <w:rPr/>
        <w:t></w:t>
      </w:r>
      <w:r>
        <w:rPr/>
        <w:t>躾</w:t>
      </w:r>
      <w:r>
        <w:rPr/>
        <w:t>Ἷ</w:t>
      </w:r>
      <w:r>
        <w:rPr/>
        <w:t>쐹疝⽉낵鹘澼</w:t>
      </w:r>
      <w:r>
        <w:rPr/>
        <w:t>﵆</w:t>
      </w:r>
      <w:r>
        <w:rPr/>
        <w:t>㊖敤⪾掜</w:t>
      </w:r>
      <w:r>
        <w:rPr>
          <w:rtl w:val="true"/>
        </w:rPr>
        <w:t>ל</w:t>
      </w:r>
      <w:r>
        <w:rPr/>
        <w:t>뭘朜㣫䜫붐嵘㇣</w:t>
      </w:r>
      <w:r>
        <w:rPr/>
        <w:t>༉</w:t>
      </w:r>
      <w:r>
        <w:rPr/>
        <w:t>伺꾃</w:t>
      </w:r>
      <w:r>
        <w:rPr>
          <w:rtl w:val="true"/>
        </w:rPr>
        <w:t>ﱋ</w:t>
      </w:r>
      <w:r>
        <w:rPr/>
        <w:t>ꗫ</w:t>
      </w:r>
      <w:r>
        <w:rPr/>
        <w:t>癊﬚紾䕯䉔鰟橖뀦毐゠</w:t>
      </w:r>
      <w:r>
        <w:rPr/>
        <w:t>ʀ</w:t>
      </w:r>
      <w:r>
        <w:rPr/>
        <w:t>㱣踕픾</w:t>
      </w:r>
      <w:r>
        <w:rPr/>
        <w:t>ዝ</w:t>
      </w:r>
      <w:r>
        <w:rPr/>
        <w:t>䡰퇼䎱䐸⟯Ⓖ燴</w:t>
      </w:r>
      <w:r>
        <w:rPr>
          <w:rtl w:val="true"/>
        </w:rPr>
        <w:t>ﴪ</w:t>
      </w:r>
      <w:r>
        <w:rPr/>
        <w:t>뻃喇</w:t>
      </w:r>
      <w:r>
        <w:rPr/>
        <w:t>ꧬ਄❊</w:t>
      </w:r>
      <w:r>
        <w:rPr/>
        <w:t>怃㽊</w:t>
      </w:r>
      <w:r>
        <w:rPr/>
        <w:t>â</w:t>
      </w:r>
      <w:r>
        <w:rPr/>
        <w:t>떟赿</w:t>
      </w:r>
      <w:r>
        <w:rPr/>
        <w:t>়</w:t>
      </w:r>
      <w:r>
        <w:rPr/>
        <w:t>㯢柰皷䖱홣</w:t>
      </w:r>
      <w:r>
        <w:rPr/>
        <w:t>Ë</w:t>
      </w:r>
      <w:r>
        <w:rPr/>
        <w:t>椵졓</w:t>
      </w:r>
      <w:r>
        <w:rPr/>
        <w:t>ᙗ</w:t>
      </w:r>
      <w:r>
        <w:rPr/>
        <w:t>瀎稡⎐</w:t>
      </w:r>
      <w:r>
        <w:rPr/>
        <w:t>ᢂ</w:t>
      </w:r>
      <w:r>
        <w:rPr/>
        <w:t>爽槲뉹醻</w:t>
      </w:r>
      <w:r>
        <w:rPr/>
        <w:t>ꟸ</w:t>
      </w:r>
      <w:r>
        <w:rPr/>
        <w:t>뿃㪥횟控歶鏜檺秔겢跲폛攇骣</w:t>
      </w:r>
      <w:r>
        <w:rPr>
          <w:rtl w:val="true"/>
        </w:rPr>
        <w:t>﮹</w:t>
      </w:r>
      <w:r>
        <w:rPr/>
        <w:t>鄹＀桑歪㮍蟅︗醵궺輎즳啧逢</w:t>
      </w:r>
      <w:r>
        <w:rPr/>
        <w:t>ⱉ</w:t>
      </w:r>
      <w:r>
        <w:rPr/>
        <w:t>耆옍麘㓬䱿</w:t>
      </w:r>
      <w:r>
        <w:rPr>
          <w:rtl w:val="true"/>
        </w:rPr>
        <w:t>׼</w:t>
      </w:r>
      <w:r>
        <w:rPr/>
        <w:t>廸柱</w:t>
      </w:r>
      <w:r>
        <w:rPr/>
        <w:t>໮</w:t>
      </w:r>
      <w:r>
        <w:rPr/>
        <w:t>笟</w:t>
      </w:r>
      <w:r>
        <w:rPr/>
        <w:t>Ӹ</w:t>
      </w:r>
      <w:r>
        <w:rPr/>
        <w:t>퍍핮궢</w:t>
      </w:r>
      <w:r>
        <w:rPr/>
        <w:t>ዋ</w:t>
      </w:r>
      <w:r>
        <w:rPr/>
        <w:t>в</w:t>
      </w:r>
      <w:r>
        <w:rPr/>
        <w:t>扁</w:t>
      </w:r>
      <w:r>
        <w:rPr/>
        <w:t>ᤸ?</w:t>
      </w:r>
      <w:r>
        <w:rPr/>
        <w:t>＀栌爹ꋝ</w:t>
      </w:r>
      <w:r>
        <w:rPr>
          <w:rtl w:val="true"/>
        </w:rPr>
        <w:t>ݲ</w:t>
      </w:r>
      <w:r>
        <w:rPr/>
        <w:t>ꖟ</w:t>
      </w:r>
      <w:r>
        <w:rPr/>
        <w:t>읟蒗?＀萮쿇驛갛졗顰扗⍣㹸?괜똕﬜菾턺䚵걼仰暇귨辶</w:t>
      </w:r>
      <w:r>
        <w:rPr/>
        <w:t>ꧠ</w:t>
      </w:r>
      <w:r>
        <w:rPr/>
        <w:t>黆﫴䫐鶑晙═ꂄ詟钀䤽덇</w:t>
      </w:r>
      <w:r>
        <w:rPr/>
        <w:t>ⶥ</w:t>
      </w:r>
      <w:r>
        <w:rPr/>
        <w:t>懜䷱柀鸆튴꯿</w:t>
      </w:r>
      <w:r>
        <w:rPr/>
        <w:t>#</w:t>
      </w:r>
      <w:r>
        <w:rPr/>
        <w:t>컉땘荛</w:t>
      </w:r>
      <w:r>
        <w:rPr/>
        <w:t>ꨤ</w:t>
      </w:r>
      <w:r>
        <w:rPr/>
        <w:t>蹮゠농</w:t>
      </w:r>
      <w:r>
        <w:rPr/>
        <w:t>ᐗ⨲</w:t>
      </w:r>
      <w:r>
        <w:rPr/>
        <w:t>๱</w:t>
      </w:r>
      <w:r>
        <w:rPr/>
        <w:t>왆桋䮃擒籓鸌菢</w:t>
      </w:r>
      <w:r>
        <w:rPr/>
        <w:t>៼◺</w:t>
      </w:r>
      <w:r>
        <w:rPr/>
        <w:t>槰?褚橩⻨㜼舵쬏믳邧㣚玜惓䡅漇籚</w:t>
      </w:r>
      <w:r>
        <w:rPr>
          <w:rtl w:val="true"/>
        </w:rPr>
        <w:t>ﻷ</w:t>
      </w:r>
      <w:r>
        <w:rPr/>
        <w:t>䯰羉귯潬</w:t>
      </w:r>
      <w:r>
        <w:rPr/>
        <w:t>ᐼ</w:t>
      </w:r>
      <w:r>
        <w:rPr/>
        <w:t>剄쁵</w:t>
      </w:r>
      <w:r>
        <w:rPr/>
        <w:t>ຣ</w:t>
      </w:r>
      <w:r>
        <w:rPr/>
        <w:t>牿뒹幇㲊栊</w:t>
      </w:r>
      <w:r>
        <w:rPr/>
        <w:t>ᨗ</w:t>
      </w:r>
      <w:r>
        <w:rPr/>
        <w:t>잿萺폂婇趬</w:t>
      </w:r>
      <w:r>
        <w:rPr/>
        <w:t>᧥</w:t>
      </w:r>
      <w:r>
        <w:rPr/>
        <w:t>チ裤塮</w:t>
      </w:r>
      <w:r>
        <w:rPr/>
        <w:t>ᱧ⤜</w:t>
      </w:r>
      <w:r>
        <w:rPr/>
        <w:t>아爷</w:t>
      </w:r>
      <w:r>
        <w:rPr>
          <w:rtl w:val="true"/>
        </w:rPr>
        <w:t>ޅ</w:t>
      </w:r>
      <w:r>
        <w:rPr/>
        <w:t>扎㢢宂㯩</w:t>
      </w:r>
      <w:r>
        <w:rPr/>
        <w:t>ꕈ</w:t>
      </w:r>
      <w:r>
        <w:rPr/>
        <w:t>冤釕ᄗ</w:t>
      </w:r>
      <w:r>
        <w:rPr/>
        <w:t>Ⳍ</w:t>
      </w:r>
      <w:r>
        <w:rPr/>
        <w:t>瀔眾풒</w:t>
      </w:r>
      <w:r>
        <w:rPr/>
        <w:t>΄</w:t>
      </w:r>
      <w:r>
        <w:rPr/>
        <w:t>읟蔾ブꇐ㰻殻쮖璵</w:t>
      </w:r>
      <w:r>
        <w:rPr/>
        <w:t>Ṍ</w:t>
      </w:r>
      <w:r>
        <w:rPr/>
        <w:t>褝텁阑䣊</w:t>
      </w:r>
      <w:r>
        <w:rPr/>
        <w:t>ቂ</w:t>
      </w:r>
      <w:r>
        <w:rPr/>
        <w:t>'</w:t>
      </w:r>
      <w:r>
        <w:rPr/>
        <w:t>聏捎절㱍</w:t>
      </w:r>
      <w:r>
        <w:rPr>
          <w:rtl w:val="true"/>
        </w:rPr>
        <w:t>סּﰝ</w:t>
      </w:r>
      <w:r>
        <w:rPr/>
        <w:t>ꕷ</w:t>
      </w:r>
      <w:r>
        <w:rPr/>
        <w:t>ꋸ蟇</w:t>
      </w:r>
      <w:r>
        <w:rPr/>
        <w:t>ᚖ</w:t>
      </w:r>
      <w:r>
        <w:rPr/>
        <w:t>ퟶ㊘嘙撒</w:t>
      </w:r>
      <w:r>
        <w:rPr/>
        <w:t>ȕ</w:t>
      </w:r>
      <w:r>
        <w:rPr/>
        <w:t>墳⨩ℶ몝쟥</w:t>
      </w:r>
      <w:r>
        <w:rPr>
          <w:rtl w:val="true"/>
        </w:rPr>
        <w:t>܃</w:t>
      </w:r>
      <w:r>
        <w:rPr/>
        <w:t>嘃埅</w:t>
      </w:r>
      <w:r>
        <w:rPr/>
        <w:t>ἕ</w:t>
      </w:r>
      <w:r>
        <w:rPr/>
        <w:t>㰁</w:t>
      </w:r>
      <w:r>
        <w:rPr/>
        <w:t>ෙ</w:t>
      </w:r>
      <w:r>
        <w:rPr/>
        <w:t>碫姱㖢榚</w:t>
      </w:r>
      <w:r>
        <w:rPr/>
        <w:t>ꡟ</w:t>
      </w:r>
      <w:r>
        <w:rPr/>
        <w:t>ꀦ捺奷</w:t>
      </w:r>
      <w:r>
        <w:rPr/>
        <w:t>⢅</w:t>
      </w:r>
      <w:r>
        <w:rPr/>
        <w:t>挅ꐤ父荍塇㿰ퟢ됟</w:t>
      </w:r>
      <w:r>
        <w:rPr/>
        <w:t>Ⴜ</w:t>
      </w:r>
      <w:r>
        <w:rPr/>
        <w:t>秣</w:t>
      </w:r>
      <w:r>
        <w:rPr/>
        <w:t>ᴯ</w:t>
      </w:r>
      <w:r>
        <w:rPr/>
        <w:t>䗔됭᫚쇬ꒆ㙙</w:t>
      </w:r>
      <w:r>
        <w:rPr/>
        <w:t>ᗥ</w:t>
      </w:r>
      <w:r>
        <w:rPr/>
        <w:t>፹ꬦ</w:t>
      </w:r>
      <w:r>
        <w:rPr/>
        <w:t>礌</w:t>
      </w:r>
      <w:r>
        <w:rPr/>
        <w:t>ౣ</w:t>
      </w:r>
      <w:r>
        <w:rPr/>
        <w:t>ᗤ᩽</w:t>
      </w:r>
      <w:r>
        <w:rPr/>
        <w:t>䙴帵蜟摟</w:t>
      </w:r>
      <w:r>
        <w:rPr/>
        <w:t>᭸</w:t>
      </w:r>
      <w:r>
        <w:rPr/>
        <w:t>訍⯭媉喏鯥聘⻐狟㋡窜</w:t>
      </w:r>
      <w:r>
        <w:rPr/>
        <w:t>ȫ</w:t>
      </w:r>
      <w:r>
        <w:rPr/>
        <w:t>梟</w:t>
      </w:r>
      <w:r>
        <w:rPr/>
        <w:t>ើ</w:t>
      </w:r>
      <w:r>
        <w:rPr/>
        <w:t>ᵫ︗</w:t>
      </w:r>
      <w:r>
        <w:rPr/>
        <w:t>헼嶥◓밾軺</w:t>
      </w:r>
      <w:r>
        <w:rPr/>
        <w:t>ꤶ</w:t>
      </w:r>
      <w:r>
        <w:rPr/>
        <w:t>홡</w:t>
      </w:r>
      <w:r>
        <w:rPr/>
        <w:t>ᝳ</w:t>
      </w:r>
      <w:r>
        <w:rPr/>
        <w:t>禐늉</w:t>
      </w:r>
      <w:r>
        <w:rPr/>
        <w:t>ᓭӠ</w:t>
      </w:r>
      <w:r>
        <w:rPr/>
        <w:t>깏泑㙟</w:t>
      </w:r>
      <w:r>
        <w:rPr/>
        <w:t>Ჾᕟ</w:t>
      </w:r>
      <w:r>
        <w:rPr/>
        <w:t>桚랉涼杦璝</w:t>
      </w:r>
      <w:r>
        <w:rPr/>
        <w:t>໠</w:t>
      </w:r>
      <w:r>
        <w:rPr/>
        <w:t>孞庺멂┽ᄘ긤㶰鮹䶵</w:t>
      </w:r>
      <w:r>
        <w:rPr/>
        <w:t>ᤷ</w:t>
      </w:r>
      <w:r>
        <w:rPr/>
        <w:t>藾</w:t>
      </w:r>
      <w:r>
        <w:rPr/>
        <w:t>ⷸ</w:t>
      </w:r>
      <w:r>
        <w:rPr/>
        <w:t>࿆</w:t>
      </w:r>
      <w:r>
        <w:rPr/>
        <w:t>穾ꎩ栺쒬먴幭</w:t>
      </w:r>
      <w:r>
        <w:rPr>
          <w:rtl w:val="true"/>
        </w:rPr>
        <w:t>ﶽ</w:t>
      </w:r>
      <w:r>
        <w:rPr/>
        <w:t>얜큜嬡</w:t>
      </w:r>
      <w:r>
        <w:rPr/>
        <w:t>ృ</w:t>
      </w:r>
      <w:r>
        <w:rPr/>
        <w:t>㐲⁼</w:t>
      </w:r>
      <w:r>
        <w:rPr/>
        <w:t>Ⴍ</w:t>
      </w:r>
      <w:r>
        <w:rPr/>
        <w:t>舁</w:t>
      </w:r>
      <w:r>
        <w:rPr>
          <w:rtl w:val="true"/>
        </w:rPr>
        <w:t>ݩ̤</w:t>
      </w:r>
      <w:r>
        <w:rPr/>
        <w:t>᪥</w:t>
      </w:r>
      <w:r>
        <w:rPr/>
        <w:t>悱콃</w:t>
      </w:r>
      <w:r>
        <w:rPr>
          <w:rtl w:val="true"/>
        </w:rPr>
        <w:t>כֿﰎ</w:t>
      </w:r>
      <w:r>
        <w:rPr/>
        <w:t>림諒⼞嬢佮퍅眭병?쨦攑霋쥍?訓垰壙툾㏼㛗瑽歝폼䙾췡쭿둪欵鳱䵭</w:t>
      </w:r>
      <w:r>
        <w:rPr/>
        <w:t>ᛖ</w:t>
      </w:r>
      <w:r>
        <w:rPr/>
        <w:t>惦❀嘠蔹윙</w:t>
      </w:r>
      <w:r>
        <w:rPr/>
        <w:t>Ꚙ</w:t>
      </w:r>
      <w:r>
        <w:rPr/>
        <w:t>蠴</w:t>
      </w:r>
      <w:r>
        <w:rPr/>
        <w:t>ᾎ?</w:t>
      </w:r>
      <w:r>
        <w:rPr/>
        <w:t>뱋껛䣱Ⅻ</w:t>
      </w:r>
      <w:r>
        <w:rPr/>
        <w:t>ꯢ</w:t>
      </w:r>
      <w:r>
        <w:rPr/>
        <w:t>囆䥬</w:t>
      </w:r>
      <w:r>
        <w:rPr/>
        <w:t>ெ</w:t>
      </w:r>
      <w:r>
        <w:rPr/>
        <w:t>峮䡥琉⌌</w:t>
      </w:r>
      <w:r>
        <w:rPr/>
        <w:t>Ც</w:t>
      </w:r>
      <w:r>
        <w:rPr/>
        <w:t>鉸㱰椫尬摸㿣矢</w:t>
      </w:r>
      <w:r>
        <w:rPr/>
        <w:t>ᚙ</w:t>
      </w:r>
      <w:r>
        <w:rPr/>
        <w:t>껜罥?笩댬熖癧屮耆</w:t>
      </w:r>
      <w:r>
        <w:rPr/>
        <w:t>ढ़</w:t>
      </w:r>
      <w:r>
        <w:rPr/>
        <w:t>ꐂ</w:t>
      </w:r>
      <w:r>
        <w:rPr/>
        <w:t>๊</w:t>
      </w:r>
      <w:r>
        <w:rPr/>
        <w:t>룬瑾ᇸ꿠뼙欏㋦</w:t>
      </w:r>
      <w:r>
        <w:rPr>
          <w:rtl w:val="true"/>
        </w:rPr>
        <w:t>ﻗ</w:t>
      </w:r>
      <w:r>
        <w:rPr/>
        <w:t>午賫枩</w:t>
      </w:r>
      <w:r>
        <w:rPr/>
        <w:t>ᙓ</w:t>
      </w:r>
      <w:r>
        <w:rPr/>
        <w:t>䬘’ᅦ䔮뤣⑧</w:t>
      </w:r>
      <w:r>
        <w:rPr/>
        <w:t>ᤙ</w:t>
      </w:r>
      <w:r>
        <w:rPr/>
        <w:t>왪꺂읢䊂㵻枥</w:t>
      </w:r>
      <w:r>
        <w:rPr/>
        <w:t>ȝḗ</w:t>
      </w:r>
      <w:r>
        <w:rPr/>
        <w:t>뛜僆蟥䙆燵</w:t>
      </w:r>
      <w:r>
        <w:rPr/>
        <w:t>ꦰ</w:t>
      </w:r>
      <w:r>
        <w:rPr/>
        <w:t>ḷ</w:t>
      </w:r>
      <w:r>
        <w:rPr/>
        <w:t>쭲</w:t>
      </w:r>
      <w:r>
        <w:rPr/>
        <w:t>ာ</w:t>
      </w:r>
      <w:r>
        <w:rPr/>
        <w:t>㑩㹗♑舱힩</w:t>
      </w:r>
      <w:r>
        <w:rPr>
          <w:rtl w:val="true"/>
        </w:rPr>
        <w:t>ﱅ</w:t>
      </w:r>
      <w:r>
        <w:rPr/>
        <w:t>㖥샶㓚肮?㶩【銣舆⦤͔</w:t>
      </w:r>
      <w:r>
        <w:rPr/>
        <w:t>æ</w:t>
      </w:r>
      <w:r>
        <w:rPr/>
        <w:t>鶀췱➉瑿</w:t>
      </w:r>
      <w:r>
        <w:rPr>
          <w:rtl w:val="true"/>
        </w:rPr>
        <w:t>ݨ</w:t>
      </w:r>
      <w:r>
        <w:rPr/>
        <w:t>៞⛱</w:t>
      </w:r>
      <w:r>
        <w:rPr/>
        <w:t>ᗪ?♫</w:t>
      </w:r>
      <w:r>
        <w:rPr/>
        <w:t>覙䤈ꏘ撒笁鉉</w:t>
      </w:r>
    </w:p>
    <w:p>
      <w:pPr>
        <w:pStyle w:val="PreformattedText"/>
        <w:bidi w:val="0"/>
        <w:spacing w:before="0" w:after="0"/>
        <w:jc w:val="left"/>
        <w:rPr/>
      </w:pPr>
      <w:r>
        <w:rPr/>
        <w:t>㐃蟐縿砯峱</w:t>
      </w:r>
      <w:r>
        <w:rPr/>
        <w:t>ຑ</w:t>
      </w:r>
      <w:r>
        <w:rPr/>
        <w:t>瓟</w:t>
      </w:r>
      <w:r>
        <w:rPr/>
        <w:t>ቨ</w:t>
      </w:r>
      <w:r>
        <w:rPr/>
        <w:t>롤</w:t>
      </w:r>
      <w:r>
        <w:rPr/>
        <w:t>ﬅ</w:t>
      </w:r>
      <w:r>
        <w:rPr/>
        <w:t>꺯ꏋ橧䒍ꐮ</w:t>
      </w:r>
      <w:r>
        <w:rPr/>
        <w:t>஌</w:t>
      </w:r>
      <w:r>
        <w:rPr/>
        <w:t>ᗂ</w:t>
      </w:r>
      <w:r>
        <w:rPr/>
        <w:t>黹</w:t>
      </w:r>
      <w:r>
        <w:rPr/>
        <w:t>Ҍ</w:t>
      </w:r>
      <w:r>
        <w:rPr/>
        <w:t>膑䥮㭘?蔟샺뿄</w:t>
      </w:r>
      <w:r>
        <w:rPr/>
        <w:t>ᣦ</w:t>
      </w:r>
      <w:r>
        <w:rPr/>
        <w:t>믾웑</w:t>
      </w:r>
      <w:r>
        <w:rPr/>
        <w:t>ෘ</w:t>
      </w:r>
      <w:r>
        <w:rPr/>
        <w:t>멳滂䇶杴霊礸棛</w:t>
      </w:r>
      <w:r>
        <w:rPr/>
        <w:t>Ẵ</w:t>
      </w:r>
      <w:r>
        <w:rPr/>
        <w:t>앢螋븲쇟?귪搜녬溬듍</w:t>
      </w:r>
      <w:r>
        <w:rPr/>
        <w:t>Ὄ</w:t>
      </w:r>
      <w:r>
        <w:rPr/>
        <w:t>鋪蘲粫阣龡</w:t>
      </w:r>
      <w:r>
        <w:rPr/>
        <w:t>Ꜧ</w:t>
      </w:r>
      <w:r>
        <w:rPr/>
        <w:t>횀鄤?밇</w:t>
      </w:r>
      <w:r>
        <w:rPr/>
        <w:t>ᾂ</w:t>
      </w:r>
      <w:r>
        <w:rPr>
          <w:rtl w:val="true"/>
        </w:rPr>
        <w:t>ގ</w:t>
      </w:r>
      <w:r>
        <w:rPr/>
        <w:t></w:t>
      </w:r>
      <w:r>
        <w:rPr/>
        <w:t>몒졟</w:t>
      </w:r>
      <w:r>
        <w:rPr/>
        <w:t>ଃ</w:t>
      </w:r>
      <w:r>
        <w:rPr/>
        <w:t>檶勽끜韙돭?游?쵍몁赿䎛쉾◔汴</w:t>
      </w:r>
      <w:r>
        <w:rPr/>
        <w:t>ἑ</w:t>
      </w:r>
      <w:r>
        <w:rPr/>
        <w:t>縟뀷剨ퟺ䒉皨眄鑅龞</w:t>
      </w:r>
      <w:r>
        <w:rPr/>
        <w:t>ⷀ</w:t>
      </w:r>
      <w:r>
        <w:rPr/>
        <w:t>㣁츨仈盔菀뼓⸼彯妺룖㓉뱍挹黂崯摗匬</w:t>
      </w:r>
      <w:r>
        <w:rPr/>
        <w:t>ड</w:t>
      </w:r>
      <w:r>
        <w:rPr/>
        <w:t>拍</w:t>
      </w:r>
      <w:r>
        <w:rPr/>
        <w:t>ళ⅜</w:t>
      </w:r>
      <w:r>
        <w:rPr/>
        <w:t>蜆</w:t>
      </w:r>
      <w:r>
        <w:rPr/>
        <w:t>ꫢ</w:t>
      </w:r>
      <w:r>
        <w:rPr/>
        <w:t>떋土둿쎻⯩톡ퟟ䞴먶뜾↏䦙듈攍떃丆</w:t>
      </w:r>
      <w:r>
        <w:rPr/>
        <w:t>#</w:t>
      </w:r>
      <w:r>
        <w:rPr/>
        <w:t>원篔?㕼姱쿁븎砦巔痥뉛</w:t>
      </w:r>
      <w:r>
        <w:rPr>
          <w:rtl w:val="true"/>
        </w:rPr>
        <w:t>ﴧ</w:t>
      </w:r>
      <w:r>
        <w:rPr/>
        <w:t>䢚≢썰</w:t>
      </w:r>
      <w:r>
        <w:rPr/>
        <w:t>క</w:t>
      </w:r>
      <w:r>
        <w:rPr/>
        <w:t>ό</w:t>
      </w:r>
      <w:r>
        <w:rPr/>
        <w:t>絪嫖쀃耥鞏濧닔滾앫朕蒍礭훢</w:t>
      </w:r>
      <w:r>
        <w:rPr/>
        <w:t>ꛜ</w:t>
      </w:r>
      <w:r>
        <w:rPr/>
        <w:t>䈆㊰⎧᧎㦢줈ퟰ</w:t>
      </w:r>
      <w:r>
        <w:rPr>
          <w:rtl w:val="true"/>
        </w:rPr>
        <w:t>߄</w:t>
      </w:r>
      <w:r>
        <w:rPr/>
        <w:t>괋埑榶᪶馨榮譽</w:t>
      </w:r>
      <w:r>
        <w:rPr/>
        <w:t>ꛪ</w:t>
      </w:r>
      <w:r>
        <w:rPr/>
        <w:t>혭歳澼</w:t>
      </w:r>
      <w:r>
        <w:rPr/>
        <w:t>ኌ</w:t>
      </w:r>
      <w:r>
        <w:rPr/>
        <w:t>죝喂똘</w:t>
      </w:r>
      <w:r>
        <w:rPr/>
        <w:t>ሎ</w:t>
      </w:r>
      <w:r>
        <w:rPr/>
        <w:t>툳適塻</w:t>
      </w:r>
      <w:r>
        <w:rPr/>
        <w:t>௣</w:t>
      </w:r>
      <w:r>
        <w:rPr/>
        <w:t>㨇쎴펆굯</w:t>
      </w:r>
      <w:r>
        <w:rPr/>
        <w:t>꥟</w:t>
      </w:r>
      <w:r>
        <w:rPr/>
        <w:t>彪?펴쭆뢹멵勍딗늨⒒䀃봞䁥姼濰嗗莼䗣夿듬♜欖睶</w:t>
      </w:r>
      <w:r>
        <w:rPr/>
        <w:t>༕?⪆⫑</w:t>
      </w:r>
      <w:r>
        <w:rPr/>
        <w:t>Ṏ</w:t>
      </w:r>
      <w:r>
        <w:rPr/>
        <w:t>䄄ᆐ笞</w:t>
      </w:r>
      <w:r>
        <w:rPr/>
        <w:t>พ</w:t>
      </w:r>
      <w:r>
        <w:rPr/>
        <w:t>阎</w:t>
      </w:r>
      <w:r>
        <w:rPr/>
        <w:t>ꕿ૾</w:t>
      </w:r>
      <w:r>
        <w:rPr/>
        <w:t>퀞</w:t>
      </w:r>
      <w:r>
        <w:rPr/>
        <w:t>߱</w:t>
      </w:r>
      <w:r>
        <w:rPr/>
        <w:t>枈㓯</w:t>
      </w:r>
      <w:r>
        <w:rPr/>
        <w:t>ཚ</w:t>
      </w:r>
      <w:r>
        <w:rPr/>
        <w:t>姸苃</w:t>
      </w:r>
      <w:r>
        <w:rPr>
          <w:rtl w:val="true"/>
        </w:rPr>
        <w:t>ﭩ</w:t>
      </w:r>
      <w:r>
        <w:rPr/>
        <w:t>嶴话䭈雚??鯥驪䷀</w:t>
      </w:r>
      <w:r>
        <w:rPr/>
        <w:t>ሳ</w:t>
      </w:r>
      <w:r>
        <w:rPr/>
        <w:t>䮔</w:t>
      </w:r>
      <w:r>
        <w:rPr/>
        <w:t>ఏ</w:t>
      </w:r>
      <w:r>
        <w:rPr/>
        <w:t>褿둷蘴䴣옚満㗦뷑⵮</w:t>
      </w:r>
      <w:r>
        <w:rPr/>
        <w:t>ⶎ</w:t>
      </w:r>
      <w:r>
        <w:rPr/>
        <w:t>띫ꑉ㖅鷰袔跥?ꃤ</w:t>
      </w:r>
      <w:r>
        <w:rPr/>
        <w:t>ᔄ</w:t>
      </w:r>
      <w:r>
        <w:rPr/>
        <w:t>胘</w:t>
      </w:r>
      <w:r>
        <w:rPr/>
        <w:t>ꓗ</w:t>
      </w:r>
      <w:r>
        <w:rPr/>
        <w:t>憣퇾ᳪퟺퟃ?歚뗉黲＀䖵뢸钨弲䞅妛</w:t>
      </w:r>
      <w:r>
        <w:rPr/>
        <w:t>ீ</w:t>
      </w:r>
      <w:r>
        <w:rPr/>
        <w:t>줤䶭琑쏟</w:t>
      </w:r>
      <w:r>
        <w:rPr>
          <w:rtl w:val="true"/>
        </w:rPr>
        <w:t>ﻓ</w:t>
      </w:r>
      <w:r>
        <w:rPr/>
        <w:t>鼌븋</w:t>
      </w:r>
      <w:r>
        <w:rPr/>
        <w:t>ᾈ</w:t>
      </w:r>
      <w:r>
        <w:rPr/>
        <w:t>渭뒋즭㕫</w:t>
      </w:r>
      <w:r>
        <w:rPr/>
        <w:t>໢</w:t>
      </w:r>
      <w:r>
        <w:rPr/>
        <w:t>孽㗢犌暑坪貌뒆예ꄠ㘼濱쯀?믒䩝䛶</w:t>
      </w:r>
      <w:r>
        <w:rPr>
          <w:rtl w:val="true"/>
        </w:rPr>
        <w:t>ﭛ</w:t>
      </w:r>
      <w:r>
        <w:rPr/>
        <w:t>딷㩝꺗擷㉟</w:t>
      </w:r>
      <w:r>
        <w:rPr/>
        <w:t>Tֈ⃹</w:t>
      </w:r>
      <w:r>
        <w:rPr/>
        <w:t>飮젞諄逅</w:t>
      </w:r>
      <w:r>
        <w:rPr/>
        <w:t>൙</w:t>
      </w:r>
      <w:r>
        <w:rPr/>
        <w:t>ᖼ</w:t>
      </w:r>
      <w:r>
        <w:rPr/>
        <w:t>俱ퟂ帟혮됤퇼䶫?</w:t>
      </w:r>
      <w:r>
        <w:rPr/>
        <w:t>ꢲ</w:t>
      </w:r>
      <w:r>
        <w:rPr/>
        <w:t>檇䟒►䴵奷</w:t>
      </w:r>
      <w:r>
        <w:rPr/>
        <w:t>༹</w:t>
      </w:r>
      <w:r>
        <w:rPr/>
        <w:t>鞅池氐熎榧쨅鼓籲㼎廋祻</w:t>
      </w:r>
      <w:r>
        <w:rPr/>
        <w:t>ꥇ</w:t>
      </w:r>
      <w:r>
        <w:rPr/>
        <w:t>驍</w:t>
      </w:r>
      <w:r>
        <w:rPr/>
        <w:t>ᑩ</w:t>
      </w:r>
      <w:r>
        <w:rPr/>
        <w:t>癯瓗쐪끔</w:t>
      </w:r>
      <w:r>
        <w:rPr>
          <w:rtl w:val="true"/>
        </w:rPr>
        <w:t>ࠏ</w:t>
      </w:r>
      <w:r>
        <w:rPr/>
        <w:t>쳁영읃鰀桩?蹶⿚꿀鍘?毡⼜콻꘳</w:t>
      </w:r>
      <w:r>
        <w:rPr/>
        <w:t>ൟ</w:t>
      </w:r>
      <w:r>
        <w:rPr/>
        <w:t>䶋쏒뗆鈗</w:t>
      </w:r>
      <w:r>
        <w:rPr/>
        <w:t>ꭜ</w:t>
      </w:r>
      <w:r>
        <w:rPr/>
        <w:t>ྺ</w:t>
      </w:r>
      <w:r>
        <w:rPr/>
        <w:t>肀䣃</w:t>
      </w:r>
      <w:r>
        <w:rPr/>
        <w:t>ቀ</w:t>
      </w:r>
      <w:r>
        <w:rPr/>
        <w:t>㠜</w:t>
      </w:r>
      <w:r>
        <w:rPr/>
        <w:t>᱅</w:t>
      </w:r>
      <w:r>
        <w:rPr/>
        <w:t>몌?</w:t>
      </w:r>
      <w:r>
        <w:rPr/>
        <w:t>ῇ</w:t>
      </w:r>
      <w:r>
        <w:rPr/>
        <w:t>꼃硾퍢識혯㱉꛿</w:t>
      </w:r>
      <w:r>
        <w:rPr/>
        <w:t>h</w:t>
      </w:r>
      <w:r>
        <w:rPr/>
        <w:t>椖?䥹</w:t>
      </w:r>
      <w:r>
        <w:rPr/>
        <w:t>ᙗ</w:t>
      </w:r>
      <w:r>
        <w:rPr/>
        <w:t>폥淟㘆핢䣅卜먈移䍁槰评㸵閫罭桲</w:t>
      </w:r>
      <w:r>
        <w:rPr/>
        <w:t>ⶽ</w:t>
      </w:r>
      <w:r>
        <w:rPr/>
        <w:t>횛箥낸퍥怘</w:t>
      </w:r>
      <w:r>
        <w:rPr/>
        <w:t>ᮈ</w:t>
      </w:r>
      <w:r>
        <w:rPr/>
        <w:t>눈䶼莑艹ꋃ㨽寣蚏꒶镬鸍</w:t>
      </w:r>
      <w:r>
        <w:rPr/>
        <w:t>꩙</w:t>
      </w:r>
      <w:r>
        <w:rPr/>
        <w:t>綴穉箻㡷淟㈖</w:t>
      </w:r>
      <w:r>
        <w:rPr/>
        <w:t>ȼ</w:t>
      </w:r>
      <w:r>
        <w:rPr/>
        <w:t>뜀</w:t>
      </w:r>
      <w:r>
        <w:rPr/>
        <w:t>᎓</w:t>
      </w:r>
      <w:r>
        <w:rPr/>
        <w:t>켜</w:t>
      </w:r>
      <w:r>
        <w:rPr/>
        <w:t>ᨭ</w:t>
      </w:r>
      <w:r>
        <w:rPr/>
        <w:t>큉</w:t>
      </w:r>
      <w:r>
        <w:rPr/>
        <w:t>ᵿ</w:t>
      </w:r>
      <w:r>
        <w:rPr/>
        <w:t>荼掠쎶︦椻㱸騖詘ꑇ</w:t>
      </w:r>
      <w:r>
        <w:rPr/>
        <w:t>⣨</w:t>
      </w:r>
      <w:r>
        <w:rPr/>
        <w:t>㊲늰₎ꊦ혙렏</w:t>
      </w:r>
      <w:r>
        <w:rPr/>
        <w:t>ᒬ</w:t>
      </w:r>
      <w:r>
        <w:rPr/>
        <w:t>㓀</w:t>
      </w:r>
      <w:r>
        <w:rPr/>
        <w:t>ᰁ</w:t>
      </w:r>
      <w:r>
        <w:rPr/>
        <w:t>푑怸美</w:t>
      </w:r>
      <w:r>
        <w:rPr/>
        <w:t>ⳟ</w:t>
      </w:r>
      <w:r>
        <w:rPr/>
        <w:t>籶놣㬟</w:t>
      </w:r>
      <w:r>
        <w:rPr/>
        <w:t>ෟ</w:t>
      </w:r>
      <w:r>
        <w:rPr/>
        <w:t>慕䤤羅옇娚눅롼</w:t>
      </w:r>
      <w:r>
        <w:rPr>
          <w:rtl w:val="true"/>
        </w:rPr>
        <w:t>ࡐ</w:t>
      </w:r>
      <w:r>
        <w:rPr/>
        <w:t>뼄븟</w:t>
      </w:r>
      <w:r>
        <w:rPr/>
        <w:t>ꠘ</w:t>
      </w:r>
      <w:r>
        <w:rPr/>
        <w:t>잆</w:t>
      </w:r>
      <w:r>
        <w:rPr/>
        <w:t>ⰸ</w:t>
      </w:r>
      <w:r>
        <w:rPr/>
        <w:t>＀띴</w:t>
      </w:r>
      <w:r>
        <w:rPr/>
        <w:t>ꪞ</w:t>
      </w:r>
      <w:r>
        <w:rPr/>
        <w:t>軦ꀃ</w:t>
      </w:r>
      <w:r>
        <w:rPr/>
        <w:t>ꞵ̊ã︢</w:t>
      </w:r>
      <w:r>
        <w:rPr>
          <w:rtl w:val="true"/>
        </w:rPr>
        <w:t>ﱎ</w:t>
      </w:r>
      <w:r>
        <w:rPr/>
        <w:t>톾</w:t>
      </w:r>
      <w:r>
        <w:rPr/>
        <w:t>᱃</w:t>
      </w:r>
      <w:r>
        <w:rPr/>
        <w:t>ꝇ</w:t>
      </w:r>
      <w:r>
        <w:rPr/>
        <w:t>瞥뺧걎탩멖鍫嶲껧⪹</w:t>
      </w:r>
      <w:r>
        <w:rPr/>
        <w:t>*</w:t>
      </w:r>
      <w:r>
        <w:rPr/>
        <w:t>꼬쒀</w:t>
      </w:r>
      <w:r>
        <w:rPr/>
        <w:t>Դ</w:t>
      </w:r>
      <w:r>
        <w:rPr/>
        <w:t>薱칁</w:t>
      </w:r>
      <w:r>
        <w:rPr>
          <w:rtl w:val="true"/>
        </w:rPr>
        <w:t>ףּ</w:t>
      </w:r>
      <w:r>
        <w:rPr/>
        <w:t>ⷔ</w:t>
      </w:r>
      <w:r>
        <w:rPr/>
        <w:t>澼㯢䴺缄榑快嘗陋ᳰ</w:t>
      </w:r>
      <w:r>
        <w:rPr/>
        <w:t>Ⲟ</w:t>
      </w:r>
      <w:r>
        <w:rPr/>
        <w:t>慔</w:t>
      </w:r>
      <w:r>
        <w:rPr/>
        <w:t>;</w:t>
      </w:r>
      <w:r>
        <w:rPr/>
        <w:t>흭놖섘㧈</w:t>
      </w:r>
      <w:r>
        <w:rPr/>
        <w:t>֬</w:t>
      </w:r>
      <w:r>
        <w:rPr/>
        <w:t>긇柢</w:t>
      </w:r>
      <w:r>
        <w:rPr/>
        <w:t>Ἒ</w:t>
      </w:r>
      <w:r>
        <w:rPr/>
        <w:t>榞</w:t>
      </w:r>
      <w:r>
        <w:rPr/>
        <w:t>ᦛ</w:t>
      </w:r>
      <w:r>
        <w:rPr/>
        <w:t>쏐?峉＀</w:t>
      </w:r>
      <w:r>
        <w:rPr/>
        <w:t>द</w:t>
      </w:r>
      <w:r>
        <w:rPr/>
        <w:t>꒚綫䐓ᇈ톼肾戲㹜鲑옲䃣杠뺇</w:t>
      </w:r>
      <w:r>
        <w:rPr/>
        <w:t>ᮯ</w:t>
      </w:r>
      <w:r>
        <w:rPr/>
        <w:t>籿툴絓嚇俰䞊떽</w:t>
      </w:r>
      <w:r>
        <w:rPr/>
        <w:t>ᯃ</w:t>
      </w:r>
      <w:r>
        <w:rPr/>
        <w:t>錼㫞랦?먌좸⸞嶃櫛緺勳</w:t>
      </w:r>
      <w:r>
        <w:rPr/>
        <w:t>ᦡ</w:t>
      </w:r>
      <w:r>
        <w:rPr/>
        <w:t>貚纝곩?薵缘躘몪쎤됊釙덭䦚䦤䓃</w:t>
      </w:r>
      <w:r>
        <w:rPr/>
        <w:t>၂</w:t>
      </w:r>
      <w:r>
        <w:rPr/>
        <w:t>聉㣬㦧杻瘑쭼䓸奸䏂鸥莼䃲</w:t>
      </w:r>
      <w:r>
        <w:rPr/>
        <w:t>⢃</w:t>
      </w:r>
      <w:r>
        <w:rPr/>
        <w:t>䶿놞?</w:t>
      </w:r>
      <w:r>
        <w:rPr/>
        <w:t>Ꞅ</w:t>
      </w:r>
      <w:r>
        <w:rPr/>
        <w:t>覶䥮쉖쁷₪늒뷷聁≚</w:t>
      </w:r>
      <w:r>
        <w:rPr/>
        <w:t>ꬌ?๫</w:t>
      </w:r>
      <w:r>
        <w:rPr/>
        <w:t>缑疽滯쑶</w:t>
      </w:r>
      <w:r>
        <w:rPr/>
        <w:t>ᛖ</w:t>
      </w:r>
      <w:r>
        <w:rPr/>
        <w:t>㜺趵</w:t>
      </w:r>
      <w:r>
        <w:rPr/>
        <w:t>Ⱆ?</w:t>
      </w:r>
      <w:r>
        <w:rPr/>
        <w:t>뙄⒇氀쯼乁᧎桪쭎＀＀蛾</w:t>
      </w:r>
      <w:r>
        <w:rPr/>
        <w:t>ⳏ</w:t>
      </w:r>
      <w:r>
        <w:rPr/>
        <w:t>꣸</w:t>
      </w:r>
      <w:r>
        <w:rPr/>
        <w:t>鋏쌞⯰</w:t>
      </w:r>
      <w:r>
        <w:rPr>
          <w:rtl w:val="true"/>
        </w:rPr>
        <w:t>ڽ</w:t>
      </w:r>
      <w:r>
        <w:rPr/>
        <w:t></w:t>
      </w:r>
      <w:r>
        <w:rPr/>
        <w:t>굝嶴蛔䰲◮엞쮺᝱</w:t>
      </w:r>
      <w:r>
        <w:rPr/>
        <w:t>ᲁ</w:t>
      </w:r>
      <w:r>
        <w:rPr/>
        <w:t>狛</w:t>
      </w:r>
      <w:r>
        <w:rPr/>
        <w:t>ᬇ</w:t>
      </w:r>
      <w:r>
        <w:rPr/>
        <w:t>ã</w:t>
      </w:r>
      <w:r>
        <w:rPr/>
        <w:t>㠢謆융矻䧚䆦⎵鼎﫢흙햕⁘饌滨</w:t>
      </w:r>
      <w:r>
        <w:rPr/>
        <w:t>ꙍͱ⠎</w:t>
      </w:r>
      <w:r>
        <w:rPr>
          <w:rtl w:val="true"/>
        </w:rPr>
        <w:t>ܜ</w:t>
      </w:r>
      <w:r>
        <w:rPr/>
        <w:t>遀䮸캧쓿</w:t>
      </w:r>
      <w:r>
        <w:rPr/>
        <w:t>#</w:t>
      </w:r>
      <w:r>
        <w:rPr/>
        <w:t>滴켕</w:t>
      </w:r>
      <w:r>
        <w:rPr/>
        <w:t>༅</w:t>
      </w:r>
      <w:r>
        <w:rPr/>
        <w:t>硏섚龉들푮雚磭畂幗巌옷쁐穲䙅㹗꾐</w:t>
      </w:r>
      <w:r>
        <w:rPr/>
        <w:t>ᴟ</w:t>
      </w:r>
      <w:r>
        <w:rPr/>
        <w:t>菼佭</w:t>
      </w:r>
      <w:r>
        <w:rPr/>
        <w:t>๙</w:t>
      </w:r>
      <w:r>
        <w:rPr/>
        <w:t>흎퐴</w:t>
      </w:r>
      <w:r>
        <w:rPr/>
        <w:t>చ</w:t>
      </w:r>
      <w:r>
        <w:rPr/>
        <w:t>흐뜰켃</w:t>
      </w:r>
      <w:r>
        <w:rPr/>
        <w:t>ꬔ</w:t>
      </w:r>
      <w:r>
        <w:rPr/>
        <w:t>瑵㴈攣⌠舍‹켒</w:t>
      </w:r>
      <w:r>
        <w:rPr>
          <w:rtl w:val="true"/>
        </w:rPr>
        <w:t>ﱊ</w:t>
      </w:r>
      <w:r>
        <w:rPr/>
        <w:t>훴嵸忂缍㖿</w:t>
      </w:r>
      <w:r>
        <w:rPr/>
        <w:t>፜</w:t>
      </w:r>
      <w:r>
        <w:rPr/>
        <w:t>槶줽</w:t>
      </w:r>
      <w:r>
        <w:rPr/>
        <w:t>Ꮑ</w:t>
      </w:r>
      <w:r>
        <w:rPr/>
        <w:t>漄◲嘰ꂜ</w:t>
      </w:r>
      <w:r>
        <w:rPr/>
        <w:t>⠸</w:t>
      </w:r>
      <w:r>
        <w:rPr/>
        <w:t>쫤賐</w:t>
      </w:r>
      <w:r>
        <w:rPr/>
        <w:t>՛</w:t>
      </w:r>
      <w:r>
        <w:rPr/>
        <w:t>＀踞</w:t>
      </w:r>
      <w:r>
        <w:rPr/>
        <w:t>᾵</w:t>
      </w:r>
      <w:r>
        <w:rPr/>
        <w:t>虼条ꅫ窄</w:t>
      </w:r>
      <w:r>
        <w:rPr/>
        <w:t>Ḫ</w:t>
      </w:r>
      <w:r>
        <w:rPr/>
        <w:t>밖癶灛辴곅搡</w:t>
      </w:r>
      <w:r>
        <w:rPr/>
        <w:t>ᤋ</w:t>
      </w:r>
      <w:r>
        <w:rPr/>
        <w:t>#Ṱ</w:t>
      </w:r>
      <w:r>
        <w:rPr/>
        <w:t>㎒皂槙?䧡穽?</w:t>
      </w:r>
      <w:r>
        <w:rPr/>
        <w:t>๪</w:t>
      </w:r>
      <w:r>
        <w:rPr/>
        <w:t>㸍푼㥠㔫쭭䧢逛㰷噐喁</w:t>
      </w:r>
      <w:r>
        <w:rPr/>
        <w:t>ä</w:t>
      </w:r>
      <w:r>
        <w:rPr/>
        <w:t>ᇓ騭数㳻읟</w:t>
      </w:r>
      <w:r>
        <w:rPr/>
        <w:t>ᦼ</w:t>
      </w:r>
      <w:r>
        <w:rPr/>
        <w:t>冭硏䪸侇?隷꽩榥檲?뽨䞽蒕镢郉</w:t>
      </w:r>
      <w:r>
        <w:rPr>
          <w:rtl w:val="true"/>
        </w:rPr>
        <w:t>ࡸ</w:t>
      </w:r>
      <w:r>
        <w:rPr/>
        <w:t>뜜チ</w:t>
      </w:r>
      <w:r>
        <w:rPr>
          <w:rtl w:val="true"/>
        </w:rPr>
        <w:t>ݩ</w:t>
      </w:r>
      <w:r>
        <w:rPr/>
        <w:t>㳭朕</w:t>
      </w:r>
      <w:r>
        <w:rPr>
          <w:rtl w:val="true"/>
        </w:rPr>
        <w:t>ﮃ</w:t>
      </w:r>
      <w:r>
        <w:rPr/>
        <w:t/>
      </w:r>
      <w:r>
        <w:rPr>
          <w:rtl w:val="true"/>
        </w:rPr>
        <w:t>ﭻ</w:t>
      </w:r>
      <w:r>
        <w:rPr/>
        <w:t>状噳?波?邪膜</w:t>
      </w:r>
      <w:r>
        <w:rPr/>
        <w:t>೔</w:t>
      </w:r>
      <w:r>
        <w:rPr/>
        <w:t>㝥瀼筍</w:t>
      </w:r>
      <w:r>
        <w:rPr>
          <w:rtl w:val="true"/>
        </w:rPr>
        <w:t>ﶥ</w:t>
      </w:r>
      <w:r>
        <w:rPr/>
        <w:t>괮</w:t>
      </w:r>
      <w:r>
        <w:rPr>
          <w:rtl w:val="true"/>
        </w:rPr>
        <w:t>ﰻ</w:t>
      </w:r>
      <w:r>
        <w:rPr/>
        <w:t>ꝸ</w:t>
      </w:r>
      <w:r>
        <w:rPr/>
        <w:t>﫳襴＀</w:t>
      </w:r>
      <w:r>
        <w:rPr/>
        <w:t>ӟⱞ</w:t>
      </w:r>
      <w:r>
        <w:rPr/>
        <w:t>枈⸌</w:t>
      </w:r>
      <w:r>
        <w:rPr/>
        <w:t>ṝ</w:t>
      </w:r>
      <w:r>
        <w:rPr/>
        <w:t>뻶嗜턇㉹懛楽룣瀅禪떀?杍＀</w:t>
      </w:r>
      <w:r>
        <w:rPr/>
        <w:t>ิ</w:t>
      </w:r>
      <w:r>
        <w:rPr/>
        <w:t>㼁毺欝곳붐襡蘙馁針?</w:t>
      </w:r>
      <w:r>
        <w:rPr/>
        <w:t>ஷ</w:t>
      </w:r>
      <w:r>
        <w:rPr/>
        <w:t>Ꝗ</w:t>
      </w:r>
      <w:r>
        <w:rPr/>
        <w:t>켃</w:t>
      </w:r>
      <w:r>
        <w:rPr/>
        <w:t>␅</w:t>
      </w:r>
      <w:r>
        <w:rPr/>
        <w:t>ᯯ</w:t>
      </w:r>
      <w:r>
        <w:rPr/>
        <w:t>蹷㿱㧕㰳쑺＀螼㵵▵</w:t>
      </w:r>
      <w:r>
        <w:rPr>
          <w:rtl w:val="true"/>
        </w:rPr>
        <w:t>ﺭ</w:t>
      </w:r>
      <w:r>
        <w:rPr/>
        <w:t>櫐⁧</w:t>
      </w:r>
      <w:r>
        <w:rPr/>
        <w:t>覊칠觜㳋</w:t>
      </w:r>
      <w:r>
        <w:rPr/>
        <w:t>ᤌ॑</w:t>
      </w:r>
      <w:r>
        <w:rPr/>
        <w:t>쥒᜸</w:t>
      </w:r>
      <w:r>
        <w:rPr/>
        <w:t>ꗒ</w:t>
      </w:r>
      <w:r>
        <w:rPr/>
        <w:t>姗︷姙䞆㰟埅骆뾣⺯</w:t>
      </w:r>
      <w:r>
        <w:rPr/>
        <w:t>ꙿ</w:t>
      </w:r>
      <w:r>
        <w:rPr/>
        <w:t>柉</w:t>
      </w:r>
      <w:r>
        <w:rPr/>
        <w:t>ቃ</w:t>
      </w:r>
      <w:r>
        <w:rPr/>
        <w:t>Ⰵ</w:t>
      </w:r>
      <w:r>
        <w:rPr/>
        <w:t>胞쁆론眑칀</w:t>
      </w:r>
      <w:r>
        <w:rPr/>
        <w:t>ᤧ</w:t>
      </w:r>
      <w:r>
        <w:rPr/>
        <w:t>ᓹ</w:t>
      </w:r>
      <w:r>
        <w:rPr/>
        <w:t>巚</w:t>
      </w:r>
      <w:r>
        <w:rPr/>
        <w:t>᏾</w:t>
      </w:r>
      <w:r>
        <w:rPr/>
        <w:t>턚짒畝勛觟︑楥伒ꏜ嬠폼뀙쑭벋蛲조</w:t>
      </w:r>
      <w:r>
        <w:rPr/>
        <w:t>ጃ</w:t>
      </w:r>
      <w:r>
        <w:rPr/>
        <w:t>検賢雊範缚</w:t>
      </w:r>
      <w:r>
        <w:rPr/>
        <w:t>Ᏸ</w:t>
      </w:r>
      <w:r>
        <w:rPr/>
        <w:t>뾄딿</w:t>
      </w:r>
      <w:r>
        <w:rPr/>
        <w:t>ቪ</w:t>
      </w:r>
      <w:r>
        <w:rPr/>
        <w:t>鸢툿딴풵鈸眨</w:t>
      </w:r>
      <w:r>
        <w:rPr/>
        <w:t>ⴣ</w:t>
      </w:r>
      <w:r>
        <w:rPr/>
        <w:t>뤞媀샮⎞</w:t>
      </w:r>
      <w:r>
        <w:rPr/>
        <w:t>ᑤ</w:t>
      </w:r>
      <w:r>
        <w:rPr/>
        <w:t>逩</w:t>
      </w:r>
      <w:r>
        <w:rPr>
          <w:rtl w:val="true"/>
        </w:rPr>
        <w:t>ࣁ</w:t>
      </w:r>
      <w:r>
        <w:rPr/>
        <w:t></w:t>
      </w:r>
      <w:r>
        <w:rPr/>
        <w:t>얯</w:t>
      </w:r>
      <w:r>
        <w:rPr/>
        <w:t>቟</w:t>
      </w:r>
      <w:r>
        <w:rPr/>
        <w:t>簣횉앾</w:t>
      </w:r>
      <w:r>
        <w:rPr/>
        <w:t>ᦂ</w:t>
      </w:r>
      <w:r>
        <w:rPr/>
        <w:t>堯뮍孏챛훥Ⓛ夐ℌ</w:t>
      </w:r>
      <w:r>
        <w:rPr/>
        <w:t>ࠜ</w:t>
      </w:r>
      <w:r>
        <w:rPr/>
        <w:t>遆㢤횗</w:t>
      </w:r>
      <w:r>
        <w:rPr/>
        <w:t>ᩚ</w:t>
      </w:r>
      <w:r>
        <w:rPr/>
        <w:t>驑籗麅ㅼ</w:t>
      </w:r>
      <w:r>
        <w:rPr/>
        <w:t>ɯ</w:t>
      </w:r>
      <w:r>
        <w:rPr/>
        <w:t>뱛㩋꒰浚㣡财</w:t>
      </w:r>
      <w:r>
        <w:rPr/>
        <w:t>হ</w:t>
      </w:r>
      <w:r>
        <w:rPr/>
        <w:t>鹲력蒈??쵓廳낶㮟</w:t>
      </w:r>
      <w:r>
        <w:rPr>
          <w:rtl w:val="true"/>
        </w:rPr>
        <w:t>ٸ</w:t>
      </w:r>
      <w:r>
        <w:rPr/>
        <w:t>譒豯疏</w:t>
      </w:r>
      <w:r>
        <w:rPr/>
        <w:t>௟︉?</w:t>
      </w:r>
      <w:r>
        <w:rPr/>
        <w:t>뗐㣹撌谕痠菘舂떀?</w:t>
      </w:r>
      <w:r>
        <w:rPr/>
        <w:t>ŀԀ</w:t>
      </w:r>
      <w:r>
        <w:rPr/>
        <w:t>磯쒉萟둿솥᧝㶾뜙</w:t>
      </w:r>
      <w:r>
        <w:rPr/>
        <w:t>ὧ</w:t>
      </w:r>
      <w:r>
        <w:rPr/>
        <w:t>覿</w:t>
      </w:r>
      <w:r>
        <w:rPr/>
        <w:t>ྻ</w:t>
      </w:r>
      <w:r>
        <w:rPr/>
        <w:t>ퟟᷩ잨羽안䅀</w:t>
      </w:r>
      <w:r>
        <w:rPr/>
        <w:t>Ԁ</w:t>
      </w:r>
      <w:r>
        <w:rPr/>
        <w:t>磷쇭䝘魟最虄菆㏠⨈?与尿胇屨鋥䃏匱?㠸?ㆃꂅ뒴릁䣇烂鼵?輇點쎜剭琘</w:t>
      </w:r>
      <w:r>
        <w:rPr/>
        <w:t>ʅ</w:t>
      </w:r>
      <w:r>
        <w:rPr/>
        <w:t>⻤㋣</w:t>
      </w:r>
      <w:r>
        <w:rPr/>
        <w:t>ᭉ</w:t>
      </w:r>
      <w:r>
        <w:rPr/>
        <w:t>Ű</w:t>
      </w:r>
      <w:r>
        <w:rPr/>
        <w:t>㨏쳑瀙㺓浲贌</w:t>
      </w:r>
      <w:r>
        <w:rPr/>
        <w:t>ᛰ</w:t>
      </w:r>
      <w:r>
        <w:rPr/>
        <w:t>း</w:t>
      </w:r>
      <w:r>
        <w:rPr/>
        <w:t>예</w:t>
      </w:r>
      <w:r>
        <w:rPr/>
        <w:t>ျ</w:t>
      </w:r>
      <w:r>
        <w:rPr/>
        <w:t>ṽ</w:t>
      </w:r>
      <w:r>
        <w:rPr/>
        <w:t>び</w:t>
      </w:r>
      <w:r>
        <w:rPr/>
        <w:t>Ţ</w:t>
      </w:r>
      <w:r>
        <w:rPr/>
        <w:t>ᭋ</w:t>
      </w:r>
      <w:r>
        <w:rPr/>
        <w:t>歡蠠䣿</w:t>
      </w:r>
      <w:r>
        <w:rPr/>
        <w:t>Ýᣬ</w:t>
      </w:r>
      <w:r>
        <w:rPr>
          <w:rtl w:val="true"/>
        </w:rPr>
        <w:t>ߴ</w:t>
      </w:r>
      <w:r>
        <w:rPr/>
        <w:t>ᾕ⮰</w:t>
      </w:r>
      <w:r>
        <w:rPr/>
        <w:t>ᰠ</w:t>
      </w:r>
      <w:r>
        <w:rPr/>
        <w:t>褑捈픕䘔⼁纞鑝胺䀔</w:t>
      </w:r>
      <w:r>
        <w:rPr/>
        <w:t>ǅ</w:t>
      </w:r>
      <w:r>
        <w:rPr/>
        <w:t>テ䟲</w:t>
      </w:r>
      <w:r>
        <w:rPr/>
        <w:t>ꠑ</w:t>
      </w:r>
      <w:r>
        <w:rPr/>
        <w:t>噱腀</w:t>
      </w:r>
      <w:r>
        <w:rPr/>
        <w:t>ᩞਸ</w:t>
      </w:r>
      <w:r>
        <w:rPr/>
        <w:t>벻屿</w:t>
      </w:r>
      <w:r>
        <w:rPr/>
        <w:t>˿3</w:t>
      </w:r>
      <w:r>
        <w:rPr/>
        <w:t>咀谨</w:t>
      </w:r>
      <w:r>
        <w:rPr/>
        <w:t>#</w:t>
      </w:r>
      <w:r>
        <w:rPr/>
        <w:t>ᆕ₏樀榒㔻䮨㺄텠</w:t>
      </w:r>
      <w:r>
        <w:rPr/>
        <w:t>ᩮⷒ</w:t>
      </w:r>
      <w:r>
        <w:rPr/>
        <w:t>斷㏆늷?썱</w:t>
      </w:r>
      <w:r>
        <w:rPr>
          <w:rtl w:val="true"/>
        </w:rPr>
        <w:t>ﰿ͎</w:t>
      </w:r>
      <w:r>
        <w:rPr/>
        <w:t>찄軪</w:t>
      </w:r>
      <w:r>
        <w:rPr/>
        <w:t>ण</w:t>
      </w:r>
      <w:r>
        <w:rPr/>
        <w:t>䥣進㿝懐퇊퀍篘⎉妏憅㠧➊</w:t>
      </w:r>
      <w:r>
        <w:rPr/>
        <w:t>Ⰴ</w:t>
      </w:r>
      <w:r>
        <w:rPr/>
        <w:t>⾩ꀋ㣹䝎秏ꃾ瓔䕲䧧롄豃</w:t>
      </w:r>
      <w:r>
        <w:rPr/>
        <w:t>Į⩰</w:t>
      </w:r>
      <w:r>
        <w:rPr/>
        <w:t>鴆俓㴳䖐</w:t>
      </w:r>
      <w:r>
        <w:rPr/>
        <w:t>ཙ╤</w:t>
      </w:r>
      <w:r>
        <w:rPr/>
        <w:t>쨦䠸</w:t>
      </w:r>
      <w:r>
        <w:rPr/>
        <w:t>ѧ?␱</w:t>
      </w:r>
      <w:r>
        <w:rPr/>
        <w:t>짦︸왿</w:t>
      </w:r>
      <w:r>
        <w:rPr/>
        <w:t>ਗ਼</w:t>
      </w:r>
      <w:r>
        <w:rPr/>
        <w:t>ǂ</w:t>
      </w:r>
      <w:r>
        <w:rPr/>
        <w:t>籺놺퐾</w:t>
      </w:r>
      <w:r>
        <w:rPr/>
        <w:t>ჸ</w:t>
      </w:r>
      <w:r>
        <w:rPr/>
        <w:t>ꈋ外㚎쯏?⌑몹</w:t>
      </w:r>
      <w:r>
        <w:rPr>
          <w:rtl w:val="true"/>
        </w:rPr>
        <w:t>ܝ</w:t>
      </w:r>
      <w:r>
        <w:rPr/>
        <w:t>衒㏛괸臟⌇䕵츘摤惾䚤</w:t>
      </w:r>
      <w:r>
        <w:rPr/>
        <w:t>֠</w:t>
      </w:r>
      <w:r>
        <w:rPr/>
        <w:t>ʀ</w:t>
      </w:r>
      <w:r>
        <w:rPr/>
        <w:t>㳇랂</w:t>
      </w:r>
      <w:r>
        <w:rPr/>
        <w:t>ណ</w:t>
      </w:r>
      <w:r>
        <w:rPr/>
        <w:t>抹᥁꒻</w:t>
      </w:r>
      <w:r>
        <w:rPr/>
        <w:t>Ǫ</w:t>
      </w:r>
      <w:r>
        <w:rPr/>
        <w:t>삂뾨</w:t>
      </w:r>
      <w:r>
        <w:rPr/>
        <w:t>ᕐ</w:t>
      </w:r>
      <w:r>
        <w:rPr/>
        <w:t>톁㲫㺑挺炲嬣</w:t>
      </w:r>
      <w:r>
        <w:rPr/>
        <w:t>ྡ</w:t>
      </w:r>
      <w:r>
        <w:rPr/>
        <w:t>兑</w:t>
      </w:r>
      <w:r>
        <w:rPr/>
        <w:t>ᶐ</w:t>
      </w:r>
      <w:r>
        <w:rPr/>
        <w:t>㋝《</w:t>
      </w:r>
      <w:r>
        <w:rPr/>
        <w:t>(ϊ</w:t>
      </w:r>
      <w:r>
        <w:rPr/>
        <w:t>㽩壦룰⚕</w:t>
      </w:r>
      <w:r>
        <w:rPr/>
        <w:t>꟏</w:t>
      </w:r>
      <w:r>
        <w:rPr/>
        <w:t>ꡉ</w:t>
      </w:r>
      <w:r>
        <w:rPr/>
        <w:t>斡?魎돱</w:t>
      </w:r>
      <w:r>
        <w:rPr/>
        <w:t>ґ</w:t>
      </w:r>
      <w:r>
        <w:rPr/>
        <w:t>쩣⛆宅蹅⸈?윣</w:t>
      </w:r>
      <w:r>
        <w:rPr/>
        <w:t>੏</w:t>
      </w:r>
      <w:r>
        <w:rPr/>
        <w:t>튩㬧慘엗︜앯藗븏퉭琦믕集춌僜＀ꁎ</w:t>
      </w:r>
      <w:r>
        <w:rPr/>
        <w:t>ҍ</w:t>
      </w:r>
      <w:r>
        <w:rPr/>
        <w:t>᠛</w:t>
      </w:r>
      <w:r>
        <w:rPr/>
        <w:t>䮮ㆿ菳?刋</w:t>
      </w:r>
      <w:r>
        <w:rPr/>
        <w:t>ᯭ</w:t>
      </w:r>
      <w:r>
        <w:rPr/>
        <w:t>㽌?漅붮ꏢ㣟ꀋ멩졒</w:t>
      </w:r>
      <w:r>
        <w:rPr/>
        <w:t>ê</w:t>
      </w:r>
      <w:r>
        <w:rPr/>
        <w:t>瞌</w:t>
      </w:r>
      <w:r>
        <w:rPr/>
        <w:t>࿶</w:t>
      </w:r>
      <w:r>
        <w:rPr/>
        <w:t>蝚</w:t>
      </w:r>
      <w:r>
        <w:rPr/>
        <w:t>ꗼ</w:t>
      </w:r>
      <w:r>
        <w:rPr/>
        <w:t>䃨珺캟</w:t>
      </w:r>
      <w:r>
        <w:rPr/>
        <w:t>꯸</w:t>
      </w:r>
      <w:r>
        <w:rPr/>
        <w:t>믇縋튮㰇</w:t>
      </w:r>
      <w:r>
        <w:rPr/>
        <w:t>ᝩ</w:t>
      </w:r>
      <w:r>
        <w:rPr/>
        <w:t>탸</w:t>
      </w:r>
      <w:r>
        <w:rPr/>
        <w:t>ᘛ</w:t>
      </w:r>
      <w:r>
        <w:rPr/>
        <w:t>쬝㝚푌ぇ⥥奦唰뢕芘힑</w:t>
      </w:r>
      <w:r>
        <w:rPr/>
        <w:t>ḷ</w:t>
      </w:r>
      <w:r>
        <w:rPr/>
        <w:t>풯蔃媋⾄딥讼</w:t>
      </w:r>
      <w:r>
        <w:rPr/>
        <w:t>ͻ꫸</w:t>
      </w:r>
      <w:r>
        <w:rPr/>
        <w:t>䝁펿폆鮣罨䭻挄軱㲚糟뭂郌</w:t>
      </w:r>
      <w:r>
        <w:rPr>
          <w:rtl w:val="true"/>
        </w:rPr>
        <w:t>ﳬ̀</w:t>
      </w:r>
      <w:r>
        <w:rPr/>
        <w:t>乆㇁꺯큆잂</w:t>
      </w:r>
      <w:r>
        <w:rPr>
          <w:rtl w:val="true"/>
        </w:rPr>
        <w:t>ﰻ</w:t>
      </w:r>
      <w:r>
        <w:rPr/>
        <w:t>⯅</w:t>
      </w:r>
      <w:r>
        <w:rPr/>
        <w:t>腼俰彈ꑫ㴒蠟튵㡡鈰챡?䪸晌뮦䢫䤁跰䇑븟</w:t>
      </w:r>
      <w:r>
        <w:rPr>
          <w:rtl w:val="true"/>
        </w:rPr>
        <w:t>ﻏ</w:t>
      </w:r>
      <w:r>
        <w:rPr/>
        <w:t>矚⚋慠ꁙ핣䫺痊䫭耷䡊鿂ꏬ뽟푽䮐硃</w:t>
      </w:r>
      <w:r>
        <w:rPr/>
        <w:t>ꗰ</w:t>
      </w:r>
      <w:r>
        <w:rPr/>
        <w:t>꿇</w:t>
      </w:r>
      <w:r>
        <w:rPr/>
        <w:t>Ḵ</w:t>
      </w:r>
      <w:r>
        <w:rPr/>
        <w:t>鶊쭑픦뿖⎾놸詩</w:t>
      </w:r>
      <w:r>
        <w:rPr/>
        <w:t>О</w:t>
      </w:r>
      <w:r>
        <w:rPr/>
        <w:t>岿稭놬℀‐</w:t>
      </w:r>
      <w:r>
        <w:rPr/>
        <w:t>ណ</w:t>
      </w:r>
      <w:r>
        <w:rPr/>
        <w:t>乭⿞毽Ⅼ됮᫒</w:t>
      </w:r>
      <w:r>
        <w:rPr>
          <w:rtl w:val="true"/>
        </w:rPr>
        <w:t>ﱽ</w:t>
      </w:r>
      <w:r>
        <w:rPr/>
        <w:t></w:t>
      </w:r>
      <w:r>
        <w:rPr/>
        <w:t>싚蟄紊</w:t>
      </w:r>
      <w:r>
        <w:rPr/>
        <w:t>േ</w:t>
      </w:r>
      <w:r>
        <w:rPr/>
        <w:t>償</w:t>
      </w:r>
      <w:r>
        <w:rPr/>
        <w:t>෭</w:t>
      </w:r>
      <w:r>
        <w:rPr/>
        <w:t>滥뒾耴楰曹?〮쁤粹쒧滛鏸孃＀萿엿</w:t>
      </w:r>
      <w:r>
        <w:rPr/>
        <w:t>#</w:t>
      </w:r>
      <w:r>
        <w:rPr/>
        <w:t>䚳</w:t>
      </w:r>
      <w:r>
        <w:rPr/>
        <w:t>ꓩ</w:t>
      </w:r>
      <w:r>
        <w:rPr/>
        <w:t>嘶鼓⊏䒲퓠槴軞</w:t>
      </w:r>
      <w:r>
        <w:rPr>
          <w:rtl w:val="true"/>
        </w:rPr>
        <w:t>ࣄ</w:t>
      </w:r>
      <w:r>
        <w:rPr/>
        <w:t>Ⳮ⟋</w:t>
      </w:r>
      <w:r>
        <w:rPr/>
        <w:t>送⎿</w:t>
      </w:r>
      <w:r>
        <w:rPr/>
        <w:t>ᕝ</w:t>
      </w:r>
      <w:r>
        <w:rPr/>
        <w:t>忋</w:t>
      </w:r>
      <w:r>
        <w:rPr/>
        <w:t>⢇</w:t>
      </w:r>
      <w:r>
        <w:rPr/>
        <w:t>俰쟄쵣슗缏㐯</w:t>
      </w:r>
      <w:r>
        <w:rPr/>
        <w:t>൸</w:t>
      </w:r>
      <w:r>
        <w:rPr/>
        <w:t>苻䞎伎忯놹蘩䨣㐻僅</w:t>
      </w:r>
      <w:r>
        <w:rPr/>
        <w:t>ℲẪ</w:t>
      </w:r>
      <w:r>
        <w:rPr/>
        <w:t>爳咵欂⻼窻툮渼ᇡ</w:t>
      </w:r>
      <w:r>
        <w:rPr/>
        <w:t>௯ࣙ</w:t>
      </w:r>
      <w:r>
        <w:rPr/>
        <w:t>碆</w:t>
      </w:r>
      <w:r>
        <w:rPr>
          <w:rtl w:val="true"/>
        </w:rPr>
        <w:t>ﭚ</w:t>
      </w:r>
      <w:r>
        <w:rPr/>
        <w:t>흋榶몝넒쌄辺爕</w:t>
      </w:r>
      <w:r>
        <w:rPr/>
        <w:t>फ</w:t>
      </w:r>
      <w:r>
        <w:rPr/>
        <w:t>ồ</w:t>
      </w:r>
      <w:r>
        <w:rPr/>
        <w:t>릂見毡懔</w:t>
      </w:r>
      <w:r>
        <w:rPr/>
        <w:t>࿘</w:t>
      </w:r>
      <w:r>
        <w:rPr/>
        <w:t>뺍豚◒硖폌</w:t>
      </w:r>
      <w:r>
        <w:rPr/>
        <w:t>ዪ</w:t>
      </w:r>
      <w:r>
        <w:rPr/>
        <w:t>ᙾ</w:t>
      </w:r>
      <w:r>
        <w:rPr/>
        <w:t>ᮉ</w:t>
      </w:r>
      <w:r>
        <w:rPr/>
        <w:t>ꎷ詝靋銬翖</w:t>
      </w:r>
      <w:r>
        <w:rPr/>
        <w:t>ᓆṞ</w:t>
      </w:r>
      <w:r>
        <w:rPr/>
        <w:t>櫗윛罚讣</w:t>
      </w:r>
      <w:r>
        <w:rPr/>
        <w:t>ⱞ</w:t>
      </w:r>
      <w:r>
        <w:rPr/>
        <w:t>砫섚</w:t>
      </w:r>
      <w:r>
        <w:rPr/>
        <w:t>࿀</w:t>
      </w:r>
      <w:r>
        <w:rPr/>
        <w:t>龇鸵킼㖦奪횗稍鐶샜</w:t>
      </w:r>
      <w:r>
        <w:rPr/>
        <w:t>ᚖ</w:t>
      </w:r>
      <w:r>
        <w:rPr/>
        <w:t>歴钙ㆹ뜣늜鰐綅期膿⊞菴弃彸쯢죸</w:t>
      </w:r>
      <w:r>
        <w:rPr/>
        <w:t>ꝧ</w:t>
      </w:r>
      <w:r>
        <w:rPr/>
        <w:t>ꉜ欃唾撚鑱虍↠迬</w:t>
      </w:r>
      <w:r>
        <w:rPr>
          <w:rtl w:val="true"/>
        </w:rPr>
        <w:t>ﭙ</w:t>
      </w:r>
      <w:r>
        <w:rPr/>
        <w:t>뻬届</w:t>
      </w:r>
      <w:r>
        <w:rPr/>
        <w:t>घ</w:t>
      </w:r>
      <w:r>
        <w:rPr/>
        <w:t>秊돈</w:t>
      </w:r>
      <w:r>
        <w:rPr/>
        <w:t>ᕎ</w:t>
      </w:r>
      <w:r>
        <w:rPr>
          <w:rtl w:val="true"/>
        </w:rPr>
        <w:t>ﳊ</w:t>
      </w:r>
      <w:r>
        <w:rPr/>
        <w:t>?ꖍ</w:t>
      </w:r>
      <w:r>
        <w:rPr/>
        <w:t>뿙剋䟸</w:t>
      </w:r>
      <w:r>
        <w:rPr/>
        <w:t>௡</w:t>
      </w:r>
      <w:r>
        <w:rPr/>
        <w:t>藓䭘跜倻舋ꋝ䲪?舀⏘풻巘朷徆剾퇿</w:t>
      </w:r>
      <w:r>
        <w:rPr/>
        <w:t>#</w:t>
      </w:r>
      <w:r>
        <w:rPr/>
        <w:t>瑺Ⓔ뭙䂺訡얷?缄渋뢏义烱硣䇱</w:t>
      </w:r>
      <w:r>
        <w:rPr/>
        <w:t>ᾀ</w:t>
      </w:r>
      <w:r>
        <w:rPr/>
        <w:t>및ꇪ</w:t>
      </w:r>
      <w:r>
        <w:rPr/>
        <w:t>Ⴧ</w:t>
      </w:r>
      <w:r>
        <w:rPr/>
        <w:t>痠饾⯎騭</w:t>
      </w:r>
      <w:r>
        <w:rPr/>
        <w:t>꧹</w:t>
      </w:r>
      <w:r>
        <w:rPr/>
        <w:t>ꂟ俍쾒鳧ㄗ졑킡</w:t>
      </w:r>
      <w:r>
        <w:rPr/>
        <w:t>Υ</w:t>
      </w:r>
      <w:r>
        <w:rPr/>
        <w:t>㛬</w:t>
      </w:r>
      <w:r>
        <w:rPr/>
        <w:t>ꕯ⃬</w:t>
      </w:r>
      <w:r>
        <w:rPr/>
        <w:t>積?⟶薵뇱喆镩暾</w:t>
      </w:r>
      <w:r>
        <w:rPr/>
        <w:t>ቈ</w:t>
      </w:r>
      <w:r>
        <w:rPr/>
        <w:t>簩潳</w:t>
      </w:r>
      <w:r>
        <w:rPr/>
        <w:t>ᑩ</w:t>
      </w:r>
      <w:r>
        <w:rPr/>
        <w:t>檍</w:t>
      </w:r>
      <w:r>
        <w:rPr>
          <w:rtl w:val="true"/>
        </w:rPr>
        <w:t>ﭚ</w:t>
      </w:r>
      <w:r>
        <w:rPr/>
        <w:t>쒤</w:t>
      </w:r>
      <w:r>
        <w:rPr/>
        <w:t>ՙ</w:t>
      </w:r>
      <w:r>
        <w:rPr/>
        <w:t>灭눗鶾?</w:t>
      </w:r>
      <w:r>
        <w:rPr/>
        <w:t>୳</w:t>
      </w:r>
      <w:r>
        <w:rPr/>
        <w:t>컼卭ꃪ㸖馣衮</w:t>
      </w:r>
      <w:r>
        <w:rPr>
          <w:rtl w:val="true"/>
        </w:rPr>
        <w:t>ﰋ</w:t>
      </w:r>
      <w:r>
        <w:rPr/>
        <w:t>篱</w:t>
      </w:r>
      <w:r>
        <w:rPr/>
        <w:t>ᝉ</w:t>
      </w:r>
      <w:r>
        <w:rPr/>
        <w:t>脒</w:t>
      </w:r>
      <w:r>
        <w:rPr/>
        <w:t>Წ</w:t>
      </w:r>
      <w:r>
        <w:rPr/>
        <w:t>ᯞ</w:t>
      </w:r>
      <w:r>
        <w:rPr/>
        <w:t>庬敆</w:t>
      </w:r>
      <w:r>
        <w:rPr/>
        <w:t>ઙ</w:t>
      </w:r>
      <w:r>
        <w:rPr/>
        <w:t>䥓踷㏽䴷毛낎</w:t>
      </w:r>
      <w:r>
        <w:rPr>
          <w:rtl w:val="true"/>
        </w:rPr>
        <w:t>ﭛ</w:t>
      </w:r>
      <w:r>
        <w:rPr/>
        <w:t></w:t>
      </w:r>
      <w:r>
        <w:rPr/>
        <w:t>伇宷蒴꼪</w:t>
      </w:r>
      <w:r>
        <w:rPr/>
        <w:t>༇?ම</w:t>
      </w:r>
      <w:r>
        <w:rPr/>
        <w:t>늌䔛앱檱ぐ㆕奥</w:t>
      </w:r>
      <w:r>
        <w:rPr/>
        <w:t>ã</w:t>
      </w:r>
      <w:r>
        <w:rPr/>
        <w:t>賱僒絎</w:t>
      </w:r>
      <w:r>
        <w:rPr/>
        <w:t>࿆</w:t>
      </w:r>
      <w:r>
        <w:rPr/>
        <w:t>㙞</w:t>
      </w:r>
      <w:r>
        <w:rPr/>
        <w:t>ᗒ</w:t>
      </w:r>
      <w:r>
        <w:rPr/>
        <w:t>백</w:t>
      </w:r>
      <w:r>
        <w:rPr/>
        <w:t>༓</w:t>
      </w:r>
      <w:r>
        <w:rPr/>
        <w:t>䥯槡鴧벷僌ꏈ諝闗棠</w:t>
      </w:r>
      <w:r>
        <w:rPr/>
        <w:t>Ⅎ</w:t>
      </w:r>
      <w:r>
        <w:rPr/>
        <w:t>댐㬖돷귙纂㗽랁껾㧸</w:t>
      </w:r>
      <w:r>
        <w:rPr/>
        <w:t>᧼</w:t>
      </w:r>
      <w:r>
        <w:rPr/>
        <w:t>Ӻ</w:t>
      </w:r>
      <w:r>
        <w:rPr/>
        <w:t>䦼</w:t>
      </w:r>
      <w:r>
        <w:rPr>
          <w:rtl w:val="true"/>
        </w:rPr>
        <w:t>ﻊ</w:t>
      </w:r>
      <w:r>
        <w:rPr/>
        <w:t>빽嵴떌꒺筆謟驓芾瞕댾越魚⏪秮靧龄羽震誴缌䟄</w:t>
      </w:r>
      <w:r>
        <w:rPr/>
        <w:t>൅</w:t>
      </w:r>
      <w:r>
        <w:rPr/>
        <w:t>ⴤ</w:t>
      </w:r>
      <w:r>
        <w:rPr/>
        <w:t>뢰䮋ⅴ⹯</w:t>
      </w:r>
      <w:r>
        <w:rPr/>
        <w:t>щ</w:t>
      </w:r>
      <w:r>
        <w:rPr/>
        <w:t>甘‪风</w:t>
      </w:r>
      <w:r>
        <w:rPr/>
        <w:t>ᒳ⸎</w:t>
      </w:r>
      <w:r>
        <w:rPr/>
        <w:t>삧</w:t>
      </w:r>
      <w:r>
        <w:rPr/>
        <w:t>ꕓ</w:t>
      </w:r>
      <w:r>
        <w:rPr/>
        <w:t>嫉</w:t>
      </w:r>
      <w:r>
        <w:rPr/>
        <w:t>ற</w:t>
      </w:r>
      <w:r>
        <w:rPr>
          <w:rtl w:val="true"/>
        </w:rPr>
        <w:t>ࡵ</w:t>
      </w:r>
      <w:r>
        <w:rPr/>
        <w:t>뮉︥碟䟖㒯</w:t>
      </w:r>
      <w:r>
        <w:rPr>
          <w:rtl w:val="true"/>
        </w:rPr>
        <w:t>ࡏ</w:t>
      </w:r>
      <w:r>
        <w:rPr/>
        <w:t>궍㋖篍毂㐓</w:t>
      </w:r>
      <w:r>
        <w:rPr/>
        <w:t>ꞙ⫇᳑</w:t>
      </w:r>
      <w:r>
        <w:rPr/>
        <w:t>㙼</w:t>
      </w:r>
      <w:r>
        <w:rPr/>
        <w:t>ꥇ</w:t>
      </w:r>
      <w:r>
        <w:rPr/>
        <w:t>칇⒰➜</w:t>
      </w:r>
      <w:r>
        <w:rPr/>
        <w:t>⢩</w:t>
      </w:r>
      <w:r>
        <w:rPr/>
        <w:t>銵脞쭒偐</w:t>
      </w:r>
      <w:r>
        <w:rPr/>
        <w:t>ŀḩ</w:t>
      </w:r>
      <w:r>
        <w:rPr>
          <w:rtl w:val="true"/>
        </w:rPr>
        <w:t>כֿ</w:t>
      </w:r>
      <w:r>
        <w:rPr/>
        <w:t></w:t>
      </w:r>
      <w:r>
        <w:rPr/>
        <w:t>琣</w:t>
      </w:r>
      <w:r>
        <w:rPr/>
        <w:t>Ⳗ</w:t>
      </w:r>
      <w:r>
        <w:rPr/>
        <w:t>＀</w:t>
      </w:r>
      <w:r>
        <w:rPr/>
        <w:t>ሴ</w:t>
      </w:r>
      <w:r>
        <w:rPr/>
        <w:t>웡耀</w:t>
      </w:r>
      <w:r>
        <w:rPr/>
        <w:t>ἱ</w:t>
      </w:r>
      <w:r>
        <w:rPr/>
        <w:t>乳</w:t>
      </w:r>
      <w:r>
        <w:rPr>
          <w:rtl w:val="true"/>
        </w:rPr>
        <w:t>ﻵ</w:t>
      </w:r>
      <w:r>
        <w:rPr/>
        <w:t>埙拪筝䣄</w:t>
      </w:r>
      <w:r>
        <w:rPr/>
        <w:t>꘡</w:t>
      </w:r>
      <w:r>
        <w:rPr/>
        <w:t>椀蓢鶄?꽼ヰ瞃縨簿箦랪佷杶</w:t>
      </w:r>
      <w:r>
        <w:rPr/>
        <w:t>៭᪔</w:t>
      </w:r>
      <w:r>
        <w:rPr/>
        <w:t>眮퉛줒鹦?쀶</w:t>
      </w:r>
      <w:r>
        <w:rPr/>
        <w:t>࣭</w:t>
      </w:r>
      <w:r>
        <w:rPr/>
        <w:t>娯貛譴</w:t>
      </w:r>
      <w:r>
        <w:rPr/>
        <w:t>༊</w:t>
      </w:r>
      <w:r>
        <w:rPr/>
        <w:t>殿</w:t>
      </w:r>
      <w:r>
        <w:rPr/>
        <w:t>ּ</w:t>
      </w:r>
      <w:r>
        <w:rPr/>
        <w:t>叢뵞</w:t>
      </w:r>
      <w:r>
        <w:rPr/>
        <w:t>ᴧ</w:t>
      </w:r>
      <w:r>
        <w:rPr/>
        <w:t>䯕㸘</w:t>
      </w:r>
      <w:r>
        <w:rPr/>
        <w:t>ᴾ⯻?␈</w:t>
      </w:r>
      <w:r>
        <w:rPr/>
        <w:t>칀偊ꌑ鈳迎埂蟔垬䟣뼊籨흼</w:t>
      </w:r>
      <w:r>
        <w:rPr/>
        <w:t>ᵳ</w:t>
      </w:r>
      <w:r>
        <w:rPr/>
        <w:t>뽋＀蒯䢾秅荎돚䚖??罻</w:t>
      </w:r>
      <w:r>
        <w:rPr/>
        <w:t>ᛘ</w:t>
      </w:r>
      <w:r>
        <w:rPr/>
        <w:t>䝅</w:t>
      </w:r>
      <w:r>
        <w:rPr/>
        <w:t>ꩻ</w:t>
      </w:r>
      <w:r>
        <w:rPr/>
        <w:t>뽁</w:t>
      </w:r>
      <w:r>
        <w:rPr/>
        <w:t>ᵖ</w:t>
      </w:r>
      <w:r>
        <w:rPr/>
        <w:t>覨쇢後</w:t>
      </w:r>
      <w:r>
        <w:rPr/>
        <w:t>Ḃ</w:t>
      </w:r>
      <w:r>
        <w:rPr/>
        <w:t>黃迣㮽</w:t>
      </w:r>
      <w:r>
        <w:rPr/>
        <w:t>ᛞ</w:t>
      </w:r>
      <w:r>
        <w:rPr/>
        <w:t>淡紊</w:t>
      </w:r>
      <w:r>
        <w:rPr/>
        <w:t>ᑈ⶚</w:t>
      </w:r>
      <w:r>
        <w:rPr/>
        <w:t>ኄ</w:t>
      </w:r>
      <w:r>
        <w:rPr/>
        <w:t>伨렾娓䰓밎㮃䭘</w:t>
      </w:r>
      <w:r>
        <w:rPr/>
        <w:t>฿</w:t>
      </w:r>
      <w:r>
        <w:rPr/>
        <w:t>䫱캁</w:t>
      </w:r>
      <w:r>
        <w:rPr/>
        <w:t>๨</w:t>
      </w:r>
      <w:r>
        <w:rPr/>
        <w:t>隷菼澠碣䕽樁</w:t>
      </w:r>
      <w:r>
        <w:rPr/>
        <w:t>࿃</w:t>
      </w:r>
      <w:r>
        <w:rPr/>
        <w:t>뼒楨髍蒍疼욞孮曜</w:t>
      </w:r>
      <w:r>
        <w:rPr/>
        <w:t>ணྐ</w:t>
      </w:r>
      <w:r>
        <w:rPr/>
        <w:t>鷝ぇ淣㵳䞋쒿됟萮渭涵浃슑??벍氥</w:t>
      </w:r>
      <w:r>
        <w:rPr/>
        <w:t>೪</w:t>
      </w:r>
      <w:r>
        <w:rPr/>
        <w:t>㠬</w:t>
      </w:r>
      <w:r>
        <w:rPr/>
        <w:t>ᖾ</w:t>
      </w:r>
      <w:r>
        <w:rPr/>
        <w:t>則丳䵮莡潌蟼</w:t>
      </w:r>
      <w:r>
        <w:rPr/>
        <w:t>ϱ</w:t>
      </w:r>
      <w:r>
        <w:rPr/>
        <w:t>佋쐝仟俑뱁㭭</w:t>
      </w:r>
      <w:r>
        <w:rPr/>
        <w:t>ፔ</w:t>
      </w:r>
      <w:r>
        <w:rPr/>
        <w:t>맹</w:t>
      </w:r>
      <w:r>
        <w:rPr/>
        <w:t>ⶠ</w:t>
      </w:r>
      <w:r>
        <w:rPr/>
        <w:t>磉鉸㞞</w:t>
      </w:r>
      <w:r>
        <w:rPr/>
        <w:t>ᖜ</w:t>
      </w:r>
      <w:r>
        <w:rPr/>
        <w:t>㑮</w:t>
      </w:r>
      <w:r>
        <w:rPr/>
        <w:t>ǆ</w:t>
      </w:r>
      <w:r>
        <w:rPr/>
        <w:t>䑸⤻‹㵦㴟쒾</w:t>
      </w:r>
      <w:r>
        <w:rPr/>
        <w:t>ࣸ</w:t>
      </w:r>
      <w:r>
        <w:rPr/>
        <w:t>跢봞햤蠼箤䦥왡⬍릙</w:t>
      </w:r>
      <w:r>
        <w:rPr/>
        <w:t>ᒌ</w:t>
      </w:r>
      <w:r>
        <w:rPr/>
        <w:t>㉉⁰</w:t>
      </w:r>
      <w:r>
        <w:rPr/>
        <w:t>ཆ⩏</w:t>
      </w:r>
      <w:r>
        <w:rPr/>
        <w:t>봾</w:t>
      </w:r>
      <w:r>
        <w:rPr>
          <w:rtl w:val="true"/>
        </w:rPr>
        <w:t>ﺀ</w:t>
      </w:r>
      <w:r>
        <w:rPr/>
        <w:t>轖</w:t>
      </w:r>
      <w:r>
        <w:rPr/>
        <w:t>ᰶ</w:t>
      </w:r>
      <w:r>
        <w:rPr/>
        <w:t>＀</w:t>
      </w:r>
      <w:r>
        <w:rPr/>
        <w:t>ᵾỜ</w:t>
      </w:r>
      <w:r>
        <w:rPr/>
        <w:t>䕧?뇄䁹ꌑ쉄挤</w:t>
      </w:r>
      <w:r>
        <w:rPr/>
        <w:t>ϳ</w:t>
      </w:r>
      <w:r>
        <w:rPr/>
        <w:t>琄</w:t>
      </w:r>
      <w:r>
        <w:rPr/>
        <w:t>ᓻǣ</w:t>
      </w:r>
      <w:r>
        <w:rPr/>
        <w:t>㨇赴촢ퟁ︟躴?</w:t>
      </w:r>
      <w:r>
        <w:rPr/>
        <w:t>ᶯ</w:t>
      </w:r>
      <w:r>
        <w:rPr/>
        <w:t>쏿</w:t>
      </w:r>
      <w:r>
        <w:rPr/>
        <w:t>#</w:t>
      </w:r>
      <w:r>
        <w:rPr/>
        <w:t>鉄ꁼ鉇쀷べ</w:t>
      </w:r>
      <w:r>
        <w:rPr/>
        <w:t>ᒀ</w:t>
      </w:r>
      <w:r>
        <w:rPr/>
        <w:t>៯</w:t>
      </w:r>
      <w:r>
        <w:rPr/>
        <w:t>瓊笂㺞礮鿰ퟰ審</w:t>
      </w:r>
      <w:r>
        <w:rPr/>
        <w:t>ᜲⶄ</w:t>
      </w:r>
      <w:r>
        <w:rPr/>
        <w:t>肕먢☾姇㡮鱳촴딃輡箨</w:t>
      </w:r>
      <w:r>
        <w:rPr>
          <w:rtl w:val="true"/>
        </w:rPr>
        <w:t>ﱬ</w:t>
      </w:r>
      <w:r>
        <w:rPr/>
        <w:t>툵孍❙낖탴뢡폴䐩㒀덆</w:t>
      </w:r>
      <w:r>
        <w:rPr/>
        <w:t>ꮻ</w:t>
      </w:r>
      <w:r>
        <w:rPr/>
        <w:t>怎鶥휨甽?뒞㏸뭵獫᭏⾊</w:t>
      </w:r>
      <w:r>
        <w:rPr/>
        <w:t>ᘆ</w:t>
      </w:r>
      <w:r>
        <w:rPr/>
        <w:t>枌斢嬫犪併쮹</w:t>
      </w:r>
      <w:r>
        <w:rPr/>
        <w:t>Χ</w:t>
      </w:r>
      <w:r>
        <w:rPr/>
        <w:t>쵏䏉︛檚瞄簯諕淼ㆦ麞힬㌖鴼錨藤왂̜刦</w:t>
      </w:r>
      <w:r>
        <w:rPr>
          <w:rtl w:val="true"/>
        </w:rPr>
        <w:t>ﺀ</w:t>
      </w:r>
      <w:r>
        <w:rPr/>
        <w:t>똎</w:t>
      </w:r>
      <w:r>
        <w:rPr/>
        <w:t>Ĕ</w:t>
      </w:r>
      <w:r>
        <w:rPr/>
        <w:t>逝쿁鼒씿</w:t>
      </w:r>
      <w:r>
        <w:rPr/>
        <w:t>ᴾ⣫ḏ</w:t>
      </w:r>
      <w:r>
        <w:rPr/>
        <w:t>鈹㓽⒥岫䤙샞ꃡ県艔慎䋟윿ᅸ揁?縕엛⏓궮딘?䢋궩㛙</w:t>
      </w:r>
      <w:r>
        <w:rPr/>
        <w:t>ሐ</w:t>
      </w:r>
      <w:r>
        <w:rPr/>
        <w:t>ǀվ</w:t>
      </w:r>
      <w:r>
        <w:rPr/>
        <w:t>貓膒</w:t>
      </w:r>
      <w:r>
        <w:rPr/>
        <w:t>9</w:t>
      </w:r>
      <w:r>
        <w:rPr/>
        <w:t>⼓㞏믣輀??弁贱딛冲</w:t>
      </w:r>
      <w:r>
        <w:rPr/>
        <w:t>௻</w:t>
      </w:r>
      <w:r>
        <w:rPr/>
        <w:t>엻䌀蹰鈔噕⿈</w:t>
      </w:r>
      <w:r>
        <w:rPr/>
        <w:t>ᯱ</w:t>
      </w:r>
      <w:r>
        <w:rPr/>
        <w:t>鸈ꆴ鍽腶㨿褺斾鏠鸣荇㟡</w:t>
      </w:r>
      <w:r>
        <w:rPr/>
        <w:t>ൎ</w:t>
      </w:r>
      <w:r>
        <w:rPr/>
        <w:t>훻厶뒷晘淅뎠顄뽸䛎깰</w:t>
      </w:r>
      <w:r>
        <w:rPr/>
        <w:t>ऀሁ</w:t>
      </w:r>
      <w:r>
        <w:rPr/>
        <w:t>알滢魖</w:t>
      </w:r>
      <w:r>
        <w:rPr/>
        <w:t>᮲</w:t>
      </w:r>
      <w:r>
        <w:rPr/>
        <w:t>普뗢鴃迯</w:t>
      </w:r>
      <w:r>
        <w:rPr>
          <w:rtl w:val="true"/>
        </w:rPr>
        <w:t>ﱇ</w:t>
      </w:r>
      <w:r>
        <w:rPr/>
        <w:t></w:t>
      </w:r>
      <w:r>
        <w:rPr/>
        <w:t>︽䍋툼</w:t>
      </w:r>
      <w:r>
        <w:rPr/>
        <w:t>ඩ</w:t>
      </w:r>
      <w:r>
        <w:rPr/>
        <w:t>姪몽</w:t>
      </w:r>
      <w:r>
        <w:rPr/>
        <w:t>ꪙⅩ╨</w:t>
      </w:r>
      <w:r>
        <w:rPr/>
        <w:t>찐</w:t>
      </w:r>
      <w:r>
        <w:rPr/>
        <w:t>꧁</w:t>
      </w:r>
      <w:r>
        <w:rPr/>
        <w:t>坵?賳퐊뭫ꂺ</w:t>
      </w:r>
      <w:r>
        <w:rPr/>
        <w:t>ᗮ</w:t>
      </w:r>
      <w:r>
        <w:rPr/>
        <w:t>瓫㣾</w:t>
      </w:r>
      <w:r>
        <w:rPr/>
        <w:t>Ѽ</w:t>
      </w:r>
      <w:r>
        <w:rPr/>
        <w:t>ળ</w:t>
      </w:r>
      <w:r>
        <w:rPr/>
        <w:t>洹䑣埰䬎皒</w:t>
      </w:r>
      <w:r>
        <w:rPr/>
        <w:t>꩘</w:t>
      </w:r>
      <w:r>
        <w:rPr/>
        <w:t>釛鉿㎚囑</w:t>
      </w:r>
      <w:r>
        <w:rPr>
          <w:rtl w:val="true"/>
        </w:rPr>
        <w:t>ݓ</w:t>
      </w:r>
      <w:r>
        <w:rPr/>
        <w:t>䯢꨽꾌븤?</w:t>
      </w:r>
      <w:r>
        <w:rPr/>
        <w:t>Ъ</w:t>
      </w:r>
      <w:r>
        <w:rPr/>
        <w:t>뜟</w:t>
      </w:r>
      <w:r>
        <w:rPr/>
        <w:t>௛</w:t>
      </w:r>
      <w:r>
        <w:rPr/>
        <w:t>玻</w:t>
      </w:r>
      <w:r>
        <w:rPr/>
        <w:t>ማ</w:t>
      </w:r>
      <w:r>
        <w:rPr/>
        <w:t>撗㲕은᣷㬁蝿</w:t>
      </w:r>
      <w:r>
        <w:rPr/>
        <w:t>Ѽ</w:t>
      </w:r>
      <w:r>
        <w:rPr/>
        <w:t>䳰䞀븚簾皓쐑䷁폒헕궤詙▔ᆈ핑䪂俌嵶멙</w:t>
      </w:r>
      <w:r>
        <w:rPr/>
        <w:t>ƣ</w:t>
      </w:r>
      <w:r>
        <w:rPr/>
        <w:t>귞椩</w:t>
      </w:r>
      <w:r>
        <w:rPr/>
        <w:t>ꧼ</w:t>
      </w:r>
      <w:r>
        <w:rPr/>
        <w:t>櫰溽ꅫ窙몸뛕</w:t>
      </w:r>
      <w:r>
        <w:rPr/>
        <w:t>ᝎ</w:t>
      </w:r>
      <w:r>
        <w:rPr/>
        <w:t>퍢鄮⸭</w:t>
      </w:r>
      <w:r>
        <w:rPr/>
        <w:t>ඵ</w:t>
      </w:r>
      <w:r>
        <w:rPr/>
        <w:t>둯㐎㻳⎩綾鲧䎚㚸</w:t>
      </w:r>
      <w:r>
        <w:rPr/>
        <w:t>௰</w:t>
      </w:r>
      <w:r>
        <w:rPr/>
        <w:t>쟆ퟺ蟄紗䓰쟄㧾⋨⛒鞚蚊⊹턶꫹憮</w:t>
      </w:r>
      <w:r>
        <w:rPr/>
        <w:t>Ƞ</w:t>
      </w:r>
      <w:r>
        <w:rPr/>
        <w:t>挣慊㋯㣝퀚恽</w:t>
      </w:r>
      <w:r>
        <w:rPr>
          <w:rtl w:val="true"/>
        </w:rPr>
        <w:t>׾</w:t>
      </w:r>
      <w:r>
        <w:rPr/>
        <w:t></w:t>
      </w:r>
      <w:r>
        <w:rPr/>
        <w:t>筓</w:t>
      </w:r>
      <w:r>
        <w:rPr/>
        <w:t>ஞ</w:t>
      </w:r>
      <w:r>
        <w:rPr/>
        <w:t>碠</w:t>
      </w:r>
      <w:r>
        <w:rPr/>
        <w:t>ǁ</w:t>
      </w:r>
      <w:r>
        <w:rPr/>
        <w:t>였</w:t>
      </w:r>
      <w:r>
        <w:rPr/>
        <w:t>Ί</w:t>
      </w:r>
      <w:r>
        <w:rPr/>
        <w:t>䠏</w:t>
      </w:r>
      <w:r>
        <w:rPr/>
        <w:t>៰ဋ</w:t>
      </w:r>
      <w:r>
        <w:rPr>
          <w:rtl w:val="true"/>
        </w:rPr>
        <w:t>ﭐ</w:t>
      </w:r>
      <w:r>
        <w:rPr/>
        <w:t>籑?툲㲼</w:t>
      </w:r>
      <w:r>
        <w:rPr/>
        <w:t>၂</w:t>
      </w:r>
      <w:r>
        <w:rPr/>
        <w:t>쯟뿹</w:t>
      </w:r>
      <w:r>
        <w:rPr/>
        <w:t>ᶱ</w:t>
      </w:r>
      <w:r>
        <w:rPr/>
        <w:t>䝖㺇딌</w:t>
      </w:r>
      <w:r>
        <w:rPr/>
        <w:t>꧇</w:t>
      </w:r>
      <w:r>
        <w:rPr/>
        <w:t></w:t>
      </w:r>
      <w:r>
        <w:rPr/>
        <w:t>䀫</w:t>
      </w:r>
      <w:r>
        <w:rPr>
          <w:rtl w:val="true"/>
        </w:rPr>
        <w:t>ﭵ</w:t>
      </w:r>
      <w:r>
        <w:rPr/>
        <w:t>ꄀ讎駦耼</w:t>
      </w:r>
      <w:r>
        <w:rPr/>
        <w:t>ꩫ</w:t>
      </w:r>
      <w:r>
        <w:rPr/>
        <w:t>＀</w:t>
      </w:r>
      <w:r>
        <w:rPr/>
        <w:t>൮</w:t>
      </w:r>
      <w:r>
        <w:rPr/>
        <w:t>푮</w:t>
      </w:r>
      <w:r>
        <w:rPr/>
        <w:t>Ɐ</w:t>
      </w:r>
      <w:r>
        <w:rPr/>
        <w:t>공ͥ</w:t>
      </w:r>
      <w:r>
        <w:rPr/>
        <w:t>᠅?</w:t>
      </w:r>
      <w:r>
        <w:rPr/>
        <w:t>㦞㔇苅傀㮜</w:t>
      </w:r>
      <w:r>
        <w:rPr/>
        <w:t>ཪⷘ༹</w:t>
      </w:r>
      <w:r>
        <w:rPr/>
        <w:t>쒿</w:t>
      </w:r>
      <w:r>
        <w:rPr/>
        <w:t>๸</w:t>
      </w:r>
      <w:r>
        <w:rPr/>
        <w:t>㟂䠼㶧㖦ꍺ箤콪끮놗ㄟ㔗⿆䡜햹閃ꇌ⮟썿</w:t>
      </w:r>
      <w:r>
        <w:rPr>
          <w:rtl w:val="true"/>
        </w:rPr>
        <w:t>ࢾ</w:t>
      </w:r>
      <w:r>
        <w:rPr/>
        <w:t>ⅼ᪻</w:t>
      </w:r>
      <w:r>
        <w:rPr/>
        <w:t>衮㱗睵걽苎콅駒砮⚚咙</w:t>
      </w:r>
      <w:r>
        <w:rPr/>
        <w:t>ᰧ</w:t>
      </w:r>
      <w:r>
        <w:rPr/>
        <w:t>韥ⓧ⃱짅❾嬏ꥯ씚</w:t>
      </w:r>
      <w:r>
        <w:rPr/>
        <w:t>ᗏ</w:t>
      </w:r>
      <w:r>
        <w:rPr/>
        <w:t>蓼睩</w:t>
      </w:r>
      <w:r>
        <w:rPr/>
        <w:t>ၫ</w:t>
      </w:r>
      <w:r>
        <w:rPr/>
        <w:t>︸퀴䵣싖㙣凰</w:t>
      </w:r>
      <w:r>
        <w:rPr>
          <w:rtl w:val="true"/>
        </w:rPr>
        <w:t>ﶰ</w:t>
      </w:r>
      <w:r>
        <w:rPr/>
        <w:t>飛䴖캾咎胮䊤</w:t>
      </w:r>
      <w:r>
        <w:rPr/>
        <w:t>྽</w:t>
      </w:r>
      <w:r>
        <w:rPr/>
        <w:t>롕㕦▰⚃捱</w:t>
      </w:r>
      <w:r>
        <w:rPr/>
        <w:t>R</w:t>
      </w:r>
      <w:r>
        <w:rPr/>
        <w:t>흵缃僒㕟</w:t>
      </w:r>
      <w:r>
        <w:rPr/>
        <w:t>ៃꢍ</w:t>
      </w:r>
      <w:r>
        <w:rPr/>
        <w:t>䙫ꊚ뱊醪⺥</w:t>
      </w:r>
      <w:r>
        <w:rPr/>
        <w:t>ᰱ</w:t>
      </w:r>
      <w:r>
        <w:rPr/>
        <w:t>䊯</w:t>
      </w:r>
      <w:r>
        <w:rPr/>
        <w:t>Ỗ</w:t>
      </w:r>
      <w:r>
        <w:rPr/>
        <w:t>䔂㰖?</w:t>
      </w:r>
      <w:r>
        <w:rPr/>
        <w:t>ᒭ</w:t>
      </w:r>
      <w:r>
        <w:rPr/>
        <w:t>ꀛ?㔿ᅸ魑鞦碗쑾ㇰ瓾</w:t>
      </w:r>
      <w:r>
        <w:rPr/>
        <w:t>Ბ⶯ᣙ?</w:t>
      </w:r>
      <w:r>
        <w:rPr/>
        <w:t>쬱</w:t>
      </w:r>
      <w:r>
        <w:rPr/>
        <w:t>ὧ</w:t>
      </w:r>
      <w:r>
        <w:rPr/>
        <w:t>䦌熴ꂡ⒒밝복쥠⓰䒗骮駰㡙棺붪棶眚緳巘줌陲</w:t>
      </w:r>
      <w:r>
        <w:rPr/>
        <w:t>ꚜ</w:t>
      </w:r>
      <w:r>
        <w:rPr/>
        <w:t>톒䎨죞ꐆ</w:t>
      </w:r>
      <w:r>
        <w:rPr>
          <w:rtl w:val="true"/>
        </w:rPr>
        <w:t>ﮧ</w:t>
      </w:r>
      <w:r>
        <w:rPr/>
        <w:t>넴䌟䛱链ᇸ⼿삛＀</w:t>
      </w:r>
      <w:r>
        <w:rPr/>
        <w:t>ɫ</w:t>
      </w:r>
      <w:r>
        <w:rPr/>
        <w:t>鋸훗䲸툭紦枷뼭뤒?뵝?枑쳛?淰쟂﫧蘾❝?尛伂剪攉䮉ꉩ홍깇급</w:t>
      </w:r>
      <w:r>
        <w:rPr/>
        <w:t>Ӥ</w:t>
      </w:r>
      <w:r>
        <w:rPr/>
        <w:t>浅탣⹴塇蓼䄗詼</w:t>
      </w:r>
      <w:r>
        <w:rPr/>
        <w:t>២</w:t>
      </w:r>
      <w:r>
        <w:rPr/>
        <w:t>头?鞫綤곑?橎腕</w:t>
      </w:r>
      <w:r>
        <w:rPr/>
        <w:t>୊</w:t>
      </w:r>
      <w:r>
        <w:rPr/>
        <w:t>ꇘ</w:t>
      </w:r>
      <w:r>
        <w:rPr/>
        <w:t>꤫</w:t>
      </w:r>
      <w:r>
        <w:rPr/>
        <w:t>龕飳航浡鶇쀭矄몦뷢</w:t>
      </w:r>
      <w:r>
        <w:rPr/>
        <w:t>ᢿ</w:t>
      </w:r>
      <w:r>
        <w:rPr/>
        <w:t>뛵＀</w:t>
      </w:r>
      <w:r>
        <w:rPr/>
        <w:t>ၸ</w:t>
      </w:r>
      <w:r>
        <w:rPr/>
        <w:t>勞?</w:t>
      </w:r>
      <w:r>
        <w:rPr>
          <w:rtl w:val="true"/>
        </w:rPr>
        <w:t>﬷</w:t>
      </w:r>
      <w:r>
        <w:rPr/>
        <w:t>壱</w:t>
      </w:r>
      <w:r>
        <w:rPr>
          <w:rtl w:val="true"/>
        </w:rPr>
        <w:t>ڐ</w:t>
      </w:r>
      <w:r>
        <w:rPr/>
        <w:t>沮㉹酤ꈙ酆펼</w:t>
      </w:r>
      <w:r>
        <w:rPr/>
        <w:t>꣹</w:t>
      </w:r>
      <w:r>
        <w:rPr/>
        <w:t>馇㓬</w:t>
      </w:r>
      <w:r>
        <w:rPr/>
        <w:t>ⶉ</w:t>
      </w:r>
      <w:r>
        <w:rPr/>
        <w:t>㸾歺</w:t>
      </w:r>
      <w:r>
        <w:rPr/>
        <w:t>੊</w:t>
      </w:r>
      <w:r>
        <w:rPr/>
        <w:t>랡硕鋨횅</w:t>
      </w:r>
      <w:r>
        <w:rPr/>
        <w:t>ꓽ</w:t>
      </w:r>
      <w:r>
        <w:rPr/>
        <w:t>껲?伦</w:t>
      </w:r>
      <w:r>
        <w:rPr/>
        <w:t>⳹</w:t>
      </w:r>
      <w:r>
        <w:rPr/>
        <w:t>爘野꼻䃈</w:t>
      </w:r>
      <w:r>
        <w:rPr/>
        <w:t>ꥊ</w:t>
      </w:r>
      <w:r>
        <w:rPr/>
        <w:t>챽</w:t>
      </w:r>
      <w:r>
        <w:rPr/>
        <w:t>༦</w:t>
      </w:r>
      <w:r>
        <w:rPr/>
        <w:t>늱髻읝</w:t>
      </w:r>
      <w:r>
        <w:rPr/>
        <w:t>૗</w:t>
      </w:r>
      <w:r>
        <w:rPr/>
        <w:t>䏱췴뫮騵</w:t>
      </w:r>
      <w:r>
        <w:rPr/>
        <w:t>ᴮ</w:t>
      </w:r>
      <w:r>
        <w:rPr/>
        <w:t>嵲왟띪儈</w:t>
      </w:r>
      <w:r>
        <w:rPr/>
        <w:t>ѡ</w:t>
      </w:r>
      <w:r>
        <w:rPr/>
        <w:t>섩菳</w:t>
      </w:r>
      <w:r>
        <w:rPr/>
        <w:t>ꙕ</w:t>
      </w:r>
      <w:r>
        <w:rPr/>
        <w:t>〘⤃梥</w:t>
      </w:r>
      <w:r>
        <w:rPr/>
        <w:t>ⶴ</w:t>
      </w:r>
      <w:r>
        <w:rPr/>
        <w:t>ὓ?</w:t>
      </w:r>
      <w:r>
        <w:rPr/>
        <w:t>弬＀</w:t>
      </w:r>
      <w:r>
        <w:rPr/>
        <w:t>ত</w:t>
      </w:r>
      <w:r>
        <w:rPr/>
        <w:t>냒⸥笏</w:t>
      </w:r>
      <w:r>
        <w:rPr/>
        <w:t>ፀ</w:t>
      </w:r>
      <w:r>
        <w:rPr/>
        <w:t>폹㆒浣㙷ᆳデ</w:t>
      </w:r>
      <w:r>
        <w:rPr/>
        <w:t>௳</w:t>
      </w:r>
      <w:r>
        <w:rPr/>
        <w:t>聉옳?鶑</w:t>
      </w:r>
      <w:r>
        <w:rPr/>
        <w:t>ð</w:t>
      </w:r>
      <w:r>
        <w:rPr/>
        <w:t>镇蛞㓸⾭硟庹쳚</w:t>
      </w:r>
      <w:r>
        <w:rPr/>
        <w:t>꣓</w:t>
      </w:r>
      <w:r>
        <w:rPr/>
        <w:t>구뒉</w:t>
      </w:r>
      <w:r>
        <w:rPr/>
        <w:t>ꙍ</w:t>
      </w:r>
      <w:r>
        <w:rPr/>
        <w:t>嘫륥鈹剔䊘</w:t>
      </w:r>
      <w:r>
        <w:rPr/>
        <w:t>ɠ</w:t>
      </w:r>
      <w:r>
        <w:rPr/>
        <w:t>᭱</w:t>
      </w:r>
      <w:r>
        <w:rPr/>
        <w:t>Պ</w:t>
      </w:r>
      <w:r>
        <w:rPr/>
        <w:t>デ䲯덡럡▽쉟</w:t>
      </w:r>
      <w:r>
        <w:rPr>
          <w:rtl w:val="true"/>
        </w:rPr>
        <w:t>י</w:t>
      </w:r>
      <w:r>
        <w:rPr/>
        <w:t>忛䥯獯</w:t>
      </w:r>
      <w:r>
        <w:rPr/>
        <w:t>⣦</w:t>
      </w:r>
      <w:r>
        <w:rPr/>
        <w:t>藔蚍현</w:t>
      </w:r>
      <w:r>
        <w:rPr/>
        <w:t>Ո</w:t>
      </w:r>
      <w:r>
        <w:rPr/>
        <w:t>㲂</w:t>
      </w:r>
      <w:r>
        <w:rPr/>
        <w:t>แꪶ</w:t>
      </w:r>
      <w:r>
        <w:rPr/>
        <w:t>ꈼ</w:t>
      </w:r>
      <w:r>
        <w:rPr/>
        <w:t>ៀ</w:t>
      </w:r>
      <w:r>
        <w:rPr/>
        <w:t>弖㰳</w:t>
      </w:r>
      <w:r>
        <w:rPr/>
        <w:t>#</w:t>
      </w:r>
      <w:r>
        <w:rPr/>
        <w:t>솃쌚걝如웞흆陘⒝슁∡衣⪭뢮퀳豢</w:t>
      </w:r>
      <w:r>
        <w:rPr/>
        <w:t>ꕟ</w:t>
      </w:r>
      <w:r>
        <w:rPr/>
        <w:t>雃箝龀밍꽸㯆缊됭囅뀼</w:t>
      </w:r>
      <w:r>
        <w:rPr/>
        <w:t>୷</w:t>
      </w:r>
      <w:r>
        <w:rPr/>
        <w:t>楹碑鞊⧷媍臻瀜⹱醜果㺡킏䓱?섏ᇸ蟼䃇壱</w:t>
      </w:r>
      <w:r>
        <w:rPr/>
        <w:t>Ӛ</w:t>
      </w:r>
      <w:r>
        <w:rPr/>
        <w:t>캑瞧棷᝱䴚绬㑪䋈貛</w:t>
      </w:r>
      <w:r>
        <w:rPr/>
        <w:t>હ</w:t>
      </w:r>
      <w:r>
        <w:rPr/>
        <w:t>庫踍䨇ꆕ솞⻰</w:t>
      </w:r>
      <w:r>
        <w:rPr/>
        <w:t>൳</w:t>
      </w:r>
      <w:r>
        <w:rPr/>
        <w:t>䞺詻玮州쑢</w:t>
      </w:r>
      <w:r>
        <w:rPr/>
        <w:t>ሮ</w:t>
      </w:r>
      <w:r>
        <w:rPr/>
        <w:t>鲷</w:t>
      </w:r>
      <w:r>
        <w:rPr/>
        <w:t>Ƥ</w:t>
      </w:r>
      <w:r>
        <w:rPr/>
        <w:t>踧炿⬨酓谌蘝</w:t>
      </w:r>
      <w:r>
        <w:rPr/>
        <w:t>ꪭ</w:t>
      </w:r>
      <w:r>
        <w:rPr/>
        <w:t>洼胮㰡</w:t>
      </w:r>
      <w:r>
        <w:rPr/>
        <w:t>ꓝ</w:t>
      </w:r>
      <w:r>
        <w:rPr/>
        <w:t>槺</w:t>
      </w:r>
      <w:r>
        <w:rPr>
          <w:rtl w:val="true"/>
        </w:rPr>
        <w:t>٭</w:t>
      </w:r>
      <w:r>
        <w:rPr/>
        <w:t>⫦</w:t>
      </w:r>
      <w:r>
        <w:rPr/>
        <w:t>⣯</w:t>
      </w:r>
      <w:r>
        <w:rPr/>
        <w:t>阆阶?䇘燳⻠䜙쇏튒娎?</w:t>
      </w:r>
      <w:r>
        <w:rPr/>
        <w:t>Ἑᾇ</w:t>
      </w:r>
      <w:r>
        <w:rPr/>
        <w:t>㸤⚽竧</w:t>
      </w:r>
      <w:r>
        <w:rPr/>
        <w:t>Ἄ</w:t>
      </w:r>
      <w:r>
        <w:rPr/>
        <w:t>춵婬덋恋?匦̮혀</w:t>
      </w:r>
      <w:r>
        <w:rPr/>
        <w:t>ሲ</w:t>
      </w:r>
      <w:r>
        <w:rPr/>
        <w:t>㢧濉</w:t>
      </w:r>
      <w:r>
        <w:rPr/>
        <w:t>૚᪾⏐</w:t>
      </w:r>
      <w:r>
        <w:rPr>
          <w:rtl w:val="true"/>
        </w:rPr>
        <w:t>ﱅ</w:t>
      </w:r>
      <w:r>
        <w:rPr/>
        <w:t></w:t>
      </w:r>
      <w:r>
        <w:rPr/>
        <w:t>섟</w:t>
      </w:r>
      <w:r>
        <w:rPr/>
        <w:t>ᬼ</w:t>
      </w:r>
      <w:r>
        <w:rPr/>
        <w:t>榡劊⼖?홒䕱皶킐틹䕷貳끁?㣧馵通鼐㕽</w:t>
      </w:r>
      <w:r>
        <w:rPr/>
        <w:t>ῄ</w:t>
      </w:r>
      <w:r>
        <w:rPr/>
        <w:t>帤퉼啻ꉼ䟰?讥쏶흆䡷?䶳</w:t>
      </w:r>
      <w:r>
        <w:rPr/>
        <w:t>Ы</w:t>
      </w:r>
      <w:r>
        <w:rPr/>
        <w:t>༱</w:t>
      </w:r>
      <w:r>
        <w:rPr/>
        <w:t>䠼㋶</w:t>
      </w:r>
      <w:r>
        <w:rPr/>
        <w:t>ϑ</w:t>
      </w:r>
      <w:r>
        <w:rPr/>
        <w:t>縅巸뻻쀱쿣</w:t>
      </w:r>
      <w:r>
        <w:rPr/>
        <w:t>ֽ</w:t>
      </w:r>
      <w:r>
        <w:rPr/>
        <w:t>楍?雖?도ꀄ醆丰</w:t>
      </w:r>
      <w:r>
        <w:rPr/>
        <w:t>घ␂</w:t>
      </w:r>
      <w:r>
        <w:rPr/>
        <w:t>䴦</w:t>
      </w:r>
      <w:r>
        <w:rPr>
          <w:rtl w:val="true"/>
        </w:rPr>
        <w:t>ޡ</w:t>
      </w:r>
      <w:r>
        <w:rPr/>
        <w:t>⹕</w:t>
      </w:r>
      <w:r>
        <w:rPr/>
        <w:t>煒운</w:t>
      </w:r>
      <w:r>
        <w:rPr/>
        <w:t>ง᲏</w:t>
      </w:r>
      <w:r>
        <w:rPr/>
        <w:t>엥⧰鿆躾夫툄飛</w:t>
      </w:r>
      <w:r>
        <w:rPr>
          <w:rtl w:val="true"/>
        </w:rPr>
        <w:t>ﺡ</w:t>
      </w:r>
      <w:r>
        <w:rPr/>
        <w:t>﫻竒鏐</w:t>
      </w:r>
      <w:r>
        <w:rPr/>
        <w:t>ረ</w:t>
      </w:r>
      <w:r>
        <w:rPr>
          <w:rtl w:val="true"/>
        </w:rPr>
        <w:t>ﰁ</w:t>
      </w:r>
      <w:r>
        <w:rPr/>
        <w:t>㊟膟</w:t>
      </w:r>
      <w:r>
        <w:rPr/>
        <w:t>࿼</w:t>
      </w:r>
      <w:r>
        <w:rPr/>
        <w:t>펆＀葪잶㣲</w:t>
      </w:r>
      <w:r>
        <w:rPr/>
        <w:t>ጟꕔ</w:t>
      </w:r>
      <w:r>
        <w:rPr/>
        <w:t>뇟筴</w:t>
      </w:r>
      <w:r>
        <w:rPr/>
        <w:t>ꤘ</w:t>
      </w:r>
      <w:r>
        <w:rPr/>
        <w:t>뾥ↅ</w:t>
      </w:r>
      <w:r>
        <w:rPr/>
        <w:t>y</w:t>
      </w:r>
      <w:r>
        <w:rPr/>
        <w:t>䟅頵꼎磯솟</w:t>
      </w:r>
      <w:r>
        <w:rPr/>
        <w:t>ᔬ</w:t>
      </w:r>
      <w:r>
        <w:rPr/>
        <w:t>㰽ꥫ驶蔕ꥩ</w:t>
      </w:r>
      <w:r>
        <w:rPr/>
        <w:t>ꛂ</w:t>
      </w:r>
      <w:r>
        <w:rPr/>
        <w:t>暹蘻蕂덇</w:t>
      </w:r>
      <w:r>
        <w:rPr/>
        <w:t>ᣥ</w:t>
      </w:r>
      <w:r>
        <w:rPr/>
        <w:t>슴䀰᳡눁솧</w:t>
      </w:r>
      <w:r>
        <w:rPr/>
        <w:t>ᴘ</w:t>
      </w:r>
      <w:r>
        <w:rPr/>
        <w:t>輵핵</w:t>
      </w:r>
      <w:r>
        <w:rPr/>
        <w:t>ൿ</w:t>
      </w:r>
      <w:r>
        <w:rPr/>
        <w:t>맱鍄킼</w:t>
      </w:r>
      <w:r>
        <w:rPr/>
        <w:t>ឨ</w:t>
      </w:r>
      <w:r>
        <w:rPr/>
        <w:t>楓</w:t>
      </w:r>
      <w:r>
        <w:rPr>
          <w:rtl w:val="true"/>
        </w:rPr>
        <w:t>ڵ</w:t>
      </w:r>
      <w:r>
        <w:rPr/>
        <w:t>蝎譖뗻㓷ꐵ?</w:t>
      </w:r>
      <w:r>
        <w:rPr/>
        <w:t>ꡦ</w:t>
      </w:r>
      <w:r>
        <w:rPr/>
        <w:t>材嬇腍</w:t>
      </w:r>
      <w:r>
        <w:rPr/>
        <w:t>ꭅ</w:t>
      </w:r>
      <w:r>
        <w:rPr/>
        <w:t>ꄛ?寱㽞殡簳锖藢㢮赟䷻㩚涷镊˙㉧秹錪㹜뀬⪴</w:t>
      </w:r>
      <w:r>
        <w:rPr/>
        <w:t>꡴</w:t>
      </w:r>
      <w:r>
        <w:rPr/>
        <w:t>뇅췰ꏣ⼍櫞</w:t>
      </w:r>
      <w:r>
        <w:rPr/>
        <w:t>᧸</w:t>
      </w:r>
      <w:r>
        <w:rPr/>
        <w:t>떪嵪몽헞釿</w:t>
      </w:r>
      <w:r>
        <w:rPr/>
        <w:t>#</w:t>
      </w:r>
      <w:r>
        <w:rPr/>
        <w:t>㰚巼圍뵖䙇</w:t>
      </w:r>
      <w:r>
        <w:rPr/>
        <w:t>ः</w:t>
      </w:r>
      <w:r>
        <w:rPr>
          <w:rtl w:val="true"/>
        </w:rPr>
        <w:t>ج</w:t>
      </w:r>
      <w:r>
        <w:rPr/>
        <w:t>깝䃧㼶橾춐?懢켅?↥殿</w:t>
      </w:r>
      <w:r>
        <w:rPr/>
        <w:t>౼</w:t>
      </w:r>
      <w:r>
        <w:rPr/>
        <w:t>圽뺉欍㽜?祣㑠螂䊎껐肨쫌</w:t>
      </w:r>
      <w:r>
        <w:rPr/>
        <w:t>᥉?</w:t>
      </w:r>
      <w:r>
        <w:rPr/>
        <w:t>Ӳ</w:t>
      </w:r>
      <w:r>
        <w:rPr/>
        <w:t>낭ꂿ</w:t>
      </w:r>
      <w:r>
        <w:rPr/>
        <w:t>ᓏ</w:t>
      </w:r>
      <w:r>
        <w:rPr/>
        <w:t>솻</w:t>
      </w:r>
      <w:r>
        <w:rPr/>
        <w:t>ⵇ</w:t>
      </w:r>
      <w:r>
        <w:rPr/>
        <w:t>嫒籅곜㎴픴鍖紲⮸?涿⦜⁳賧</w:t>
      </w:r>
      <w:r>
        <w:rPr/>
        <w:t>᠄</w:t>
      </w:r>
      <w:r>
        <w:rPr/>
        <w:t>闬ퟵ?ꆡ</w:t>
      </w:r>
      <w:r>
        <w:rPr/>
        <w:t>x</w:t>
      </w:r>
      <w:r>
        <w:rPr/>
        <w:t>돆</w:t>
      </w:r>
      <w:r>
        <w:rPr/>
        <w:t>៿</w:t>
      </w:r>
      <w:r>
        <w:rPr/>
        <w:t>#</w:t>
      </w:r>
      <w:r>
        <w:rPr/>
        <w:t>둋魃</w:t>
      </w:r>
      <w:r>
        <w:rPr/>
        <w:t>ꣃ</w:t>
      </w:r>
      <w:r>
        <w:rPr/>
        <w:t>ꋟ椑?놋즭睊킱</w:t>
      </w:r>
      <w:r>
        <w:rPr/>
        <w:t>҅</w:t>
      </w:r>
      <w:r>
        <w:rPr/>
        <w:t>朧艳퀊㸟鏿</w:t>
      </w:r>
      <w:r>
        <w:rPr/>
        <w:t>!</w:t>
      </w:r>
      <w:r>
        <w:rPr/>
        <w:t>驇哱</w:t>
      </w:r>
      <w:r>
        <w:rPr>
          <w:rtl w:val="true"/>
        </w:rPr>
        <w:t>߅</w:t>
      </w:r>
      <w:r>
        <w:rPr/>
        <w:t></w:t>
      </w:r>
      <w:r>
        <w:rPr/>
        <w:t>㤾᫸鏃婟蔵⎪彞␅</w:t>
      </w:r>
      <w:r>
        <w:rPr/>
        <w:t>Ꝙ</w:t>
      </w:r>
      <w:r>
        <w:rPr/>
        <w:t>常⮓…剙쟉딈</w:t>
      </w:r>
      <w:r>
        <w:rPr/>
        <w:t>Җ</w:t>
      </w:r>
      <w:r>
        <w:rPr/>
        <w:t>᠒</w:t>
      </w:r>
      <w:r>
        <w:rPr/>
        <w:t>뎸諚㾃㱟揻㧸ퟂ鿘</w:t>
      </w:r>
      <w:r>
        <w:rPr/>
        <w:t>ጦ</w:t>
      </w:r>
      <w:r>
        <w:rPr/>
        <w:t>뮩㚻㞑妦㜗</w:t>
      </w:r>
      <w:r>
        <w:rPr/>
        <w:t>ᜍ</w:t>
      </w:r>
      <w:r>
        <w:rPr/>
        <w:t>ᘉ⑼</w:t>
      </w:r>
      <w:r>
        <w:rPr/>
        <w:t>쫪䙽禩韂郖쑝</w:t>
      </w:r>
      <w:r>
        <w:rPr>
          <w:rtl w:val="true"/>
        </w:rPr>
        <w:t>צ</w:t>
      </w:r>
      <w:r>
        <w:rPr/>
        <w:t></w:t>
      </w:r>
      <w:r>
        <w:rPr/>
        <w:t>鮪붬䌆轮㓭揂眭</w:t>
      </w:r>
      <w:r>
        <w:rPr/>
        <w:t>ᚥ</w:t>
      </w:r>
      <w:r>
        <w:rPr/>
        <w:t>慰㞉↕陨쬧츊냹䙟㺵添춢涡</w:t>
      </w:r>
      <w:r>
        <w:rPr/>
        <w:t>Ԭ</w:t>
      </w:r>
      <w:r>
        <w:rPr/>
        <w:t>㱷꛼㺳럸蝳礮</w:t>
      </w:r>
      <w:r>
        <w:rPr/>
        <w:t>꟧</w:t>
      </w:r>
      <w:r>
        <w:rPr/>
        <w:t>쳰귴줭퐶왆イ쫲裶虡?攣胱꺇?︠缕웾⟒</w:t>
      </w:r>
      <w:r>
        <w:rPr/>
        <w:t>ៃ</w:t>
      </w:r>
      <w:r>
        <w:rPr/>
        <w:t>僨韛뚰䗲肔䰖磶랛뢖烜挝ぅ뚂梩</w:t>
      </w:r>
      <w:r>
        <w:rPr/>
        <w:t>Ÿ</w:t>
      </w:r>
      <w:r>
        <w:rPr/>
        <w:t>쨏</w:t>
      </w:r>
      <w:r>
        <w:rPr/>
        <w:t>Ѽ⯐</w:t>
      </w:r>
      <w:r>
        <w:rPr/>
        <w:t>딿</w:t>
      </w:r>
      <w:r>
        <w:rPr/>
        <w:t>ࣞ</w:t>
      </w:r>
      <w:r>
        <w:rPr/>
        <w:t>楷㸍滓ꆎ㠄坻╆圻폷醠✌牸깤</w:t>
      </w:r>
      <w:r>
        <w:rPr>
          <w:rtl w:val="true"/>
        </w:rPr>
        <w:t>ﲿ</w:t>
      </w:r>
      <w:r>
        <w:rPr/>
        <w:t>䇹</w:t>
      </w:r>
      <w:r>
        <w:rPr/>
        <w:t>ᴿ</w:t>
      </w:r>
      <w:r>
        <w:rPr/>
        <w:t>쐯蝚籱㸻卫</w:t>
      </w:r>
      <w:r>
        <w:rPr/>
        <w:t>ꗫ</w:t>
      </w:r>
      <w:r>
        <w:rPr/>
        <w:t>缏</w:t>
      </w:r>
      <w:r>
        <w:rPr/>
        <w:t>ꗒᝓྷ</w:t>
      </w:r>
      <w:r>
        <w:rPr/>
        <w:t>淄錾퐠牀</w:t>
      </w:r>
      <w:r>
        <w:rPr>
          <w:rtl w:val="true"/>
        </w:rPr>
        <w:t>ݷ</w:t>
      </w:r>
      <w:r>
        <w:rPr/>
        <w:t>ầ</w:t>
      </w:r>
      <w:r>
        <w:rPr/>
        <w:t>푔寝毓蹏욚＀앿</w:t>
      </w:r>
      <w:r>
        <w:rPr/>
        <w:t>ᱸ</w:t>
      </w:r>
      <w:r>
        <w:rPr/>
        <w:t>⽂</w:t>
      </w:r>
      <w:r>
        <w:rPr>
          <w:rtl w:val="true"/>
        </w:rPr>
        <w:t>ﰕ</w:t>
      </w:r>
      <w:r>
        <w:rPr/>
        <w:t>희떻</w:t>
      </w:r>
      <w:r>
        <w:rPr/>
        <w:t>ⵣ</w:t>
      </w:r>
      <w:r>
        <w:rPr/>
        <w:t>䲟嚹鉈㻅</w:t>
      </w:r>
      <w:r>
        <w:rPr>
          <w:rtl w:val="true"/>
        </w:rPr>
        <w:t>ࢂ</w:t>
      </w:r>
      <w:r>
        <w:rPr/>
        <w:t></w:t>
      </w:r>
      <w:r>
        <w:rPr/>
        <w:t>枅쒻</w:t>
      </w:r>
      <w:r>
        <w:rPr/>
        <w:t>ꔄ</w:t>
      </w:r>
      <w:r>
        <w:rPr/>
        <w:t>ꀸ왂鉏乭㯍䯌崬篦뛅㑫</w:t>
      </w:r>
      <w:r>
        <w:rPr/>
        <w:t>Ὥ</w:t>
      </w:r>
      <w:r>
        <w:rPr/>
        <w:t>겇検</w:t>
      </w:r>
      <w:r>
        <w:rPr/>
        <w:t>ᾔ</w:t>
      </w:r>
      <w:r>
        <w:rPr/>
        <w:t>쭡ꏦ켄㗸駻㭸矡㖷쌭狊䵯쎰槒</w:t>
      </w:r>
      <w:r>
        <w:rPr/>
        <w:t>᠆</w:t>
      </w:r>
      <w:r>
        <w:rPr/>
        <w:t>鼕</w:t>
      </w:r>
      <w:r>
        <w:rPr/>
        <w:t>Ꞗ</w:t>
      </w:r>
      <w:r>
        <w:rPr/>
        <w:t>ꡮ</w:t>
      </w:r>
      <w:r>
        <w:rPr/>
        <w:t>䌇?쟈轮炿㕜ꊮ</w:t>
      </w:r>
      <w:r>
        <w:rPr/>
        <w:t>ঞ</w:t>
      </w:r>
      <w:r>
        <w:rPr/>
        <w:t>맡伋歺䟆輚攬娦</w:t>
      </w:r>
      <w:r>
        <w:rPr/>
        <w:t>ꦣ</w:t>
      </w:r>
      <w:r>
        <w:rPr/>
        <w:t>楱嫌撖</w:t>
      </w:r>
      <w:r>
        <w:rPr/>
        <w:t>ᾴ</w:t>
      </w:r>
      <w:r>
        <w:rPr>
          <w:rtl w:val="true"/>
        </w:rPr>
        <w:t>ݕ</w:t>
      </w:r>
      <w:r>
        <w:rPr/>
        <w:t>᤬</w:t>
      </w:r>
      <w:r>
        <w:rPr/>
        <w:t>ʫ</w:t>
      </w:r>
      <w:r>
        <w:rPr/>
        <w:t>䞜臋熞梾軽샣꾈缋㰽</w:t>
      </w:r>
      <w:r>
        <w:rPr/>
        <w:t>ꭼ</w:t>
      </w:r>
      <w:r>
        <w:rPr/>
        <w:t>ビ︗⎙潯ⓐ▀姜䝳㯌</w:t>
      </w:r>
      <w:r>
        <w:rPr/>
        <w:t>ꛡ</w:t>
      </w:r>
      <w:r>
        <w:rPr/>
        <w:t>ꈨ튕簩졜깳脶몰电︟</w:t>
      </w:r>
      <w:r>
        <w:rPr>
          <w:rtl w:val="true"/>
        </w:rPr>
        <w:t>ﰶ</w:t>
      </w:r>
      <w:r>
        <w:rPr/>
        <w:t></w:t>
      </w:r>
      <w:r>
        <w:rPr/>
        <w:t>艼燡⭹盝棾</w:t>
      </w:r>
      <w:r>
        <w:rPr/>
        <w:t>Ỹ</w:t>
      </w:r>
      <w:r>
        <w:rPr/>
        <w:t>眞褥僷⤬㧀컠</w:t>
      </w:r>
      <w:r>
        <w:rPr/>
        <w:t>૆</w:t>
      </w:r>
      <w:r>
        <w:rPr/>
        <w:t>佌</w:t>
      </w:r>
      <w:r>
        <w:rPr/>
        <w:t>ఊ꛷</w:t>
      </w:r>
      <w:r>
        <w:rPr/>
        <w:t>量ꁚ</w:t>
      </w:r>
      <w:r>
        <w:rPr/>
        <w:t>ḑ</w:t>
      </w:r>
      <w:r>
        <w:rPr/>
        <w:t>帕</w:t>
      </w:r>
      <w:r>
        <w:rPr/>
        <w:t>Ɪ</w:t>
      </w:r>
      <w:r>
        <w:rPr/>
        <w:t>賒?蛺☖鵿팖䬈⍞睼릑嵹⌘匥朋</w:t>
      </w:r>
      <w:r>
        <w:rPr/>
        <w:t>ᕸ</w:t>
      </w:r>
      <w:r>
        <w:rPr/>
        <w:t>࿢</w:t>
      </w:r>
      <w:r>
        <w:rPr/>
        <w:t>鿃</w:t>
      </w:r>
      <w:r>
        <w:rPr/>
        <w:t>ꭝ</w:t>
      </w:r>
      <w:r>
        <w:rPr/>
        <w:t>㿀᝚?鿃架풬굮蠑▵</w:t>
      </w:r>
      <w:r>
        <w:rPr/>
        <w:t>ྰ</w:t>
      </w:r>
      <w:r>
        <w:rPr/>
        <w:t>죫</w:t>
      </w:r>
      <w:r>
        <w:rPr/>
        <w:t>ᲅ</w:t>
      </w:r>
      <w:r>
        <w:rPr/>
        <w:t>尨웡遉</w:t>
      </w:r>
      <w:r>
        <w:rPr>
          <w:rtl w:val="true"/>
        </w:rPr>
        <w:t>ޱ</w:t>
      </w:r>
      <w:r>
        <w:rPr/>
        <w:t>띧⤋摴柁㸸菾⥫窮菽薫磯䱫</w:t>
      </w:r>
      <w:r>
        <w:rPr/>
        <w:t>ᴳ</w:t>
      </w:r>
      <w:r>
        <w:rPr/>
        <w:t>䥻萲쌌盯</w:t>
      </w:r>
      <w:r>
        <w:rPr/>
        <w:t>᱆</w:t>
      </w:r>
      <w:r>
        <w:rPr/>
        <w:t>杂偊䊮큉솨韃搴囕㑏</w:t>
      </w:r>
      <w:r>
        <w:rPr/>
        <w:t>ᗫ?</w:t>
      </w:r>
      <w:r>
        <w:rPr/>
        <w:t>竭閎飰䷅?푬⸐⫇㐲禛</w:t>
      </w:r>
      <w:r>
        <w:rPr>
          <w:rtl w:val="true"/>
        </w:rPr>
        <w:t>ࡠ</w:t>
      </w:r>
      <w:r>
        <w:rPr/>
        <w:t>趝눫糊窂⪝릮⎲</w:t>
      </w:r>
      <w:r>
        <w:rPr/>
        <w:t>ዸ</w:t>
      </w:r>
      <w:r>
        <w:rPr/>
        <w:t>揂睖縡랿놎絆䧴?＀吷雅倬⼹</w:t>
      </w:r>
      <w:r>
        <w:rPr/>
        <w:t>ⶼ</w:t>
      </w:r>
      <w:r>
        <w:rPr/>
        <w:t>懳ぐ煃恺</w:t>
      </w:r>
      <w:r>
        <w:rPr/>
        <w:t>ൈ</w:t>
      </w:r>
      <w:r>
        <w:rPr/>
        <w:t>Ԁᐁ</w:t>
      </w:r>
      <w:r>
        <w:rPr/>
        <w:t>᎐</w:t>
      </w:r>
      <w:r>
        <w:rPr/>
        <w:t>迚⯠겦㗛＀</w:t>
      </w:r>
      <w:r>
        <w:rPr/>
        <w:t>᎔౳</w:t>
      </w:r>
      <w:r>
        <w:rPr/>
        <w:t>쇻</w:t>
      </w:r>
      <w:r>
        <w:rPr/>
        <w:t>ᠸ᳣␃</w:t>
      </w:r>
      <w:r>
        <w:rPr/>
        <w:t>㣵</w:t>
      </w:r>
      <w:r>
        <w:rPr/>
        <w:t>ὃ</w:t>
      </w:r>
      <w:r>
        <w:rPr>
          <w:rtl w:val="true"/>
        </w:rPr>
        <w:t>ࠨ</w:t>
      </w:r>
      <w:r>
        <w:rPr/>
        <w:t> ༯</w:t>
      </w:r>
      <w:r>
        <w:rPr/>
        <w:t>홯ꥼ䤶</w:t>
      </w:r>
      <w:r>
        <w:rPr/>
        <w:t>ꙟ᫝Ⳋ᜙∸</w:t>
      </w:r>
      <w:r>
        <w:rPr/>
        <w:t>끽＀ퟪ毬ꀽ䊤</w:t>
      </w:r>
      <w:r>
        <w:rPr>
          <w:rtl w:val="true"/>
        </w:rPr>
        <w:t>ډ</w:t>
      </w:r>
      <w:r>
        <w:rPr/>
        <w:t>戤꫈꒩섀</w:t>
      </w:r>
      <w:r>
        <w:rPr/>
        <w:t>Ë</w:t>
      </w:r>
      <w:r>
        <w:rPr/>
        <w:t>ၕ</w:t>
      </w:r>
      <w:r>
        <w:rPr/>
        <w:t>猢</w:t>
      </w:r>
      <w:r>
        <w:rPr/>
        <w:t>ղʜ</w:t>
      </w:r>
      <w:r>
        <w:rPr/>
        <w:t>팔堃춉䤅상윧</w:t>
      </w:r>
      <w:r>
        <w:rPr/>
        <w:t>ᓬ</w:t>
      </w:r>
      <w:r>
        <w:rPr/>
        <w:t>삊⯛奢㍅㨲</w:t>
      </w:r>
      <w:r>
        <w:rPr/>
        <w:t>೼</w:t>
      </w:r>
      <w:r>
        <w:rPr/>
        <w:t>쫀迓⬁⚻</w:t>
      </w:r>
      <w:r>
        <w:rPr/>
        <w:t>Ⴢ</w:t>
      </w:r>
      <w:r>
        <w:rPr/>
        <w:t>펄晕짂⥦ 砀筑怈ꁯ◐耋⍽黙</w:t>
      </w:r>
      <w:r>
        <w:rPr/>
        <w:t>ꟊӈ</w:t>
      </w:r>
      <w:r>
        <w:rPr/>
        <w:t>尫</w:t>
      </w:r>
      <w:r>
        <w:rPr/>
        <w:t>Ã‰</w:t>
      </w:r>
      <w:r>
        <w:rPr/>
        <w:t>섟偺哘</w:t>
      </w:r>
      <w:r>
        <w:rPr/>
        <w:t>ู</w:t>
      </w:r>
      <w:r>
        <w:rPr/>
        <w:t>샭倢鳣躘씀楸</w:t>
      </w:r>
      <w:r>
        <w:rPr/>
        <w:t>Ⰿ</w:t>
      </w:r>
      <w:r>
        <w:rPr/>
        <w:t>뛝⿳㕈</w:t>
      </w:r>
      <w:r>
        <w:rPr/>
        <w:t>ຶ</w:t>
      </w:r>
      <w:r>
        <w:rPr/>
        <w:t>飊띖뉜㠞挬恤洸↲</w:t>
      </w:r>
      <w:r>
        <w:rPr>
          <w:rtl w:val="true"/>
        </w:rPr>
        <w:t>࠿</w:t>
      </w:r>
      <w:r>
        <w:rPr/>
        <w:t>Ꝋ</w:t>
      </w:r>
      <w:r>
        <w:rPr/>
        <w:t>ꓬ͍</w:t>
      </w:r>
      <w:r>
        <w:rPr/>
        <w:t>鳮䉉㸣</w:t>
      </w:r>
      <w:r>
        <w:rPr/>
        <w:t>Β</w:t>
      </w:r>
      <w:r>
        <w:rPr/>
        <w:t>ꏦ➌纙쾮槳’</w:t>
      </w:r>
      <w:r>
        <w:rPr/>
        <w:t>ẍ</w:t>
      </w:r>
      <w:r>
        <w:rPr/>
        <w:t>朌촼</w:t>
      </w:r>
      <w:r>
        <w:rPr/>
        <w:t>੣</w:t>
      </w:r>
      <w:r>
        <w:rPr/>
        <w:t>釔⬕㠄</w:t>
      </w:r>
      <w:r>
        <w:rPr/>
        <w:t>ೣ</w:t>
      </w:r>
      <w:r>
        <w:rPr/>
        <w:t>迆蹶⬒䦥塊뛪캀</w:t>
      </w:r>
      <w:r>
        <w:rPr/>
        <w:t>գ</w:t>
      </w:r>
      <w:r>
        <w:rPr/>
        <w:t>쬨</w:t>
      </w:r>
      <w:r>
        <w:rPr/>
        <w:t>ఘ</w:t>
      </w:r>
      <w:r>
        <w:rPr/>
        <w:t>惵</w:t>
      </w:r>
      <w:r>
        <w:rPr>
          <w:rtl w:val="true"/>
        </w:rPr>
        <w:t>ﰩ</w:t>
      </w:r>
      <w:r>
        <w:rPr/>
        <w:t>猱阢舘⌐쌒윘〇瀜</w:t>
      </w:r>
      <w:r>
        <w:rPr/>
        <w:t>ꪨ</w:t>
      </w:r>
      <w:r>
        <w:rPr/>
        <w:t>ꅑ䊁퀁튀</w:t>
      </w:r>
      <w:r>
        <w:rPr/>
        <w:t> </w:t>
      </w:r>
      <w:r>
        <w:rPr/>
        <w:t>਀</w:t>
      </w:r>
      <w:r>
        <w:rPr/>
        <w:t>⠀</w:t>
      </w:r>
      <w:r>
        <w:rPr/>
        <w:t>ꀎ</w:t>
      </w:r>
      <w:r>
        <w:rPr/>
        <w:t>៣ꫀ?</w:t>
      </w:r>
      <w:r>
        <w:rPr/>
        <w:t>뱨霭똳ꉜ</w:t>
      </w:r>
      <w:r>
        <w:rPr/>
        <w:t>ɱ</w:t>
      </w:r>
      <w:r>
        <w:rPr/>
        <w:t>탬㣽燿</w:t>
      </w:r>
      <w:r>
        <w:rPr/>
        <w:t>×</w:t>
      </w:r>
      <w:r>
        <w:rPr/>
        <w:t>ꪎ</w:t>
      </w:r>
      <w:r>
        <w:rPr/>
        <w:t>횤魨䤠錘츎筺嬁┰</w:t>
      </w:r>
      <w:r>
        <w:rPr/>
        <w:t>਀򖯭</w:t>
      </w:r>
      <w:r>
        <w:rPr/>
        <w:t>弃㱷濦⑻됋鲗곱唍쓎꿁얏葴㙬뀓鏿</w:t>
      </w:r>
      <w:r>
        <w:rPr/>
        <w:t>L</w:t>
      </w:r>
      <w:r>
        <w:rPr/>
        <w:t>횢㬢馯䱁䀅</w:t>
      </w:r>
      <w:r>
        <w:rPr/>
        <w:t>V</w:t>
      </w:r>
      <w:r>
        <w:rPr/>
        <w:t>퓴봷嫓깴赞싞</w:t>
      </w:r>
      <w:r>
        <w:rPr/>
        <w:t>ᗅ</w:t>
      </w:r>
      <w:r>
        <w:rPr/>
        <w:t>뗄懣锈셖叁</w:t>
      </w:r>
      <w:r>
        <w:rPr>
          <w:rtl w:val="true"/>
        </w:rPr>
        <w:t>ߒ</w:t>
      </w:r>
      <w:r>
        <w:rPr/>
        <w:t>耼</w:t>
      </w:r>
      <w:r>
        <w:rPr/>
        <w:t>ꫳ</w:t>
      </w:r>
      <w:r>
        <w:rPr/>
        <w:t>蝼㿢㼅</w:t>
      </w:r>
      <w:r>
        <w:rPr/>
        <w:t>ྴ⭫</w:t>
      </w:r>
      <w:r>
        <w:rPr/>
        <w:t>䆡款痣峞䬫</w:t>
      </w:r>
      <w:r>
        <w:rPr/>
        <w:t>ꖷ</w:t>
      </w:r>
      <w:r>
        <w:rPr/>
        <w:t>谤䴡犪</w:t>
      </w:r>
      <w:r>
        <w:rPr/>
        <w:t>ᩁ</w:t>
      </w:r>
      <w:r>
        <w:rPr/>
        <w:t>裗櫽〩럮?깼</w:t>
      </w:r>
      <w:r>
        <w:rPr/>
        <w:t>ዸ</w:t>
      </w:r>
      <w:r>
        <w:rPr/>
        <w:t>凢嵲帠魿筺</w:t>
      </w:r>
      <w:r>
        <w:rPr>
          <w:rtl w:val="true"/>
        </w:rPr>
        <w:t>ߚ</w:t>
      </w:r>
      <w:r>
        <w:rPr/>
        <w:t>䷂</w:t>
      </w:r>
      <w:r>
        <w:rPr/>
        <w:t>덇㄃桦貝賀</w:t>
      </w:r>
      <w:r>
        <w:rPr/>
        <w:t>#ᗈ</w:t>
      </w:r>
      <w:r>
        <w:rPr/>
        <w:t>샦记㒵뾆︇躗</w:t>
      </w:r>
      <w:r>
        <w:rPr/>
        <w:t>ꝫḜ</w:t>
      </w:r>
      <w:r>
        <w:rPr/>
        <w:t>뚞</w:t>
      </w:r>
      <w:r>
        <w:rPr/>
        <w:t>ᴔ</w:t>
      </w:r>
      <w:r>
        <w:rPr>
          <w:rtl w:val="true"/>
        </w:rPr>
        <w:t>ד</w:t>
      </w:r>
      <w:r>
        <w:rPr/>
        <w:t>蠬鉚</w:t>
      </w:r>
      <w:r>
        <w:rPr/>
        <w:t>¡</w:t>
      </w:r>
      <w:r>
        <w:rPr/>
        <w:t>炎ꐲ芠</w:t>
      </w:r>
      <w:r>
        <w:rPr/>
        <w:t>ȁ</w:t>
      </w:r>
      <w:r>
        <w:rPr/>
        <w:t>섃鳒婬</w:t>
      </w:r>
      <w:r>
        <w:rPr/>
        <w:t>ď</w:t>
      </w:r>
      <w:r>
        <w:rPr/>
        <w:t>썏</w:t>
      </w:r>
      <w:r>
        <w:rPr/>
        <w:t>ś</w:t>
      </w:r>
      <w:r>
        <w:rPr/>
        <w:t>ㇸ囃︑</w:t>
      </w:r>
      <w:r>
        <w:rPr>
          <w:rtl w:val="true"/>
        </w:rPr>
        <w:t>﮲</w:t>
      </w:r>
      <w:r>
        <w:rPr/>
        <w:t></w:t>
      </w:r>
      <w:r>
        <w:rPr/>
        <w:t>솣?靭쳍鹋</w:t>
      </w:r>
      <w:r>
        <w:rPr/>
        <w:t>ᛧ</w:t>
      </w:r>
      <w:r>
        <w:rPr/>
        <w:t>焹젇㰊</w:t>
      </w:r>
      <w:r>
        <w:rPr/>
        <w:t></w:t>
      </w:r>
      <w:r>
        <w:rPr/>
        <w:t>솿</w:t>
      </w:r>
      <w:r>
        <w:rPr/>
        <w:t>ା</w:t>
      </w:r>
      <w:r>
        <w:rPr/>
        <w:t>ῼ</w:t>
      </w:r>
      <w:r>
        <w:rPr/>
        <w:t>㾞숾</w:t>
      </w:r>
      <w:r>
        <w:rPr/>
        <w:t>ᦶ</w:t>
      </w:r>
      <w:r>
        <w:rPr/>
        <w:t>낸뵀鏏매闐瑍</w:t>
      </w:r>
      <w:r>
        <w:rPr/>
        <w:t>ԟ?ᷱ</w:t>
      </w:r>
      <w:r>
        <w:rPr/>
        <w:t>䝛脾跰縟뒂읆革浫绚薼䥮뭠론䆕</w:t>
      </w:r>
      <w:r>
        <w:rPr/>
        <w:t>ǻ</w:t>
      </w:r>
      <w:r>
        <w:rPr/>
        <w:t>궂䙆㪚</w:t>
      </w:r>
      <w:r>
        <w:rPr/>
        <w:t>¥</w:t>
      </w:r>
      <w:r>
        <w:rPr/>
        <w:t>걼</w:t>
      </w:r>
      <w:r>
        <w:rPr/>
        <w:t>Ὸ</w:t>
      </w:r>
      <w:r>
        <w:rPr/>
        <w:t>懢</w:t>
      </w:r>
      <w:r>
        <w:rPr/>
        <w:t>༑༕</w:t>
      </w:r>
      <w:r>
        <w:rPr>
          <w:rtl w:val="true"/>
        </w:rPr>
        <w:t>ے</w:t>
      </w:r>
      <w:r>
        <w:rPr/>
        <w:t>漵巩⍜䬀♆䆄朝</w:t>
      </w:r>
      <w:r>
        <w:rPr/>
        <w:t>Შ</w:t>
      </w:r>
      <w:r>
        <w:rPr/>
        <w:t>ሻ</w:t>
      </w:r>
      <w:r>
        <w:rPr/>
        <w:t>去떀뇴꿭熯＀柛＀椋澲</w:t>
      </w:r>
      <w:r>
        <w:rPr>
          <w:rtl w:val="true"/>
        </w:rPr>
        <w:t>ﶫ</w:t>
      </w:r>
      <w:r>
        <w:rPr/>
        <w:t>쬞枕뭶췝目뒀ꍻ</w:t>
      </w:r>
      <w:r>
        <w:rPr>
          <w:rtl w:val="true"/>
        </w:rPr>
        <w:t>ࡪ</w:t>
      </w:r>
      <w:r>
        <w:rPr/>
        <w:t>㙚뚙</w:t>
      </w:r>
      <w:r>
        <w:rPr/>
        <w:t>꣸</w:t>
      </w:r>
      <w:r>
        <w:rPr/>
        <w:t>杌뮴흦㠧뙗䮷</w:t>
      </w:r>
      <w:r>
        <w:rPr/>
        <w:t>᧔</w:t>
      </w:r>
      <w:r>
        <w:rPr/>
        <w:t>谱</w:t>
      </w:r>
      <w:r>
        <w:rPr/>
        <w:t>ಟ</w:t>
      </w:r>
      <w:r>
        <w:rPr/>
        <w:t>䩷榁</w:t>
      </w:r>
      <w:r>
        <w:rPr/>
        <w:t>ង</w:t>
      </w:r>
      <w:r>
        <w:rPr/>
        <w:t>縟쀰䵭</w:t>
      </w:r>
      <w:r>
        <w:rPr/>
        <w:t>૩</w:t>
      </w:r>
      <w:r>
        <w:rPr/>
        <w:t>騲峭쥮</w:t>
      </w:r>
      <w:r>
        <w:rPr/>
        <w:t>ꡥ</w:t>
      </w:r>
      <w:r>
        <w:rPr/>
        <w:t>뮈鎌犯婀俢鼇웚姑籝ꁘ寃衮</w:t>
      </w:r>
      <w:r>
        <w:rPr/>
        <w:t>ᖇ</w:t>
      </w:r>
      <w:r>
        <w:rPr/>
        <w:t>䙜</w:t>
      </w:r>
      <w:r>
        <w:rPr/>
        <w:t>﷖᧠</w:t>
      </w:r>
      <w:r>
        <w:rPr/>
        <w:t>蹩</w:t>
      </w:r>
      <w:r>
        <w:rPr/>
        <w:t>Ꝡ⣩</w:t>
      </w:r>
      <w:r>
        <w:rPr/>
        <w:t>뼌縜寍</w:t>
      </w:r>
      <w:r>
        <w:rPr/>
        <w:t>ꓸ</w:t>
      </w:r>
      <w:r>
        <w:rPr/>
        <w:t>ὃ</w:t>
      </w:r>
      <w:r>
        <w:rPr/>
        <w:t>덫孙</w:t>
      </w:r>
      <w:r>
        <w:rPr/>
        <w:t>ⴢ</w:t>
      </w:r>
      <w:r>
        <w:rPr/>
        <w:t>㛶ㆦ?걉␞뤾</w:t>
      </w:r>
      <w:r>
        <w:rPr/>
        <w:t>ꚋ</w:t>
      </w:r>
      <w:r>
        <w:rPr/>
        <w:t>됆</w:t>
      </w:r>
      <w:r>
        <w:rPr/>
        <w:t>꓾᫰</w:t>
      </w:r>
      <w:r>
        <w:rPr/>
        <w:t>輇螮㐭㹍⻐䐠뉫攰쐢⃆</w:t>
      </w:r>
      <w:r>
        <w:rPr/>
        <w:t>ᔱ</w:t>
      </w:r>
      <w:r>
        <w:rPr/>
        <w:t>膴</w:t>
      </w:r>
      <w:r>
        <w:rPr/>
        <w:t>ꫣ</w:t>
      </w:r>
      <w:r>
        <w:rPr/>
        <w:t>Ό</w:t>
      </w:r>
      <w:r>
        <w:rPr/>
        <w:t>౒</w:t>
      </w:r>
      <w:r>
        <w:rPr/>
        <w:t>㸤</w:t>
      </w:r>
      <w:r>
        <w:rPr/>
        <w:t>ᡞ</w:t>
      </w:r>
      <w:r>
        <w:rPr/>
        <w:t>奪㸫讬嵩윶鍟壇㏀爏쩘</w:t>
      </w:r>
      <w:r>
        <w:rPr/>
        <w:t>ሹ</w:t>
      </w:r>
      <w:r>
        <w:rPr/>
        <w:t>Ó</w:t>
      </w:r>
      <w:r>
        <w:rPr/>
        <w:t>뺖ͣ俓瓭</w:t>
      </w:r>
      <w:r>
        <w:rPr/>
        <w:t>ố</w:t>
      </w:r>
      <w:r>
        <w:rPr/>
        <w:t>水鬋欫摦斆?贔댖戔</w:t>
      </w:r>
      <w:r>
        <w:rPr/>
        <w:t>2</w:t>
      </w:r>
      <w:r>
        <w:rPr/>
        <w:t>墒絉⚐</w:t>
      </w:r>
      <w:r>
        <w:rPr/>
        <w:t>ṷ⟁</w:t>
      </w:r>
      <w:r>
        <w:rPr/>
        <w:t>㼏殟</w:t>
      </w:r>
      <w:r>
        <w:rPr/>
        <w:t>ြ</w:t>
      </w:r>
      <w:r>
        <w:rPr/>
        <w:t>懢缝桚</w:t>
      </w:r>
      <w:r>
        <w:rPr/>
        <w:t>ឈ</w:t>
      </w:r>
      <w:r>
        <w:rPr/>
        <w:t>瓝縫</w:t>
      </w:r>
      <w:r>
        <w:rPr/>
        <w:t>ֲ</w:t>
      </w:r>
      <w:r>
        <w:rPr/>
        <w:t>떿둙?</w:t>
      </w:r>
      <w:r>
        <w:rPr/>
        <w:t>ᾇ</w:t>
      </w:r>
      <w:r>
        <w:rPr/>
        <w:t>刀▔豵</w:t>
      </w:r>
      <w:r>
        <w:rPr/>
        <w:t>꧳</w:t>
      </w:r>
      <w:r>
        <w:rPr/>
        <w:t>ケ䗑춵鶙퉬찚玣?뛬茊偣</w:t>
      </w:r>
      <w:r>
        <w:rPr/>
        <w:t>ੀ</w:t>
      </w:r>
      <w:r>
        <w:rPr/>
        <w:t>豒</w:t>
      </w:r>
      <w:r>
        <w:rPr/>
        <w:t>ʧ</w:t>
      </w:r>
      <w:r>
        <w:rPr/>
        <w:t>襼⇡伙?楺햚㢑惔</w:t>
      </w:r>
      <w:r>
        <w:rPr/>
        <w:t>ⴒ</w:t>
      </w:r>
      <w:r>
        <w:rPr/>
        <w:t>摖</w:t>
      </w:r>
      <w:r>
        <w:rPr/>
        <w:t>ᴈ</w:t>
      </w:r>
      <w:r>
        <w:rPr/>
        <w:t>ఈ</w:t>
      </w:r>
      <w:r>
        <w:rPr>
          <w:rtl w:val="true"/>
        </w:rPr>
        <w:t>ڄ</w:t>
      </w:r>
      <w:r>
        <w:rPr/>
        <w:t>삚</w:t>
      </w:r>
      <w:r>
        <w:rPr/>
        <w:t>།</w:t>
      </w:r>
      <w:r>
        <w:rPr/>
        <w:t>흈蟃</w:t>
      </w:r>
      <w:r>
        <w:rPr/>
        <w:t>ຝທ</w:t>
      </w:r>
      <w:r>
        <w:rPr/>
        <w:t>涷즲䭔</w:t>
      </w:r>
      <w:r>
        <w:rPr/>
        <w:t>Ⴧ</w:t>
      </w:r>
      <w:r>
        <w:rPr/>
        <w:t>떷⻔ͨ쌌谎볐</w:t>
      </w:r>
      <w:r>
        <w:rPr/>
        <w:t>֗</w:t>
      </w:r>
      <w:r>
        <w:rPr/>
        <w:t>퍴⏕黂?ꆎ빢⌐奃挡䥐䣨瀽</w:t>
      </w:r>
      <w:r>
        <w:rPr/>
        <w:t>⠃</w:t>
      </w:r>
      <w:r>
        <w:rPr/>
        <w:t>郸觰옚涥躝润?걵浃첷</w:t>
      </w:r>
      <w:r>
        <w:rPr/>
        <w:t>ᢻ</w:t>
      </w:r>
      <w:r>
        <w:rPr/>
        <w:t>။ᬰ</w:t>
      </w:r>
      <w:r>
        <w:rPr/>
        <w:t>氏馊䘔᎞</w:t>
      </w:r>
      <w:r>
        <w:rPr/>
        <w:t>#</w:t>
      </w:r>
      <w:r>
        <w:rPr/>
        <w:t>詷椱壞芼ᷠ漉䟑䷫㩽豰种</w:t>
      </w:r>
      <w:r>
        <w:rPr/>
        <w:t>Ï➄</w:t>
      </w:r>
      <w:r>
        <w:rPr/>
        <w:t>簩</w:t>
      </w:r>
      <w:r>
        <w:rPr/>
        <w:t>ⱚ</w:t>
      </w:r>
      <w:r>
        <w:rPr/>
        <w:t>谲䥸</w:t>
      </w:r>
      <w:r>
        <w:rPr/>
        <w:t>ྨ</w:t>
      </w:r>
      <w:r>
        <w:rPr/>
        <w:t>ꍙ䙅虑辜</w:t>
      </w:r>
      <w:r>
        <w:rPr>
          <w:rtl w:val="true"/>
        </w:rPr>
        <w:t>﮶</w:t>
      </w:r>
      <w:r>
        <w:rPr/>
        <w:t>槝脮蟡꼎</w:t>
      </w:r>
      <w:r>
        <w:rPr>
          <w:rtl w:val="true"/>
        </w:rPr>
        <w:t>ﰵ</w:t>
      </w:r>
      <w:r>
        <w:rPr/>
        <w:t>ꁩ?摸걭刔昽墅</w:t>
      </w:r>
      <w:r>
        <w:rPr/>
        <w:t>#</w:t>
      </w:r>
      <w:r>
        <w:rPr/>
        <w:t>ച</w:t>
      </w:r>
      <w:r>
        <w:rPr/>
        <w:t>(</w:t>
      </w:r>
      <w:r>
        <w:rPr/>
        <w:t>ၐ</w:t>
      </w:r>
      <w:r>
        <w:rPr/>
        <w:t>㏃뽪留뺁芩</w:t>
      </w:r>
      <w:r>
        <w:rPr>
          <w:rtl w:val="true"/>
        </w:rPr>
        <w:t>ߢ</w:t>
      </w:r>
      <w:r>
        <w:rPr/>
        <w:t>⚒ऽ</w:t>
      </w:r>
      <w:r>
        <w:rPr/>
        <w:t>뽸잏粁咾</w:t>
      </w:r>
      <w:r>
        <w:rPr/>
        <w:t>ᙏ</w:t>
      </w:r>
      <w:r>
        <w:rPr/>
        <w:t>呻胩扴</w:t>
      </w:r>
      <w:r>
        <w:rPr/>
        <w:t>⠐</w:t>
      </w:r>
      <w:r>
        <w:rPr/>
        <w:t>滀䨬</w:t>
      </w:r>
      <w:r>
        <w:rPr/>
        <w:t>ᜐ꘣</w:t>
      </w:r>
      <w:r>
        <w:rPr/>
        <w:t>㝔킴?幙浭엗鋑썶慖鈝삌</w:t>
      </w:r>
      <w:r>
        <w:rPr/>
        <w:t>ꤼ</w:t>
      </w:r>
      <w:r>
        <w:rPr/>
        <w:t>픦큘쏰心봷쌟</w:t>
      </w:r>
      <w:r>
        <w:rPr/>
        <w:t>໼</w:t>
      </w:r>
      <w:r>
        <w:rPr/>
        <w:t>㿰</w:t>
      </w:r>
      <w:r>
        <w:rPr/>
        <w:t>ᚺ</w:t>
      </w:r>
      <w:r>
        <w:rPr/>
        <w:t>퐚⚟</w:t>
      </w:r>
      <w:r>
        <w:rPr/>
        <w:t>ඣ</w:t>
      </w:r>
      <w:r>
        <w:rPr/>
        <w:t>㷅</w:t>
      </w:r>
      <w:r>
        <w:rPr/>
        <w:t>ꫬ</w:t>
      </w:r>
      <w:r>
        <w:rPr/>
        <w:t>飆腷쁧</w:t>
      </w:r>
      <w:r>
        <w:rPr/>
        <w:t>ᧆ</w:t>
      </w:r>
      <w:r>
        <w:rPr/>
        <w:t>丩</w:t>
      </w:r>
      <w:r>
        <w:rPr/>
        <w:t>ⴐ</w:t>
      </w:r>
      <w:r>
        <w:rPr/>
        <w:t>㎥蛚?挅뱑集</w:t>
      </w:r>
      <w:r>
        <w:rPr/>
        <w:t>۬ఌ</w:t>
      </w:r>
      <w:r>
        <w:rPr>
          <w:rtl w:val="true"/>
        </w:rPr>
        <w:t>ﴅ</w:t>
      </w:r>
      <w:r>
        <w:rPr/>
        <w:t>匑</w:t>
      </w:r>
      <w:r>
        <w:rPr/>
        <w:t>ẝ</w:t>
      </w:r>
      <w:r>
        <w:rPr/>
        <w:t>ꑩ</w:t>
      </w:r>
      <w:r>
        <w:rPr/>
        <w:t>ᩗ</w:t>
      </w:r>
      <w:r>
        <w:rPr/>
        <w:t>頴봲컓칭퉹</w:t>
      </w:r>
      <w:r>
        <w:rPr/>
        <w:t>ာ</w:t>
      </w:r>
      <w:r>
        <w:rPr/>
        <w:t>篏</w:t>
      </w:r>
      <w:r>
        <w:rPr/>
        <w:t>꧀</w:t>
      </w:r>
      <w:r>
        <w:rPr/>
        <w:t>뛀</w:t>
      </w:r>
      <w:r>
        <w:rPr/>
        <w:t>ᝆ</w:t>
      </w:r>
      <w:r>
        <w:rPr/>
        <w:t>퇣빽啴</w:t>
      </w:r>
      <w:r>
        <w:rPr/>
        <w:t>ꬱ</w:t>
      </w:r>
      <w:r>
        <w:rPr/>
        <w:t>竟竤䂢䏆㥬枥᜙⯘?뒛</w:t>
      </w:r>
      <w:r>
        <w:rPr/>
        <w:t>౥</w:t>
      </w:r>
      <w:r>
        <w:rPr/>
        <w:t>쨂?</w:t>
      </w:r>
      <w:r>
        <w:rPr/>
        <w:t>ꞵ</w:t>
      </w:r>
      <w:r>
        <w:rPr/>
        <w:t>㯘䋜姚?魨</w:t>
      </w:r>
      <w:r>
        <w:rPr/>
        <w:t>Ꚉ</w:t>
      </w:r>
      <w:r>
        <w:rPr/>
        <w:t>翋㝀埲㒮</w:t>
      </w:r>
      <w:r>
        <w:rPr/>
        <w:t>ñ</w:t>
      </w:r>
      <w:r>
        <w:rPr/>
        <w:t>얰䑣劣ꊐ〪退ᇮ</w:t>
      </w:r>
      <w:r>
        <w:rPr/>
        <w:t>ሲˊ</w:t>
      </w:r>
      <w:r>
        <w:rPr>
          <w:rtl w:val="true"/>
        </w:rPr>
        <w:t>ࡖ</w:t>
      </w:r>
      <w:r>
        <w:rPr/>
        <w:t>유</w:t>
      </w:r>
      <w:r>
        <w:rPr/>
        <w:t>ሳ</w:t>
      </w:r>
      <w:r>
        <w:rPr>
          <w:rtl w:val="true"/>
        </w:rPr>
        <w:t>ﲇ</w:t>
      </w:r>
      <w:r>
        <w:rPr/>
        <w:t></w:t>
      </w:r>
      <w:r>
        <w:rPr/>
        <w:t>肁沬엃彇權?솔⃞䞦竕涠</w:t>
      </w:r>
      <w:r>
        <w:rPr/>
        <w:t>ᘀᣴ</w:t>
      </w:r>
      <w:r>
        <w:rPr/>
        <w:t>잵什䂺綄熴</w:t>
      </w:r>
      <w:r>
        <w:rPr/>
        <w:t>१</w:t>
      </w:r>
      <w:r>
        <w:rPr/>
        <w:t>溱뭮搑肬竤辭</w:t>
      </w:r>
      <w:r>
        <w:rPr/>
        <w:t>ঁ</w:t>
      </w:r>
      <w:r>
        <w:rPr/>
        <w:t>㡅輸</w:t>
      </w:r>
      <w:r>
        <w:rPr/>
        <w:t>#</w:t>
      </w:r>
      <w:r>
        <w:rPr/>
        <w:t>퀄伜匡趑夘</w:t>
      </w:r>
      <w:r>
        <w:rPr/>
        <w:t>ၕ</w:t>
      </w:r>
      <w:r>
        <w:rPr/>
        <w:t>虁嚨</w:t>
      </w:r>
      <w:r>
        <w:rPr/>
        <w:t>Ւ</w:t>
      </w:r>
      <w:r>
        <w:rPr/>
        <w:t>넠赔</w:t>
      </w:r>
      <w:r>
        <w:rPr/>
        <w:t>⡑</w:t>
      </w:r>
      <w:r>
        <w:rPr/>
        <w:t>耀쀞푘</w:t>
      </w:r>
      <w:r>
        <w:rPr/>
        <w:t>๣</w:t>
      </w:r>
      <w:r>
        <w:rPr/>
        <w:t>쒞</w:t>
      </w:r>
      <w:r>
        <w:rPr/>
        <w:t>શ</w:t>
      </w:r>
      <w:r>
        <w:rPr/>
        <w:t>謼⿢駮粶霮뀘쓰㑄᎜</w:t>
      </w:r>
      <w:r>
        <w:rPr/>
        <w:t>ఆ</w:t>
      </w:r>
      <w:r>
        <w:rPr/>
        <w:t>콃펵㬁탅</w:t>
      </w:r>
      <w:r>
        <w:rPr/>
        <w:t>ּ</w:t>
      </w:r>
      <w:r>
        <w:rPr/>
        <w:t>儈ᄁ졀렜鬑⊍붱</w:t>
      </w:r>
      <w:r>
        <w:rPr>
          <w:rtl w:val="true"/>
        </w:rPr>
        <w:t>ﴨ</w:t>
      </w:r>
      <w:r>
        <w:rPr/>
        <w:t>ƞ</w:t>
      </w:r>
      <w:r>
        <w:rPr/>
        <w:t>山</w:t>
      </w:r>
      <w:r>
        <w:rPr/>
        <w:t>එ</w:t>
      </w:r>
      <w:r>
        <w:rPr/>
        <w:t>ꊨ</w:t>
      </w:r>
      <w:r>
        <w:rPr/>
        <w:t>᧠ఎ</w:t>
      </w:r>
      <w:r>
        <w:rPr/>
        <w:t>桃</w:t>
      </w:r>
      <w:r>
        <w:rPr/>
        <w:t>ᖱ</w:t>
      </w:r>
      <w:r>
        <w:rPr/>
        <w:t>랎</w:t>
      </w:r>
      <w:r>
        <w:rPr/>
        <w:t>ì</w:t>
      </w:r>
      <w:r>
        <w:rPr/>
        <w:t>㭐뜑询촁㱛毂틝㶬嫅蓖洲</w:t>
      </w:r>
      <w:r>
        <w:rPr/>
        <w:t>಴</w:t>
      </w:r>
      <w:r>
        <w:rPr/>
        <w:t>扄⮸爳跙횀謚</w:t>
      </w:r>
      <w:r>
        <w:rPr>
          <w:rtl w:val="true"/>
        </w:rPr>
        <w:t>ړ྇</w:t>
      </w:r>
      <w:r>
        <w:rPr/>
        <w:t>둻</w:t>
      </w:r>
      <w:r>
        <w:rPr/>
        <w:t>ചሙ</w:t>
      </w:r>
      <w:r>
        <w:rPr/>
        <w:t>汭掷</w:t>
      </w:r>
      <w:r>
        <w:rPr/>
        <w:t>ቬੜ∅</w:t>
      </w:r>
      <w:r>
        <w:rPr/>
        <w:t>츇一ꋚ</w:t>
      </w:r>
      <w:r>
        <w:rPr/>
        <w:t>ƨÚ</w:t>
      </w:r>
      <w:r>
        <w:rPr/>
        <w:t>ཏ</w:t>
      </w:r>
      <w:r>
        <w:rPr/>
        <w:t>媝頂⫶</w:t>
      </w:r>
      <w:r>
        <w:rPr/>
        <w:t>᠝</w:t>
      </w:r>
      <w:r>
        <w:rPr/>
        <w:t>破〆㣀</w:t>
      </w:r>
      <w:r>
        <w:rPr>
          <w:rtl w:val="true"/>
        </w:rPr>
        <w:t>ﱩ</w:t>
      </w:r>
      <w:r>
        <w:rPr/>
        <w:t>‚᠅</w:t>
      </w:r>
      <w:r>
        <w:rPr/>
        <w:t>皪뚠⸷瓏</w:t>
      </w:r>
      <w:r>
        <w:rPr/>
        <w:t>ᒶυ</w:t>
      </w:r>
      <w:r>
        <w:rPr/>
        <w:t>簘</w:t>
      </w:r>
      <w:r>
        <w:rPr/>
        <w:t>ᢘ?</w:t>
      </w:r>
      <w:r>
        <w:rPr/>
        <w:t>蔕熉</w:t>
      </w:r>
      <w:r>
        <w:rPr/>
        <w:t>ó</w:t>
      </w:r>
      <w:r>
        <w:rPr/>
        <w:t>㋍</w:t>
      </w:r>
      <w:r>
        <w:rPr/>
        <w:t>{</w:t>
      </w:r>
      <w:r>
        <w:rPr/>
        <w:t>剋凴㶬</w:t>
      </w:r>
      <w:r>
        <w:rPr/>
        <w:t>ၺ</w:t>
      </w:r>
      <w:r>
        <w:rPr/>
        <w:t>煎혀</w:t>
      </w:r>
      <w:r>
        <w:rPr/>
        <w:t>ᭉ</w:t>
      </w:r>
      <w:r>
        <w:rPr/>
        <w:t>콃휴檄</w:t>
      </w:r>
      <w:r>
        <w:rPr/>
        <w:t>ᤀ</w:t>
      </w:r>
      <w:r>
        <w:rPr/>
        <w:t>憍昤딴갣鷱</w:t>
      </w:r>
      <w:r>
        <w:rPr/>
        <w:t>គቸ</w:t>
      </w:r>
      <w:r>
        <w:rPr/>
        <w:t>诃㸥벺뮊흲?갲</w:t>
      </w:r>
      <w:r>
        <w:rPr/>
        <w:t></w:t>
      </w:r>
      <w:r>
        <w:rPr/>
        <w:t>餡碙弣闃㤃뙁岣㛥?皫䈒㙂벌撌掵㞠</w:t>
      </w:r>
      <w:r>
        <w:rPr/>
        <w:t>༊</w:t>
      </w:r>
      <w:r>
        <w:rPr/>
        <w:t>嬇麴똁?紩琀?縷</w:t>
      </w:r>
      <w:r>
        <w:rPr/>
        <w:t>ҋ</w:t>
      </w:r>
      <w:r>
        <w:rPr/>
        <w:t>뜝㩔놌</w:t>
      </w:r>
      <w:r>
        <w:rPr/>
        <w:t>ᱥ</w:t>
      </w:r>
      <w:r>
        <w:rPr/>
        <w:t>蝎?쐸❞?트엘</w:t>
      </w:r>
      <w:r>
        <w:rPr/>
        <w:t>Ǵ</w:t>
      </w:r>
      <w:r>
        <w:rPr/>
        <w:t>冊阱籽橐옹</w:t>
      </w:r>
      <w:r>
        <w:rPr/>
        <w:t>źῊ</w:t>
      </w:r>
      <w:r>
        <w:rPr/>
        <w:t>꤭</w:t>
      </w:r>
      <w:r>
        <w:rPr/>
        <w:t>䐴⧀㰌</w:t>
      </w:r>
      <w:r>
        <w:rPr/>
        <w:t>᩷</w:t>
      </w:r>
      <w:r>
        <w:rPr/>
        <w:t>ǯ</w:t>
      </w:r>
      <w:r>
        <w:rPr/>
        <w:t>폥</w:t>
      </w:r>
      <w:r>
        <w:rPr/>
        <w:t>ᔨ</w:t>
      </w:r>
      <w:r>
        <w:rPr/>
        <w:t>๻</w:t>
      </w:r>
      <w:r>
        <w:rPr/>
        <w:t>샞</w:t>
      </w:r>
      <w:r>
        <w:rPr>
          <w:rtl w:val="true"/>
        </w:rPr>
        <w:t>ۓ</w:t>
      </w:r>
      <w:r>
        <w:rPr/>
        <w:t>㰉</w:t>
      </w:r>
      <w:r>
        <w:rPr/>
        <w:t>꟪</w:t>
      </w:r>
      <w:r>
        <w:rPr/>
        <w:t>㘚淝쳫ꥪ꒯㻜겗</w:t>
      </w:r>
      <w:r>
        <w:rPr/>
        <w:t>ኙ᠍</w:t>
      </w:r>
      <w:r>
        <w:rPr/>
        <w:t>ꁼꂶ</w:t>
      </w:r>
      <w:r>
        <w:rPr>
          <w:rtl w:val="true"/>
        </w:rPr>
        <w:t>ݼ</w:t>
      </w:r>
      <w:r>
        <w:rPr/>
        <w:t>眴땚</w:t>
      </w:r>
      <w:r>
        <w:rPr/>
        <w:t>೩</w:t>
      </w:r>
      <w:r>
        <w:rPr/>
        <w:t>낻砃誝耘貁튄耊鳺抚</w:t>
      </w:r>
      <w:r>
        <w:rPr/>
        <w:t>Ĉ</w:t>
      </w:r>
      <w:r>
        <w:rPr/>
        <w:t>庙</w:t>
      </w:r>
      <w:r>
        <w:rPr/>
        <w:t>`</w:t>
      </w:r>
      <w:r>
        <w:rPr/>
        <w:t>俠괪瘾㽩凓赜</w:t>
      </w:r>
      <w:r>
        <w:rPr/>
        <w:t>࢚</w:t>
      </w:r>
      <w:r>
        <w:rPr/>
        <w:t>㥤跘냆䬃</w:t>
      </w:r>
      <w:r>
        <w:rPr/>
        <w:t>Ⴡ</w:t>
      </w:r>
      <w:r>
        <w:rPr/>
        <w:t>츹㰞ぬ㎢ 表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竓?埖萀뤃봌</w:t>
      </w:r>
      <w:r>
        <w:rPr/>
        <w:t>ს</w:t>
      </w:r>
      <w:r>
        <w:rPr/>
        <w:t>힚䌹</w:t>
      </w:r>
      <w:r>
        <w:rPr/>
        <w:t>ྌ</w:t>
      </w:r>
      <w:r>
        <w:rPr/>
        <w:t>댴</w:t>
      </w:r>
      <w:r>
        <w:rPr/>
        <w:t>Ἀ</w:t>
      </w:r>
      <w:r>
        <w:rPr/>
        <w:t>籱</w:t>
      </w:r>
      <w:r>
        <w:rPr/>
        <w:t>ⱁ</w:t>
      </w:r>
      <w:r>
        <w:rPr/>
        <w:t>䭇霣㽧绝톍湓⩋쀏</w:t>
      </w:r>
      <w:r>
        <w:rPr/>
        <w:t>ṱ</w:t>
      </w:r>
      <w:r>
        <w:rPr/>
        <w:t>＀</w:t>
      </w:r>
      <w:r>
        <w:rPr/>
        <w:t>ࣕ</w:t>
      </w:r>
      <w:r>
        <w:rPr/>
        <w:t>陲び罚맮</w:t>
      </w:r>
      <w:r>
        <w:rPr/>
        <w:t>⢝</w:t>
      </w:r>
      <w:r>
        <w:rPr/>
        <w:t>඀</w:t>
      </w:r>
      <w:r>
        <w:rPr/>
        <w:t>ᇔ八</w:t>
      </w:r>
      <w:r>
        <w:rPr/>
        <w:t>ȝ</w:t>
      </w:r>
      <w:r>
        <w:rPr/>
        <w:t>䢠ꀌ孿</w:t>
      </w:r>
      <w:r>
        <w:rPr/>
        <w:t>ࣨ</w:t>
      </w:r>
      <w:r>
        <w:rPr/>
        <w:t>ㆼ䬰퓯氦㯾䌔伣</w:t>
      </w:r>
      <w:r>
        <w:rPr/>
        <w:t>Ɤ</w:t>
      </w:r>
      <w:r>
        <w:rPr/>
        <w:t>﷬</w:t>
      </w:r>
      <w:r>
        <w:rPr/>
        <w:t>쫜謁髑</w:t>
      </w:r>
      <w:r>
        <w:rPr/>
        <w:t>Ƶ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₊ⶦ</w:t>
      </w:r>
      <w:r>
        <w:rPr/>
        <w:t>峇⨔熜搑荃䁒蟴꼉䷰욅湭⛒㭛䢋阩</w:t>
      </w:r>
      <w:r>
        <w:rPr/>
        <w:t>ᨨ</w:t>
      </w:r>
      <w:r>
        <w:rPr/>
        <w:t>唅褤鰁줹㓛͆逅</w:t>
      </w:r>
      <w:r>
        <w:rPr/>
        <w:t>#P</w:t>
      </w:r>
      <w:r>
        <w:rPr/>
        <w:t>ٌ</w:t>
      </w:r>
      <w:r>
        <w:rPr/>
        <w:t>鸔큥</w:t>
      </w:r>
      <w:r>
        <w:rPr/>
        <w:t>Ḷ</w:t>
      </w:r>
      <w:r>
        <w:rPr/>
        <w:t>笟存㺟᷏髣</w:t>
      </w:r>
      <w:r>
        <w:rPr/>
        <w:t>ျ</w:t>
      </w:r>
      <w:r>
        <w:rPr/>
        <w:t>ꮲ</w:t>
      </w:r>
      <w:r>
        <w:rPr/>
        <w:t>淎폳⊜醑躼퀆딀</w:t>
      </w:r>
      <w:r>
        <w:rPr/>
        <w:t>᐀</w:t>
      </w:r>
      <w:r>
        <w:rPr/>
        <w:t>倁䀅</w:t>
      </w:r>
      <w:r>
        <w:rPr/>
        <w:t>#ǣ</w:t>
      </w:r>
      <w:r>
        <w:rPr/>
        <w:t>뼔▉罨徂遉</w:t>
      </w:r>
      <w:r>
        <w:rPr/>
        <w:t>Ỷ</w:t>
      </w:r>
      <w:r>
        <w:rPr/>
        <w:t>礵錘줛</w:t>
      </w:r>
      <w:r>
        <w:rPr>
          <w:rtl w:val="true"/>
        </w:rPr>
        <w:t>ࢳ</w:t>
      </w:r>
      <w:r>
        <w:rPr/>
        <w:t>᥯</w:t>
      </w:r>
      <w:r>
        <w:rPr/>
        <w:t>縉</w:t>
      </w:r>
      <w:r>
        <w:rPr/>
        <w:t>῰⩨</w:t>
      </w:r>
      <w:r>
        <w:rPr/>
        <w:t>紏护₠</w:t>
      </w:r>
      <w:r>
        <w:rPr/>
        <w:t>ʀ</w:t>
      </w:r>
      <w:r>
        <w:rPr/>
        <w:t>㱇귲</w:t>
      </w:r>
      <w:r>
        <w:rPr>
          <w:rtl w:val="true"/>
        </w:rPr>
        <w:t>ﱁ</w:t>
      </w:r>
      <w:r>
        <w:rPr/>
        <w:t></w:t>
      </w:r>
      <w:r>
        <w:rPr/>
        <w:t>㺙</w:t>
      </w:r>
      <w:r>
        <w:rPr/>
        <w:t>࿮</w:t>
      </w:r>
      <w:r>
        <w:rPr/>
        <w:t>螊䙔뮀췥⛣鋘ᳲ䀜谎頣䓒趁麭瞧䢲</w:t>
      </w:r>
      <w:r>
        <w:rPr/>
        <w:t>୪</w:t>
      </w:r>
      <w:r>
        <w:rPr>
          <w:rtl w:val="true"/>
        </w:rPr>
        <w:t>ﱧ</w:t>
      </w:r>
      <w:r>
        <w:rPr/>
        <w:t></w:t>
      </w:r>
      <w:r>
        <w:rPr/>
        <w:t>㫳세뜃㣫䫩</w:t>
      </w:r>
      <w:r>
        <w:rPr/>
        <w:t>ȭ</w:t>
      </w:r>
      <w:r>
        <w:rPr/>
        <w:t>ꤓ᥊</w:t>
      </w:r>
      <w:r>
        <w:rPr/>
        <w:t>윛냹葨㇓</w:t>
      </w:r>
      <w:r>
        <w:rPr/>
        <w:t>ᣏ</w:t>
      </w:r>
      <w:r>
        <w:rPr/>
        <w:t>统键怟澦?</w:t>
      </w:r>
      <w:r>
        <w:rPr/>
        <w:t>ꪸ</w:t>
      </w:r>
      <w:r>
        <w:rPr/>
        <w:t>ό</w:t>
      </w:r>
      <w:r>
        <w:rPr/>
        <w:t>㮈</w:t>
      </w:r>
      <w:r>
        <w:rPr/>
        <w:t>å</w:t>
      </w:r>
      <w:r>
        <w:rPr/>
        <w:t>䟡쟥칩嶀</w:t>
      </w:r>
      <w:r>
        <w:rPr/>
        <w:t>ⵢ</w:t>
      </w:r>
      <w:r>
        <w:rPr/>
        <w:t>ⱄ</w:t>
      </w:r>
      <w:r>
        <w:rPr/>
        <w:t>悇</w:t>
      </w:r>
      <w:r>
        <w:rPr/>
        <w:t>ᡥ</w:t>
      </w:r>
      <w:r>
        <w:rPr/>
        <w:t>㴈줸읎뀥䡣衢㐊㾺㨏ꃭ䠇</w:t>
      </w:r>
      <w:r>
        <w:rPr/>
        <w:t>ᕜ</w:t>
      </w:r>
      <w:r>
        <w:rPr/>
        <w:t>艀쪜轪</w:t>
      </w:r>
      <w:r>
        <w:rPr/>
        <w:t>Pè</w:t>
      </w:r>
      <w:r>
        <w:rPr/>
        <w:t>ㅀ</w:t>
      </w:r>
      <w:r>
        <w:rPr/>
        <w:t>Ԁ</w:t>
      </w:r>
      <w:r>
        <w:rPr/>
        <w:t>熒</w:t>
      </w:r>
      <w:r>
        <w:rPr/>
        <w:t>=</w:t>
      </w:r>
      <w:r>
        <w:rPr/>
        <w:t>념⊤栃䟁鿱</w:t>
      </w:r>
      <w:r>
        <w:rPr>
          <w:rtl w:val="true"/>
        </w:rPr>
        <w:t>ﭷ</w:t>
      </w:r>
      <w:r>
        <w:rPr/>
        <w:t>＀峗崙›</w:t>
      </w:r>
      <w:r>
        <w:rPr/>
        <w:t>਀</w:t>
      </w:r>
      <w:r>
        <w:rPr/>
        <w:t>虫뭫搒䬨售</w:t>
      </w:r>
      <w:r>
        <w:rPr/>
        <w:t>ဟ</w:t>
      </w:r>
      <w:r>
        <w:rPr/>
        <w:t>牱詶怒巛씪䌣镹ᆝ䛓텱龧?</w:t>
      </w:r>
      <w:r>
        <w:rPr/>
        <w:t>ሁ</w:t>
      </w:r>
      <w:r>
        <w:rPr/>
        <w:t>뉪㘰胏眐</w:t>
      </w:r>
      <w:r>
        <w:rPr/>
        <w:t>В</w:t>
      </w:r>
      <w:r>
        <w:rPr/>
        <w:t>ベ젝缪㥘ᅚ巂덀賡虆슬</w:t>
      </w:r>
      <w:r>
        <w:rPr/>
        <w:t>࣭</w:t>
      </w:r>
      <w:r>
        <w:rPr/>
        <w:t>舎㤘⏘躔塞ˇ笴끹ꥯ뒒</w:t>
      </w:r>
      <w:r>
        <w:rPr/>
        <w:t>઩</w:t>
      </w:r>
      <w:r>
        <w:rPr/>
        <w:t>㤥竧</w:t>
      </w:r>
      <w:r>
        <w:rPr/>
        <w:t>ᶳ</w:t>
      </w:r>
      <w:r>
        <w:rPr/>
        <w:t>펞胘搌齤㇈祝삀</w:t>
      </w:r>
      <w:r>
        <w:rPr/>
        <w:t>Ǩ</w:t>
      </w:r>
      <w:r>
        <w:rPr/>
        <w:t>䧩齑?✆䪦</w:t>
      </w:r>
      <w:r>
        <w:rPr/>
        <w:t>୤</w:t>
      </w:r>
      <w:r>
        <w:rPr/>
        <w:t>ɺ</w:t>
      </w:r>
      <w:r>
        <w:rPr/>
        <w:t>౴</w:t>
      </w:r>
      <w:r>
        <w:rPr/>
        <w:t>﫦隀</w:t>
      </w:r>
      <w:r>
        <w:rPr>
          <w:rtl w:val="true"/>
        </w:rPr>
        <w:t>࠮</w:t>
      </w:r>
      <w:r>
        <w:rPr/>
        <w:t>褩⨦퉰䤽䘹?</w:t>
      </w:r>
      <w:r>
        <w:rPr/>
        <w:t>꡶</w:t>
      </w:r>
      <w:r>
        <w:rPr/>
        <w:t>颧</w:t>
      </w:r>
      <w:r>
        <w:rPr>
          <w:rtl w:val="true"/>
        </w:rPr>
        <w:t>ﮢ</w:t>
      </w:r>
      <w:r>
        <w:rPr/>
        <w:t>䔀⻞䄤㏐</w:t>
      </w:r>
      <w:r>
        <w:rPr/>
        <w:t>ᐁ</w:t>
      </w:r>
      <w:r>
        <w:rPr/>
        <w:t>짼巓㯙餡紒洑뇣?쿗</w:t>
      </w:r>
      <w:r>
        <w:rPr/>
        <w:t>ꕔ</w:t>
      </w:r>
      <w:r>
        <w:rPr/>
        <w:t>瞰</w:t>
      </w:r>
      <w:r>
        <w:rPr/>
        <w:t>ᴟ</w:t>
      </w:r>
      <w:r>
        <w:rPr/>
        <w:t>蟤㍨㩬옩∯椓</w:t>
      </w:r>
      <w:r>
        <w:rPr/>
        <w:t>ᒑ</w:t>
      </w:r>
      <w:r>
        <w:rPr/>
        <w:t>烋锜ᇘ홫怯팀ꀎ</w:t>
      </w:r>
      <w:r>
        <w:rPr/>
        <w:t>៣</w:t>
      </w:r>
      <w:r>
        <w:rPr/>
        <w:t>둶</w:t>
      </w:r>
      <w:r>
        <w:rPr/>
        <w:t>ᛱ</w:t>
      </w:r>
      <w:r>
        <w:rPr/>
        <w:t>쫜끘잇麄袘臸逅吷</w:t>
      </w:r>
      <w:r>
        <w:rPr/>
        <w:t>ጶ︞</w:t>
      </w:r>
      <w:r>
        <w:rPr/>
        <w:t>젦蚥</w:t>
      </w:r>
      <w:r>
        <w:rPr/>
        <w:t>ඝ</w:t>
      </w:r>
      <w:r>
        <w:rPr/>
        <w:t>悔덧滜</w:t>
      </w:r>
      <w:r>
        <w:rPr/>
        <w:t>ᶆ</w:t>
      </w:r>
      <w:r>
        <w:rPr/>
        <w:t>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</w:t>
      </w:r>
      <w:r>
        <w:rPr/>
        <w:t>倡㈳躔㰷宕莯⵱謿ᷩ勈㧤禥䟾㳋䵼⿐嵑?</w:t>
      </w:r>
      <w:r>
        <w:rPr/>
        <w:t>Ꟑ</w:t>
      </w:r>
      <w:r>
        <w:rPr/>
        <w:t>煀옒</w:t>
      </w:r>
      <w:r>
        <w:rPr>
          <w:rtl w:val="true"/>
        </w:rPr>
        <w:t>ܝ</w:t>
      </w:r>
      <w:r>
        <w:rPr/>
        <w:t>Ի</w:t>
      </w:r>
      <w:r>
        <w:rPr/>
        <w:t>ረ</w:t>
      </w:r>
      <w:r>
        <w:rPr/>
        <w:t>ᾁ</w:t>
      </w:r>
      <w:r>
        <w:rPr/>
        <w:t>ꀆ貃신篓</w:t>
      </w:r>
      <w:r>
        <w:rPr/>
        <w:t>Ⴛ</w:t>
      </w:r>
      <w:r>
        <w:rPr/>
        <w:t>箞풶</w:t>
      </w:r>
      <w:r>
        <w:rPr/>
        <w:t>ᢌ</w:t>
      </w:r>
      <w:r>
        <w:rPr/>
        <w:t>ᑾ᳓</w:t>
      </w:r>
      <w:r>
        <w:rPr/>
        <w:t>䋐䗣</w:t>
      </w:r>
      <w:r>
        <w:rPr/>
        <w:t>ꔶ</w:t>
      </w:r>
      <w:r>
        <w:rPr>
          <w:rtl w:val="true"/>
        </w:rPr>
        <w:t>ࡂ</w:t>
      </w:r>
      <w:r>
        <w:rPr/>
        <w:t>砀瀍</w:t>
      </w:r>
      <w:r>
        <w:rPr/>
        <w:t>ᘁ</w:t>
      </w:r>
      <w:r>
        <w:rPr/>
        <w:t>䀻珩䀍椱샾哔䁨㥬鶬聍ꐓ艆</w:t>
      </w:r>
      <w:r>
        <w:rPr/>
        <w:t>༔</w:t>
      </w:r>
      <w:r>
        <w:rPr/>
        <w:t>(ᴅ</w:t>
      </w:r>
      <w:r>
        <w:rPr/>
        <w:t>ై</w:t>
      </w:r>
      <w:r>
        <w:rPr/>
        <w:t>峣菵ꁢ</w:t>
      </w:r>
      <w:r>
        <w:rPr>
          <w:rtl w:val="true"/>
        </w:rPr>
        <w:t>ؠ</w:t>
      </w:r>
      <w:r>
        <w:rPr/>
        <w:t></w:t>
      </w:r>
      <w:r>
        <w:rPr>
          <w:rtl w:val="true"/>
        </w:rPr>
        <w:t>ޥ</w:t>
      </w:r>
      <w:r>
        <w:rPr/>
        <w:t>㬀</w:t>
      </w:r>
      <w:r>
        <w:rPr/>
        <w:t>ຣ</w:t>
      </w:r>
      <w:r>
        <w:rPr/>
        <w:t>ꝺ</w:t>
      </w:r>
      <w:r>
        <w:rPr/>
        <w:t>钀蕾叀앨⁬踉</w:t>
      </w:r>
      <w:r>
        <w:rPr/>
        <w:t>Ŀ</w:t>
      </w:r>
      <w:r>
        <w:rPr/>
        <w:t>ั</w:t>
      </w:r>
      <w:r>
        <w:rPr/>
        <w:t>縷̹?쀇誡</w:t>
      </w:r>
      <w:r>
        <w:rPr/>
        <w:t>ሑ</w:t>
      </w:r>
      <w:r>
        <w:rPr/>
        <w:t>賳豔</w:t>
      </w:r>
      <w:r>
        <w:rPr/>
        <w:t>ಉ</w:t>
      </w:r>
      <w:r>
        <w:rPr/>
        <w:t>죏</w:t>
      </w:r>
      <w:r>
        <w:rPr/>
        <w:t>Ҏ</w:t>
      </w:r>
      <w:r>
        <w:rPr/>
        <w:t>櫐</w:t>
      </w:r>
      <w:r>
        <w:rPr/>
        <w:t>ุ?</w:t>
      </w:r>
      <w:r>
        <w:rPr/>
        <w:t>勪</w:t>
      </w:r>
      <w:r>
        <w:rPr/>
        <w:t>ѩ</w:t>
      </w:r>
      <w:r>
        <w:rPr/>
        <w:t>聰丶誦⇇</w:t>
      </w:r>
      <w:r>
        <w:rPr/>
        <w:t>Ɖ</w:t>
      </w:r>
      <w:r>
        <w:rPr/>
        <w:t>㣶㒆䶻泺呛倀䀸</w:t>
      </w:r>
      <w:r>
        <w:rPr/>
        <w:t>ᢢ</w:t>
      </w:r>
      <w:r>
        <w:rPr/>
        <w:t>쌑젃</w:t>
      </w:r>
      <w:r>
        <w:rPr>
          <w:rtl w:val="true"/>
        </w:rPr>
        <w:t>‏</w:t>
      </w:r>
      <w:r>
        <w:rPr/>
        <w:t>욄萰㋬쬌燚꫎切</w:t>
      </w:r>
      <w:r>
        <w:rPr/>
        <w:t>ἯӒ</w:t>
      </w:r>
      <w:r>
        <w:rPr/>
        <w:t>뀞⟡?毣</w:t>
      </w:r>
      <w:r>
        <w:rPr/>
        <w:t>ୈ</w:t>
      </w:r>
      <w:r>
        <w:rPr/>
        <w:t>귂뇰趓죸䳟鿊쯹傾⇴㶣犣緮핖큂㇧鸻區䪥熒樚挛뤷</w:t>
      </w:r>
      <w:r>
        <w:rPr/>
        <w:t>ᰜ</w:t>
      </w:r>
      <w:r>
        <w:rPr/>
        <w:t>揖鶘蚳</w:t>
      </w:r>
      <w:r>
        <w:rPr/>
        <w:t>⣭</w:t>
      </w:r>
      <w:r>
        <w:rPr/>
        <w:t>䴠⬹︥＀衘</w:t>
      </w:r>
      <w:r>
        <w:rPr/>
        <w:t>ဣ</w:t>
      </w:r>
      <w:r>
        <w:rPr/>
        <w:t>糧꽊俈</w:t>
      </w:r>
      <w:r>
        <w:rPr/>
        <w:t>୫</w:t>
      </w:r>
      <w:r>
        <w:rPr/>
        <w:t>럻룭僆㙬</w:t>
      </w:r>
      <w:r>
        <w:rPr/>
        <w:t>⠻</w:t>
      </w:r>
      <w:r>
        <w:rPr/>
        <w:t>三⁆</w:t>
      </w:r>
      <w:r>
        <w:rPr/>
        <w:t>ᬘ</w:t>
      </w:r>
      <w:r>
        <w:rPr/>
        <w:t>읞핖</w:t>
      </w:r>
      <w:r>
        <w:rPr/>
        <w:t>ǁ</w:t>
      </w:r>
      <w:r>
        <w:rPr/>
        <w:t>져</w:t>
      </w:r>
      <w:r>
        <w:rPr/>
        <w:t>ᠹ</w:t>
      </w:r>
      <w:r>
        <w:rPr/>
        <w:t>聲躔〕串㴩㐲䆴瞩퐀㪖</w:t>
      </w:r>
      <w:r>
        <w:rPr/>
        <w:t>౑</w:t>
      </w:r>
      <w:r>
        <w:rPr/>
        <w:t>欠</w:t>
      </w:r>
      <w:r>
        <w:rPr/>
        <w:t>ᶸ⤸①</w:t>
      </w:r>
      <w:r>
        <w:rPr/>
        <w:t>煊쁆</w:t>
      </w:r>
      <w:r>
        <w:rPr>
          <w:rtl w:val="true"/>
        </w:rPr>
        <w:t>ﲪ</w:t>
      </w:r>
      <w:r>
        <w:rPr/>
        <w:t>鈁㟠</w:t>
      </w:r>
      <w:r>
        <w:rPr>
          <w:rtl w:val="true"/>
        </w:rPr>
        <w:t>ﲸ</w:t>
      </w:r>
      <w:r>
        <w:rPr/>
        <w:t>촻</w:t>
      </w:r>
      <w:r>
        <w:rPr/>
        <w:t>ĸ</w:t>
      </w:r>
      <w:r>
        <w:rPr/>
        <w:t>旀곭憍氁</w:t>
      </w:r>
      <w:r>
        <w:rPr/>
        <w:t>٩</w:t>
      </w:r>
      <w:r>
        <w:rPr/>
        <w:t>ꄏ</w:t>
      </w:r>
      <w:r>
        <w:rPr/>
        <w:t>#</w:t>
      </w:r>
      <w:r>
        <w:rPr/>
        <w:t>鲐㇒</w:t>
      </w:r>
      <w:r>
        <w:rPr/>
        <w:t>ꝡ</w:t>
      </w:r>
      <w:r>
        <w:rPr/>
        <w:t>脻䣭䖀䌠?촊㪀퐼耪騑</w:t>
      </w:r>
      <w:r>
        <w:rPr/>
        <w:t>⣀</w:t>
      </w:r>
      <w:r>
        <w:rPr/>
        <w:t>荐ㄚ䰟욚蠂뿌㉱씍</w:t>
      </w:r>
      <w:r>
        <w:rPr/>
        <w:t>#</w:t>
      </w:r>
      <w:r>
        <w:rPr/>
        <w:t>겧驖뀎䁀蘂菇</w:t>
      </w:r>
      <w:r>
        <w:rPr/>
        <w:t>꘩</w:t>
      </w:r>
      <w:r>
        <w:rPr/>
        <w:t>堎忢뫌?</w:t>
      </w:r>
      <w:r>
        <w:rPr>
          <w:rtl w:val="true"/>
        </w:rPr>
        <w:t>ﱟ</w:t>
      </w:r>
      <w:r>
        <w:rPr/>
        <w:t>ᶡ</w:t>
      </w:r>
      <w:r>
        <w:rPr/>
        <w:t>쓭ꃞ</w:t>
      </w:r>
      <w:r>
        <w:rPr>
          <w:rtl w:val="true"/>
        </w:rPr>
        <w:t>ࢿ</w:t>
      </w:r>
      <w:r>
        <w:rPr/>
        <w:t>?</w:t>
      </w:r>
      <w:r>
        <w:rPr/>
        <w:t>἟</w:t>
      </w:r>
      <w:r>
        <w:rPr/>
        <w:t>굋?绎薏삟</w:t>
      </w:r>
      <w:r>
        <w:rPr/>
        <w:t>ų</w:t>
      </w:r>
      <w:r>
        <w:rPr/>
        <w:t>뭯蟭䟥</w:t>
      </w:r>
      <w:r>
        <w:rPr/>
        <w:t>᠕</w:t>
      </w:r>
      <w:r>
        <w:rPr/>
        <w:t>꓄轄</w:t>
      </w:r>
      <w:r>
        <w:rPr/>
        <w:t>#</w:t>
      </w:r>
      <w:r>
        <w:rPr/>
        <w:t>鱔氱쌃꜔蚅쀞슀뀒</w:t>
      </w:r>
      <w:r>
        <w:rPr/>
        <w:t>ë</w:t>
      </w:r>
      <w:r>
        <w:rPr/>
        <w:t>詀</w:t>
      </w:r>
      <w:r>
        <w:rPr/>
        <w:t>⣅̎⠀Ѷ</w:t>
      </w:r>
      <w:r>
        <w:rPr/>
        <w:t>㴨</w:t>
      </w:r>
      <w:r>
        <w:rPr/>
        <w:t>È</w:t>
      </w:r>
      <w:r>
        <w:rPr/>
        <w:t>ꀄ</w:t>
      </w:r>
      <w:r>
        <w:rPr/>
        <w:t>ⲫ</w:t>
      </w:r>
      <w:r>
        <w:rPr/>
        <w:t>햀잩ꋀ</w:t>
      </w:r>
      <w:r>
        <w:rPr/>
        <w:t>ₖⳭ</w:t>
      </w:r>
      <w:r>
        <w:rPr/>
        <w:t>ሮ</w:t>
      </w:r>
      <w:r>
        <w:rPr/>
        <w:t>熜枵㬰̤樲嵀𣏕昃Ⓖ뒄</w:t>
      </w:r>
      <w:r>
        <w:rPr/>
        <w:t>ጭ</w:t>
      </w:r>
      <w:r>
        <w:rPr/>
        <w:t>퐱藆眸</w:t>
      </w:r>
      <w:r>
        <w:rPr/>
        <w:t>ᣏ</w:t>
      </w:r>
      <w:r>
        <w:rPr/>
        <w:t>䨹墮裿</w:t>
      </w:r>
      <w:r>
        <w:rPr/>
        <w:t>µ</w:t>
      </w:r>
      <w:r>
        <w:rPr/>
        <w:t>㓀</w:t>
      </w:r>
      <w:r>
        <w:rPr/>
        <w:t>৾</w:t>
      </w:r>
      <w:r>
        <w:rPr/>
        <w:t>통</w:t>
      </w:r>
      <w:r>
        <w:rPr/>
        <w:t>Ŏ</w:t>
      </w:r>
      <w:r>
        <w:rPr/>
        <w:t>࿯</w:t>
      </w:r>
      <w:r>
        <w:rPr/>
        <w:t>鞏ퟜ繴犾셴⃕璲㜮</w:t>
      </w:r>
      <w:r>
        <w:rPr/>
        <w:t>ꕪ</w:t>
      </w:r>
      <w:r>
        <w:rPr/>
        <w:t>䜜覗뽎</w:t>
      </w:r>
      <w:r>
        <w:rPr/>
        <w:t>﷨</w:t>
      </w:r>
      <w:r>
        <w:rPr/>
        <w:t>琉</w:t>
      </w:r>
      <w:r>
        <w:rPr/>
        <w:t>ꭩ</w:t>
      </w:r>
      <w:r>
        <w:rPr/>
        <w:t>刖ᅪ嚍냡뛌</w:t>
      </w:r>
      <w:r>
        <w:rPr/>
        <w:t>ꝩ</w:t>
      </w:r>
      <w:r>
        <w:rPr/>
        <w:t>蹗?崭왣풭塤貉鞨퇊</w:t>
      </w:r>
      <w:r>
        <w:rPr/>
        <w:t>ﬅ</w:t>
      </w:r>
      <w:r>
        <w:rPr/>
        <w:t>킇壒</w:t>
      </w:r>
      <w:r>
        <w:rPr/>
        <w:t>ᒀ</w:t>
      </w:r>
      <w:r>
        <w:rPr/>
        <w:t>畛㆜揷㣯⨹彠먜甽㑊뀝䋘䣼⩹</w:t>
      </w:r>
      <w:r>
        <w:rPr/>
        <w:t>ꮖ</w:t>
      </w:r>
      <w:r>
        <w:rPr/>
        <w:t>兀퇊</w:t>
      </w:r>
      <w:r>
        <w:rPr/>
        <w:t>ﬅ</w:t>
      </w:r>
      <w:r>
        <w:rPr/>
        <w:t>킿?</w:t>
      </w:r>
      <w:r>
        <w:rPr/>
        <w:t>+</w:t>
      </w:r>
      <w:r>
        <w:rPr>
          <w:rtl w:val="true"/>
        </w:rPr>
        <w:t>ﯿ</w:t>
      </w:r>
      <w:r>
        <w:rPr/>
        <w:t>»﹔</w:t>
      </w:r>
      <w:r>
        <w:rPr/>
        <w:t>犾셴㡟奲</w:t>
      </w:r>
      <w:r>
        <w:rPr/>
        <w:t>ᛲ</w:t>
      </w:r>
      <w:r>
        <w:rPr/>
        <w:t>ฎฤ᱑</w:t>
      </w:r>
      <w:r>
        <w:rPr/>
        <w:t>쫻</w:t>
      </w:r>
      <w:r>
        <w:rPr>
          <w:rtl w:val="true"/>
        </w:rPr>
        <w:t>א</w:t>
      </w:r>
      <w:r>
        <w:rPr/>
        <w:t>襽拠</w:t>
      </w:r>
      <w:r>
        <w:rPr/>
        <w:t>ᣯ⁠</w:t>
      </w:r>
      <w:r>
        <w:rPr/>
        <w:t>穭速繴犾셴</w:t>
      </w:r>
      <w:r>
        <w:rPr>
          <w:rtl w:val="true"/>
        </w:rPr>
        <w:t>ۺ</w:t>
      </w:r>
      <w:r>
        <w:rPr/>
        <w:t>압鳞䀕窓⃀＀㤟鴜굴</w:t>
      </w:r>
      <w:r>
        <w:rPr/>
        <w:t>஢</w:t>
      </w:r>
      <w:r>
        <w:rPr/>
        <w:t>㿭紫灟䲓耼</w:t>
      </w:r>
      <w:r>
        <w:rPr>
          <w:rtl w:val="true"/>
        </w:rPr>
        <w:t>ﹴ</w:t>
      </w:r>
      <w:r>
        <w:rPr/>
        <w:t>犾셴㟻歆</w:t>
      </w:r>
      <w:r>
        <w:rPr/>
        <w:t>መ</w:t>
      </w:r>
      <w:r>
        <w:rPr/>
        <w:t>뾵것</w:t>
      </w:r>
      <w:r>
        <w:rPr/>
        <w:t>ꠄ</w:t>
      </w:r>
      <w:r>
        <w:rPr/>
        <w:t>꾞뤙제枾</w:t>
      </w:r>
      <w:r>
        <w:rPr/>
        <w:t>࿤</w:t>
      </w:r>
      <w:r>
        <w:rPr/>
        <w:t>棥綂碃䅹</w:t>
      </w:r>
      <w:r>
        <w:rPr/>
        <w:t>ఱഠ</w:t>
      </w:r>
      <w:r>
        <w:rPr/>
        <w:t>㠪⹓⎌</w:t>
      </w:r>
      <w:r>
        <w:rPr/>
        <w:t>ꔜ</w:t>
      </w:r>
      <w:r>
        <w:rPr/>
        <w:t>갮裦蘭䄷</w:t>
      </w:r>
      <w:r>
        <w:rPr/>
        <w:t>ḣ</w:t>
      </w:r>
      <w:r>
        <w:rPr/>
        <w:t>틢</w:t>
      </w:r>
      <w:r>
        <w:rPr/>
        <w:t>ƶ</w:t>
      </w:r>
      <w:r>
        <w:rPr/>
        <w:t>鷷醮</w:t>
      </w:r>
      <w:r>
        <w:rPr/>
        <w:t>ྦྷ➭</w:t>
      </w:r>
      <w:r>
        <w:rPr/>
        <w:t>Წ</w:t>
      </w:r>
      <w:r>
        <w:rPr/>
        <w:t>⺈폆</w:t>
      </w:r>
      <w:r>
        <w:rPr/>
        <w:t>Ḓ</w:t>
      </w:r>
      <w:r>
        <w:rPr/>
        <w:t>柲鏅</w:t>
      </w:r>
      <w:r>
        <w:rPr/>
        <w:t>ᩁ</w:t>
      </w:r>
      <w:r>
        <w:rPr/>
        <w:t>粁둞잜麜枽</w:t>
      </w:r>
      <w:r>
        <w:rPr/>
        <w:t>Ჯ</w:t>
      </w:r>
      <w:r>
        <w:rPr/>
        <w:t>끝</w:t>
      </w:r>
      <w:r>
        <w:rPr/>
        <w:t>ാ</w:t>
      </w:r>
      <w:r>
        <w:rPr/>
        <w:t>㓰狧㸬톆</w:t>
      </w:r>
      <w:r>
        <w:rPr/>
        <w:t>ฎ</w:t>
      </w:r>
      <w:r>
        <w:rPr/>
        <w:t>濣</w:t>
      </w:r>
      <w:r>
        <w:rPr/>
        <w:t>ᣫ⯬</w:t>
      </w:r>
      <w:r>
        <w:rPr/>
        <w:t>ᝂ</w:t>
      </w:r>
      <w:r>
        <w:rPr/>
        <w:t>㾍밙</w:t>
      </w:r>
      <w:r>
        <w:rPr/>
        <w:t>ॡ➋</w:t>
      </w:r>
      <w:r>
        <w:rPr/>
        <w:t>둔ㆌ끫퇪繮</w:t>
      </w:r>
      <w:r>
        <w:rPr/>
        <w:t>⣥</w:t>
      </w:r>
      <w:r>
        <w:rPr/>
        <w:t>慴䙼翠䕀먈刲</w:t>
      </w:r>
      <w:r>
        <w:rPr/>
        <w:t>࿶</w:t>
      </w:r>
      <w:r>
        <w:rPr/>
        <w:t>鑘옳龽闶</w:t>
      </w:r>
      <w:r>
        <w:rPr/>
        <w:t>஡⛸</w:t>
      </w:r>
      <w:r>
        <w:rPr/>
        <w:t>藠</w:t>
      </w:r>
      <w:r>
        <w:rPr/>
        <w:t>᭥</w:t>
      </w:r>
      <w:r>
        <w:rPr/>
        <w:t>⽱</w:t>
      </w:r>
      <w:r>
        <w:rPr/>
        <w:t>࿄</w:t>
      </w:r>
      <w:r>
        <w:rPr/>
        <w:t>ꌹ⾩숀읞귛</w:t>
      </w:r>
      <w:r>
        <w:rPr>
          <w:rtl w:val="true"/>
        </w:rPr>
        <w:t>ڗ</w:t>
      </w:r>
      <w:r>
        <w:rPr/>
        <w:t>⯬ᝇ</w:t>
      </w:r>
      <w:r>
        <w:rPr/>
        <w:t>镸?帚쑚亦剝恊泯⎔</w:t>
      </w:r>
      <w:r>
        <w:rPr/>
        <w:t>ꪛ</w:t>
      </w:r>
      <w:r>
        <w:rPr/>
        <w:t>ⳣ</w:t>
      </w:r>
      <w:r>
        <w:rPr/>
        <w:t>㉀＀빽</w:t>
      </w:r>
      <w:r>
        <w:rPr/>
        <w:t>ꢳ</w:t>
      </w:r>
      <w:r>
        <w:rPr/>
        <w:t>䍖뇮钀</w:t>
      </w:r>
      <w:r>
        <w:rPr/>
        <w:t>⠀</w:t>
      </w:r>
      <w:r>
        <w:rPr/>
        <w:t>ꀏ</w:t>
      </w:r>
      <w:r>
        <w:rPr/>
        <w:t>⣸Ⳉ</w:t>
      </w:r>
      <w:r>
        <w:rPr/>
        <w:t>븲</w:t>
      </w:r>
      <w:r>
        <w:rPr/>
        <w:t></w:t>
      </w:r>
      <w:r>
        <w:rPr/>
        <w:t>뜯謷샛䏏급</w:t>
      </w:r>
      <w:r>
        <w:rPr/>
        <w:t>෹</w:t>
      </w:r>
      <w:r>
        <w:rPr/>
        <w:t>熊罤</w:t>
      </w:r>
      <w:r>
        <w:rPr/>
        <w:t>བྷ</w:t>
      </w:r>
      <w:r>
        <w:rPr/>
        <w:t>ꐃ䲱</w:t>
      </w:r>
      <w:r>
        <w:rPr/>
        <w:t>ɔ</w:t>
      </w:r>
      <w:r>
        <w:rPr/>
        <w:t>좠耉</w:t>
      </w:r>
      <w:r>
        <w:rPr/>
        <w:t>᧨ཊ</w:t>
      </w:r>
      <w:r>
        <w:rPr/>
        <w:t>Ⰲ</w:t>
      </w:r>
      <w:r>
        <w:rPr/>
        <w:t>敎䀸⮛蕄</w:t>
      </w:r>
      <w:r>
        <w:rPr/>
        <w:t>ኰ</w:t>
      </w:r>
      <w:r>
        <w:rPr/>
        <w:t>鮣</w:t>
      </w:r>
      <w:r>
        <w:rPr/>
        <w:t>⠘</w:t>
      </w:r>
      <w:r>
        <w:rPr/>
        <w:t>帉滙륀鑌</w:t>
      </w:r>
      <w:r>
        <w:rPr/>
        <w:t>৹</w:t>
      </w:r>
      <w:r>
        <w:rPr/>
        <w:t>哣㠇⎟</w:t>
      </w:r>
      <w:r>
        <w:rPr/>
        <w:t>ꟹ</w:t>
      </w:r>
      <w:r>
        <w:rPr/>
        <w:t>쀣줯隍</w:t>
      </w:r>
      <w:r>
        <w:rPr/>
        <w:t>ቭ</w:t>
      </w:r>
      <w:r>
        <w:rPr/>
        <w:t>ⰲ</w:t>
      </w:r>
      <w:r>
        <w:rPr/>
        <w:t>䏿</w:t>
      </w:r>
      <w:r>
        <w:rPr/>
        <w:t>#</w:t>
      </w:r>
      <w:r>
        <w:rPr/>
        <w:t>횄聘?鬲㧏괚</w:t>
      </w:r>
      <w:r>
        <w:rPr/>
        <w:t>à</w:t>
      </w:r>
      <w:r>
        <w:rPr/>
        <w:t>弟畿㿾딀燎き昢고</w:t>
      </w:r>
      <w:r>
        <w:rPr/>
        <w:t>ǩ</w:t>
      </w:r>
      <w:r>
        <w:rPr/>
        <w:t>言탰壅ퟹ픠䝛䱥業</w:t>
      </w:r>
      <w:r>
        <w:rPr/>
        <w:t>᧮</w:t>
      </w:r>
      <w:r>
        <w:rPr/>
        <w:t>䓞猪</w:t>
      </w:r>
      <w:r>
        <w:rPr>
          <w:rtl w:val="true"/>
        </w:rPr>
        <w:t>׻</w:t>
      </w:r>
      <w:r>
        <w:rPr/>
        <w:t>ꃷ꼽檔검᫅宆驒㴘菛</w:t>
      </w:r>
      <w:r>
        <w:rPr/>
        <w:t>ި</w:t>
      </w:r>
      <w:r>
        <w:rPr/>
        <w:t>칹ꎘ</w:t>
      </w:r>
      <w:r>
        <w:rPr>
          <w:rtl w:val="true"/>
        </w:rPr>
        <w:t>ۇ</w:t>
      </w:r>
      <w:r>
        <w:rPr/>
        <w:t>ꗚ</w:t>
      </w:r>
      <w:r>
        <w:rPr/>
        <w:t>䛛쨗牎巰墂玷㺙쟤㫑쳀鵭귐</w:t>
      </w:r>
      <w:r>
        <w:rPr>
          <w:rtl w:val="true"/>
        </w:rPr>
        <w:t>ﲰ</w:t>
      </w:r>
      <w:r>
        <w:rPr/>
        <w:t>ꃹ락?횕?谁麾</w:t>
      </w:r>
      <w:r>
        <w:rPr/>
        <w:t>⠀</w:t>
      </w:r>
      <w:r>
        <w:rPr/>
        <w:t>ꀂ耊</w:t>
      </w:r>
      <w:r>
        <w:rPr/>
        <w:t>(Λ</w:t>
      </w:r>
      <w:r>
        <w:rPr/>
        <w:t>쎯</w:t>
      </w:r>
      <w:r>
        <w:rPr/>
        <w:t>ᒼ</w:t>
      </w:r>
      <w:r>
        <w:rPr/>
        <w:t>冬躚</w:t>
      </w:r>
      <w:r>
        <w:rPr/>
        <w:t>ⷑ</w:t>
      </w:r>
      <w:r>
        <w:rPr/>
        <w:t>呮豼雀㻕凝</w:t>
      </w:r>
      <w:r>
        <w:rPr/>
        <w:t>ū</w:t>
      </w:r>
      <w:r>
        <w:rPr/>
        <w:t>샳㗏苴</w:t>
      </w:r>
      <w:r>
        <w:rPr/>
        <w:t>இ</w:t>
      </w:r>
      <w:r>
        <w:rPr/>
        <w:t>鱌틩盬搃</w:t>
      </w:r>
      <w:r>
        <w:rPr/>
        <w:t>ᯉ</w:t>
      </w:r>
      <w:r>
        <w:rPr/>
        <w:t>赎燯傶ͪ項</w:t>
      </w:r>
      <w:r>
        <w:rPr/>
        <w:t>rἘ</w:t>
      </w:r>
      <w:r>
        <w:rPr/>
        <w:t>헰迆횻饼??厨찏튪</w:t>
      </w:r>
      <w:r>
        <w:rPr/>
        <w:t>ἒ</w:t>
      </w:r>
      <w:r>
        <w:rPr/>
        <w:t>䃏⃸涫</w:t>
      </w:r>
      <w:r>
        <w:rPr>
          <w:rtl w:val="true"/>
        </w:rPr>
        <w:t>ﻕ</w:t>
      </w:r>
      <w:r>
        <w:rPr/>
        <w:t>퉼㗰ꏨ㸟煢逸뭚佻筴▒⼥粣⁑胬ꑮ선᳣딥쭡妝吷＀뗛</w:t>
      </w:r>
      <w:r>
        <w:rPr/>
        <w:t>ᝉ</w:t>
      </w:r>
      <w:r>
        <w:rPr/>
        <w:t>簽㱈</w:t>
      </w:r>
      <w:r>
        <w:rPr/>
        <w:t>ȸ</w:t>
      </w:r>
      <w:r>
        <w:rPr/>
        <w:t>붽₯牆?챕뷽꼶⮶菰鵎</w:t>
      </w:r>
      <w:r>
        <w:rPr>
          <w:rtl w:val="true"/>
        </w:rPr>
        <w:t>ﭵ</w:t>
      </w:r>
      <w:r>
        <w:rPr/>
        <w:t></w:t>
      </w:r>
      <w:r>
        <w:rPr/>
        <w:t>鉎癱?툣㞿똋쎽㐿蔐㫲凮꾟瞰‎穵ꏝ</w:t>
      </w:r>
      <w:r>
        <w:rPr/>
        <w:t>ᶙ</w:t>
      </w:r>
      <w:r>
        <w:rPr/>
        <w:t>柭㾵</w:t>
      </w:r>
      <w:r>
        <w:rPr/>
        <w:t>ꞗ</w:t>
      </w:r>
      <w:r>
        <w:rPr/>
        <w:t>ယ</w:t>
      </w:r>
      <w:r>
        <w:rPr/>
        <w:t>䟂鄡峈䷝︁짠</w:t>
      </w:r>
      <w:r>
        <w:rPr/>
        <w:t>ඝ</w:t>
      </w:r>
      <w:r>
        <w:rPr/>
        <w:t>蛟꼽㨃?ㇲ?헂㊐楟</w:t>
      </w:r>
      <w:r>
        <w:rPr/>
        <w:t>ૼ</w:t>
      </w:r>
      <w:r>
        <w:rPr/>
        <w:t>탟綮꾶ᇴ??䫭㟭籣摛⾄椢깕쳚腖㮏</w:t>
      </w:r>
      <w:r>
        <w:rPr/>
        <w:t>ᣆ</w:t>
      </w:r>
      <w:r>
        <w:rPr/>
        <w:t>䜘㷿</w:t>
      </w:r>
    </w:p>
    <w:p>
      <w:pPr>
        <w:pStyle w:val="PreformattedText"/>
        <w:bidi w:val="0"/>
        <w:jc w:val="left"/>
        <w:rPr/>
      </w:pPr>
      <w:r>
        <w:rPr/>
        <w:t>娅颓䷻恰</w:t>
      </w:r>
      <w:r>
        <w:rPr/>
        <w:t>ⷬ</w:t>
      </w:r>
      <w:r>
        <w:rPr/>
        <w:t>縑貫</w:t>
      </w:r>
      <w:r>
        <w:rPr/>
        <w:t>ɞ</w:t>
      </w:r>
      <w:r>
        <w:rPr/>
        <w:t>篿</w:t>
      </w:r>
      <w:r>
        <w:rPr/>
        <w:t></w:t>
      </w:r>
      <w:r>
        <w:rPr/>
        <w:t>肼龺</w:t>
      </w:r>
      <w:r>
        <w:rPr/>
        <w:t>ᙣ</w:t>
      </w:r>
      <w:r>
        <w:rPr/>
        <w:t>溏噯넯숄斐</w:t>
      </w:r>
      <w:r>
        <w:rPr>
          <w:rtl w:val="true"/>
        </w:rPr>
        <w:t>ࡄ</w:t>
      </w:r>
      <w:r>
        <w:rPr/>
        <w:t>뿚</w:t>
      </w:r>
      <w:r>
        <w:rPr/>
        <w:t>к</w:t>
      </w:r>
      <w:r>
        <w:rPr>
          <w:rtl w:val="true"/>
        </w:rPr>
        <w:t>ޏ</w:t>
      </w:r>
      <w:r>
        <w:rPr/>
        <w:t>Ꜵ</w:t>
      </w:r>
      <w:r>
        <w:rPr/>
        <w:t>栫ㆇ︛</w:t>
      </w:r>
      <w:r>
        <w:rPr/>
        <w:t>ⵈ</w:t>
      </w:r>
      <w:r>
        <w:rPr/>
        <w:t>攟</w:t>
      </w:r>
      <w:r>
        <w:rPr>
          <w:rtl w:val="true"/>
        </w:rPr>
        <w:t>ܛ</w:t>
      </w:r>
      <w:r>
        <w:rPr/>
        <w:t>逊</w:t>
      </w:r>
      <w:r>
        <w:rPr/>
        <w:t>῭</w:t>
      </w:r>
      <w:r>
        <w:rPr/>
        <w:t>ᇆ㤠</w:t>
      </w:r>
      <w:r>
        <w:rPr>
          <w:rtl w:val="true"/>
        </w:rPr>
        <w:t>ﮚ</w:t>
      </w:r>
      <w:r>
        <w:rPr/>
        <w:t>㐋デ</w:t>
      </w:r>
      <w:r>
        <w:rPr>
          <w:rtl w:val="true"/>
        </w:rPr>
        <w:t>ࠤﰝ</w:t>
      </w:r>
      <w:r>
        <w:rPr/>
        <w:t>…</w:t>
      </w:r>
      <w:r>
        <w:rPr/>
        <w:t>炣儇瘏</w:t>
      </w:r>
      <w:r>
        <w:rPr/>
        <w:t>Პ</w:t>
      </w:r>
      <w:r>
        <w:rPr/>
        <w:t>駇㒮묎찧俛❲</w:t>
      </w:r>
      <w:r>
        <w:rPr>
          <w:rtl w:val="true"/>
        </w:rPr>
        <w:t>ﶞ</w:t>
      </w:r>
      <w:r>
        <w:rPr/>
        <w:t>澄</w:t>
      </w:r>
      <w:r>
        <w:rPr/>
        <w:t>ŏ</w:t>
      </w:r>
      <w:r>
        <w:rPr/>
        <w:t>ⶹ</w:t>
      </w:r>
      <w:r>
        <w:rPr/>
        <w:t>甌踏</w:t>
      </w:r>
      <w:r>
        <w:rPr/>
        <w:t>ᾞ</w:t>
      </w:r>
      <w:r>
        <w:rPr/>
        <w:t>㧉</w:t>
      </w:r>
      <w:r>
        <w:rPr>
          <w:rtl w:val="true"/>
        </w:rPr>
        <w:t>ﴹ</w:t>
      </w:r>
      <w:r>
        <w:rPr/>
        <w:t>睝蕦㘝㿶졥</w:t>
      </w:r>
      <w:r>
        <w:rPr/>
        <w:t>ۣ</w:t>
      </w:r>
      <w:r>
        <w:rPr/>
        <w:t>쐟</w:t>
      </w:r>
      <w:r>
        <w:rPr/>
        <w:t>ণ</w:t>
      </w:r>
      <w:r>
        <w:rPr/>
        <w:t>恁쑖矄痩짴ꋫ냬</w:t>
      </w:r>
      <w:r>
        <w:rPr>
          <w:rtl w:val="true"/>
        </w:rPr>
        <w:t>ﮍ</w:t>
      </w:r>
      <w:r>
        <w:rPr/>
        <w:t>㩷壿</w:t>
      </w:r>
      <w:r>
        <w:rPr/>
        <w:t>Å</w:t>
      </w:r>
      <w:r>
        <w:rPr/>
        <w:t>䏰鴀得涥㷳펏嵶</w:t>
      </w:r>
      <w:r>
        <w:rPr/>
        <w:t>ᖙ</w:t>
      </w:r>
      <w:r>
        <w:rPr/>
        <w:t>㍨龵중ᇣ龆쩔ㅰ㒛鰱지</w:t>
      </w:r>
      <w:r>
        <w:rPr>
          <w:rtl w:val="true"/>
        </w:rPr>
        <w:t>ﯽ</w:t>
      </w:r>
      <w:r>
        <w:rPr/>
        <w:t>㆏产긹⺻</w:t>
      </w:r>
      <w:r>
        <w:rPr/>
        <w:t>໏</w:t>
      </w:r>
      <w:r>
        <w:rPr/>
        <w:t>뢃쏿</w:t>
      </w:r>
      <w:r>
        <w:rPr/>
        <w:t>µ</w:t>
      </w:r>
      <w:r>
        <w:rPr/>
        <w:t>뫄룸藰㙘㚍燓⎌蟴콮쏖议셧?弍</w:t>
      </w:r>
      <w:r>
        <w:rPr>
          <w:rtl w:val="true"/>
        </w:rPr>
        <w:t>ﻘ</w:t>
      </w:r>
      <w:r>
        <w:rPr/>
        <w:t>૎</w:t>
      </w:r>
      <w:r>
        <w:rPr/>
        <w:t>끼䣸竊绫㺑㊑쾠⟼豻텵?</w:t>
      </w:r>
      <w:r>
        <w:rPr/>
        <w:t>༌</w:t>
      </w:r>
      <w:r>
        <w:rPr>
          <w:rtl w:val="true"/>
        </w:rPr>
        <w:t>ﻗ</w:t>
      </w:r>
      <w:r>
        <w:rPr/>
        <w:t>搒?밂</w:t>
      </w:r>
      <w:r>
        <w:rPr/>
        <w:t>ꕘ</w:t>
      </w:r>
      <w:r>
        <w:rPr/>
        <w:t>洋ꉊ眂</w:t>
      </w:r>
      <w:r>
        <w:rPr/>
        <w:t>໬</w:t>
      </w:r>
      <w:r>
        <w:rPr/>
        <w:t>议셧?₿</w:t>
      </w:r>
      <w:r>
        <w:rPr>
          <w:rtl w:val="true"/>
        </w:rPr>
        <w:t>ﰭ</w:t>
      </w:r>
      <w:r>
        <w:rPr/>
        <w:t>㼂⭭㢌梲淎㵺蹾밚槇끙?賞</w:t>
      </w:r>
      <w:r>
        <w:rPr/>
        <w:t>ྋੂ</w:t>
      </w:r>
      <w:r>
        <w:rPr/>
        <w:t>闰黄</w:t>
      </w:r>
      <w:r>
        <w:rPr/>
        <w:t>/</w:t>
      </w:r>
      <w:r>
        <w:rPr/>
        <w:t>叁흠돮㳸⯶던똯웟</w:t>
      </w:r>
      <w:r>
        <w:rPr/>
        <w:t>ळఐ</w:t>
      </w:r>
      <w:r>
        <w:rPr/>
        <w:t>쟃㣉죈㼷䱧</w:t>
      </w:r>
      <w:r>
        <w:rPr>
          <w:rtl w:val="true"/>
        </w:rPr>
        <w:t>ﳴ</w:t>
      </w:r>
      <w:r>
        <w:rPr/>
        <w:t>⺻</w:t>
      </w:r>
      <w:r>
        <w:rPr/>
        <w:t>֟</w:t>
      </w:r>
      <w:r>
        <w:rPr/>
        <w:t>燰砟嗌＀᳼せ</w:t>
      </w:r>
      <w:r>
        <w:rPr/>
        <w:t>ⷲ</w:t>
      </w:r>
      <w:r>
        <w:rPr/>
        <w:t>輋谎磧磭㑝瘋㻥箏</w:t>
      </w:r>
      <w:r>
        <w:rPr/>
        <w:t>ž</w:t>
      </w:r>
      <w:r>
        <w:rPr/>
        <w:t>횥䟙븾硨</w:t>
      </w:r>
      <w:r>
        <w:rPr/>
        <w:t>጑</w:t>
      </w:r>
      <w:r>
        <w:rPr/>
        <w:t>П</w:t>
      </w:r>
      <w:r>
        <w:rPr/>
        <w:t>ଠ</w:t>
      </w:r>
      <w:r>
        <w:rPr/>
        <w:t>썳船㺿为兵</w:t>
      </w:r>
      <w:r>
        <w:rPr>
          <w:rtl w:val="true"/>
        </w:rPr>
        <w:t>ﮒ</w:t>
      </w:r>
      <w:r>
        <w:rPr/>
        <w:t>⾀뽪俇녒㜃</w:t>
      </w:r>
      <w:r>
        <w:rPr/>
        <w:t></w:t>
      </w:r>
      <w:r>
        <w:rPr/>
        <w:t>쇨뫬</w:t>
      </w:r>
      <w:r>
        <w:rPr/>
        <w:t>ᙽ</w:t>
      </w:r>
      <w:r>
        <w:rPr/>
        <w:t>쟍?</w:t>
      </w:r>
      <w:r>
        <w:rPr/>
        <w:t>ྎ</w:t>
      </w:r>
      <w:r>
        <w:rPr/>
        <w:t>븘</w:t>
      </w:r>
      <w:r>
        <w:rPr/>
        <w:t>Ԕ</w:t>
      </w:r>
      <w:r>
        <w:rPr>
          <w:rtl w:val="true"/>
        </w:rPr>
        <w:t>ߝ</w:t>
      </w:r>
      <w:r>
        <w:rPr/>
        <w:t></w:t>
      </w:r>
      <w:r>
        <w:rPr/>
        <w:t>紐㤿箎?䨮묇⯮</w:t>
      </w:r>
      <w:r>
        <w:rPr/>
        <w:t>ⱞǽ</w:t>
      </w:r>
      <w:r>
        <w:rPr/>
        <w:t>ꦒ</w:t>
      </w:r>
      <w:r>
        <w:rPr/>
        <w:t>㙙縿䛘䪑퓮콏뿓</w:t>
      </w:r>
      <w:r>
        <w:rPr/>
        <w:t>ở</w:t>
      </w:r>
      <w:r>
        <w:rPr/>
        <w:t>흠숿蟿</w:t>
      </w:r>
      <w:r>
        <w:rPr/>
        <w:t>µ⧜◽</w:t>
      </w:r>
      <w:r>
        <w:rPr/>
        <w:t>ꁴ␅仝鸒裠</w:t>
      </w:r>
      <w:r>
        <w:rPr/>
        <w:t>꯴</w:t>
      </w:r>
      <w:r>
        <w:rPr/>
        <w:t>침뫬</w:t>
      </w:r>
      <w:r>
        <w:rPr/>
        <w:t>Ჯ</w:t>
      </w:r>
      <w:r>
        <w:rPr/>
        <w:t>렏蝿딒륯총蝥㸎萁윿쟫쿣䗗悳來＀딟</w:t>
      </w:r>
      <w:r>
        <w:rPr/>
        <w:t>ᬿ</w:t>
      </w:r>
      <w:r>
        <w:rPr/>
        <w:t>椽び?</w:t>
      </w:r>
      <w:r>
        <w:rPr/>
        <w:t>Ὸ᝝</w:t>
      </w:r>
      <w:r>
        <w:rPr/>
        <w:t>苏롛</w:t>
      </w:r>
      <w:r>
        <w:rPr>
          <w:rtl w:val="true"/>
        </w:rPr>
        <w:t>ﰴﶨ</w:t>
      </w:r>
      <w:r>
        <w:rPr/>
        <w:t>唗듖黌</w:t>
      </w:r>
      <w:r>
        <w:rPr/>
        <w:t>È</w:t>
      </w:r>
      <w:r>
        <w:rPr/>
        <w:t>弅?</w:t>
      </w:r>
      <w:r>
        <w:rPr>
          <w:rtl w:val="true"/>
        </w:rPr>
        <w:t>ﯽ</w:t>
      </w:r>
      <w:r>
        <w:rPr/>
        <w:t>ㇹ兴</w:t>
      </w:r>
      <w:r>
        <w:rPr/>
        <w:t>ᛳ</w:t>
      </w:r>
      <w:r>
        <w:rPr/>
        <w:t>៾</w:t>
      </w:r>
      <w:r>
        <w:rPr/>
        <w:t>ᕯᵋ</w:t>
      </w:r>
      <w:r>
        <w:rPr/>
        <w:t>绔㆜</w:t>
      </w:r>
      <w:r>
        <w:rPr/>
        <w:t>Ɛ</w:t>
      </w:r>
      <w:r>
        <w:rPr/>
        <w:t>㰙榎볱믒鷻</w:t>
      </w:r>
      <w:r>
        <w:rPr/>
        <w:t>૖ቯ</w:t>
      </w:r>
      <w:r>
        <w:rPr/>
        <w:t>蕟뒜숰뾵</w:t>
      </w:r>
      <w:r>
        <w:rPr/>
        <w:t>ᩛ</w:t>
      </w:r>
      <w:r>
        <w:rPr/>
        <w:t>量</w:t>
      </w:r>
      <w:r>
        <w:rPr/>
        <w:t>಴⓺๚</w:t>
      </w:r>
      <w:r>
        <w:rPr/>
        <w:t>讅輳</w:t>
      </w:r>
      <w:r>
        <w:rPr>
          <w:rtl w:val="true"/>
        </w:rPr>
        <w:t>ﶠ</w:t>
      </w:r>
      <w:r>
        <w:rPr/>
        <w:t>︞</w:t>
      </w:r>
      <w:r>
        <w:rPr>
          <w:rtl w:val="true"/>
        </w:rPr>
        <w:t>ﱯ</w:t>
      </w:r>
      <w:r>
        <w:rPr/>
        <w:t>텼̞</w:t>
      </w:r>
      <w:r>
        <w:rPr/>
        <w:t>ꧢ</w:t>
      </w:r>
      <w:r>
        <w:rPr/>
        <w:t>龏隐墵伌寛</w:t>
      </w:r>
      <w:r>
        <w:rPr/>
        <w:t>ꩈ</w:t>
      </w:r>
      <w:r>
        <w:rPr/>
        <w:t>晅䤷℧</w:t>
      </w:r>
      <w:r>
        <w:rPr/>
        <w:t>ᬝ฀</w:t>
      </w:r>
      <w:r>
        <w:rPr/>
        <w:t>Ᵹ</w:t>
      </w:r>
      <w:r>
        <w:rPr/>
        <w:t>ᡚ</w:t>
      </w:r>
      <w:r>
        <w:rPr/>
        <w:t>잧뿂忚</w:t>
      </w:r>
      <w:r>
        <w:rPr/>
        <w:t>Ǥ</w:t>
      </w:r>
      <w:r>
        <w:rPr/>
        <w:t>閇笚댟</w:t>
      </w:r>
      <w:r>
        <w:rPr/>
        <w:t>ⵓ</w:t>
      </w:r>
      <w:r>
        <w:rPr/>
        <w:t>쉶塅㴇㵏봗</w:t>
      </w:r>
      <w:r>
        <w:rPr/>
        <w:t>୘</w:t>
      </w:r>
      <w:r>
        <w:rPr/>
        <w:t>迾</w:t>
      </w:r>
      <w:r>
        <w:rPr/>
        <w:t>ᔇ</w:t>
      </w:r>
      <w:r>
        <w:rPr/>
        <w:t>＀蚩퐖㏷呸勏⏗</w:t>
      </w:r>
      <w:r>
        <w:rPr/>
        <w:t>ꦥ</w:t>
      </w:r>
      <w:r>
        <w:rPr/>
        <w:t>煘鈿葟</w:t>
      </w:r>
      <w:r>
        <w:rPr/>
        <w:t>ả?</w:t>
      </w:r>
      <w:r>
        <w:rPr/>
        <w:t>六񎸖댸㤄폼</w:t>
      </w:r>
      <w:r>
        <w:rPr/>
        <w:t>ᘚ</w:t>
      </w:r>
      <w:r>
        <w:rPr/>
        <w:t>㸏籹妤鏾</w:t>
      </w:r>
      <w:r>
        <w:rPr/>
        <w:t>᪗</w:t>
      </w:r>
      <w:r>
        <w:rPr/>
        <w:t>哚쫛埾ᆋ㾕뇁</w:t>
      </w:r>
      <w:r>
        <w:rPr/>
        <w:t>ቸ</w:t>
      </w:r>
      <w:r>
        <w:rPr/>
        <w:t>穐願諣웹</w:t>
      </w:r>
      <w:r>
        <w:rPr>
          <w:rtl w:val="true"/>
        </w:rPr>
        <w:t>ﶪ</w:t>
      </w:r>
      <w:r>
        <w:rPr/>
        <w:t>㗴읟⿃鎑㵿䀹젣✡罪⵱ꈋ蕉㐋䉷窓왾鱓</w:t>
      </w:r>
      <w:r>
        <w:rPr/>
        <w:t>Ʋ</w:t>
      </w:r>
      <w:r>
        <w:rPr/>
        <w:t>簘</w:t>
      </w:r>
      <w:r>
        <w:rPr/>
        <w:t>ಞ</w:t>
      </w:r>
      <w:r>
        <w:rPr/>
        <w:t>䟭冭</w:t>
      </w:r>
      <w:r>
        <w:rPr/>
        <w:t>ꪶ</w:t>
      </w:r>
      <w:r>
        <w:rPr/>
        <w:t>䑫➇泛棧</w:t>
      </w:r>
      <w:r>
        <w:rPr/>
        <w:t>ꤘ</w:t>
      </w:r>
      <w:r>
        <w:rPr/>
        <w:t>짩쿿</w:t>
      </w:r>
      <w:r>
        <w:rPr/>
        <w:t>[</w:t>
      </w:r>
      <w:r>
        <w:rPr>
          <w:rtl w:val="true"/>
        </w:rPr>
        <w:t>ڡ</w:t>
      </w:r>
      <w:r>
        <w:rPr/>
        <w:t>ꅔ簌滖秿</w:t>
      </w:r>
      <w:r>
        <w:rPr/>
        <w:t>j</w:t>
      </w:r>
      <w:r>
        <w:rPr/>
        <w:t>怛䱱짇뜤枧␞</w:t>
      </w:r>
      <w:r>
        <w:rPr>
          <w:rtl w:val="true"/>
        </w:rPr>
        <w:t>ﺼ</w:t>
      </w:r>
      <w:r>
        <w:rPr/>
        <w:t>ơⰿ;</w:t>
      </w:r>
      <w:r>
        <w:rPr/>
        <w:t>㙆꺭</w:t>
      </w:r>
      <w:r>
        <w:rPr>
          <w:rtl w:val="true"/>
        </w:rPr>
        <w:t>ﭔ</w:t>
      </w:r>
      <w:r>
        <w:rPr/>
        <w:t></w:t>
      </w:r>
      <w:r>
        <w:rPr/>
        <w:t>Ὸ</w:t>
      </w:r>
      <w:r>
        <w:rPr/>
        <w:t>鉚䳧᳐</w:t>
      </w:r>
      <w:r>
        <w:rPr/>
        <w:t>ᙂ</w:t>
      </w:r>
      <w:r>
        <w:rPr/>
        <w:t>㟀羌찙俭嗢鰖</w:t>
      </w:r>
      <w:r>
        <w:rPr/>
        <w:t>ᰮ</w:t>
      </w:r>
      <w:r>
        <w:rPr/>
        <w:t>酬룣푻＀蔗憡</w:t>
      </w:r>
      <w:r>
        <w:rPr/>
        <w:t>౿</w:t>
      </w:r>
      <w:r>
        <w:rPr/>
        <w:t>¾</w:t>
      </w:r>
      <w:r>
        <w:rPr/>
        <w:t>ㅡ藇昀绯䲁〻긹콎㯦鷘겋뇼</w:t>
      </w:r>
      <w:r>
        <w:rPr/>
        <w:t>ࣸ</w:t>
      </w:r>
      <w:r>
        <w:rPr/>
        <w:t>鰤垛耎</w:t>
      </w:r>
      <w:r>
        <w:rPr/>
        <w:t>ᕭ</w:t>
      </w:r>
      <w:r>
        <w:rPr/>
        <w:t>淗全㫱ꋣ눡</w:t>
      </w:r>
      <w:r>
        <w:rPr/>
        <w:t>ἀ</w:t>
      </w:r>
      <w:r>
        <w:rPr/>
        <w:t>븧</w:t>
      </w:r>
      <w:r>
        <w:rPr/>
        <w:t>¨</w:t>
      </w:r>
      <w:r>
        <w:rPr/>
        <w:t>＀딇跛湛譸</w:t>
      </w:r>
      <w:r>
        <w:rPr/>
        <w:t>ۣ</w:t>
      </w:r>
      <w:r>
        <w:rPr/>
        <w:t>鲌?</w:t>
      </w:r>
      <w:r>
        <w:rPr/>
        <w:t>ቿ</w:t>
      </w:r>
      <w:r>
        <w:rPr/>
        <w:t>聟</w:t>
      </w:r>
      <w:r>
        <w:rPr/>
        <w:t>ጤ</w:t>
      </w:r>
      <w:r>
        <w:rPr/>
        <w:t>㢏庠섁</w:t>
      </w:r>
      <w:r>
        <w:rPr/>
        <w:t>v</w:t>
      </w:r>
      <w:r>
        <w:rPr/>
        <w:t>쿩催虿쌿</w:t>
      </w:r>
      <w:r>
        <w:rPr>
          <w:rtl w:val="true"/>
        </w:rPr>
        <w:t>ﱒ֝</w:t>
      </w:r>
      <w:r>
        <w:rPr/>
        <w:t>罪弛襳郍欁凩隣눜龳ꀷ㿭㿣ꋠ</w:t>
      </w:r>
      <w:r>
        <w:rPr/>
        <w:t></w:t>
      </w:r>
      <w:r>
        <w:rPr/>
        <w:t>眈忋</w:t>
      </w:r>
      <w:r>
        <w:rPr/>
        <w:t>Ẵ</w:t>
      </w:r>
      <w:r>
        <w:rPr/>
        <w:t>尴⅏?꿍</w:t>
      </w:r>
      <w:r>
        <w:rPr>
          <w:rtl w:val="true"/>
        </w:rPr>
        <w:t>ﭑ</w:t>
      </w:r>
      <w:r>
        <w:rPr/>
        <w:t></w:t>
      </w:r>
      <w:r>
        <w:rPr/>
        <w:t>뛀뿪폱窋䇒经＀ᅼ</w:t>
      </w:r>
      <w:r>
        <w:rPr/>
        <w:t>ꖌ</w:t>
      </w:r>
      <w:r>
        <w:rPr>
          <w:rtl w:val="true"/>
        </w:rPr>
        <w:t>ﻓ</w:t>
      </w:r>
      <w:r>
        <w:rPr/>
        <w:t>㸺</w:t>
      </w:r>
      <w:r>
        <w:rPr/>
        <w:t>Վ</w:t>
      </w:r>
      <w:r>
        <w:rPr/>
        <w:t>省</w:t>
      </w:r>
      <w:r>
        <w:rPr/>
        <w:t>჉</w:t>
      </w:r>
      <w:r>
        <w:rPr/>
        <w:t>쿲</w:t>
      </w:r>
      <w:r>
        <w:rPr>
          <w:rtl w:val="true"/>
        </w:rPr>
        <w:t>ﭢ</w:t>
      </w:r>
      <w:r>
        <w:rPr/>
        <w:t>驌㐖往弒</w:t>
      </w:r>
      <w:r>
        <w:rPr/>
        <w:t>ṍ</w:t>
      </w:r>
      <w:r>
        <w:rPr/>
        <w:t>쿻䷸ꁘ轎</w:t>
      </w:r>
      <w:r>
        <w:rPr>
          <w:rtl w:val="true"/>
        </w:rPr>
        <w:t>ߓ</w:t>
      </w:r>
      <w:r>
        <w:rPr/>
        <w:t>麼厳</w:t>
      </w:r>
      <w:r>
        <w:rPr/>
        <w:t>ഈ</w:t>
      </w:r>
      <w:r>
        <w:rPr/>
        <w:t>ퟶ糸証튟듧輆箄䝡㵳윿꘺訬썁埶翸脔銁</w:t>
      </w:r>
      <w:r>
        <w:rPr>
          <w:rtl w:val="true"/>
        </w:rPr>
        <w:t>בֿ</w:t>
      </w:r>
      <w:r>
        <w:rPr/>
        <w:t></w:t>
      </w:r>
      <w:r>
        <w:rPr/>
        <w:t>ꮮ</w:t>
      </w:r>
      <w:r>
        <w:rPr/>
        <w:t>ᅷ䖘露竵</w:t>
      </w:r>
      <w:r>
        <w:rPr/>
        <w:t>ਯ</w:t>
      </w:r>
      <w:r>
        <w:rPr/>
        <w:t>롨⭾콾㼥</w:t>
      </w:r>
      <w:r>
        <w:rPr/>
        <w:t>ᩯ⑶</w:t>
      </w:r>
      <w:r>
        <w:rPr/>
        <w:t>硶瓛휣㤘顨㓾콾㦋捁</w:t>
      </w:r>
      <w:r>
        <w:rPr>
          <w:rtl w:val="true"/>
        </w:rPr>
        <w:t>וֹﱃ</w:t>
      </w:r>
      <w:r>
        <w:rPr/>
        <w:t>ሩ</w:t>
      </w:r>
      <w:r>
        <w:rPr/>
        <w:t>쬙➉퓽</w:t>
      </w:r>
      <w:r>
        <w:rPr/>
        <w:t>ĘΞ</w:t>
      </w:r>
      <w:r>
        <w:rPr/>
        <w:t>蜼骋</w:t>
      </w:r>
      <w:r>
        <w:rPr>
          <w:rtl w:val="true"/>
        </w:rPr>
        <w:t>࠿</w:t>
      </w:r>
      <w:r>
        <w:rPr/>
        <w:t>板</w:t>
      </w:r>
      <w:r>
        <w:rPr/>
        <w:t>ᦘ</w:t>
      </w:r>
      <w:r>
        <w:rPr/>
        <w:t>벿龉幧㮘幄</w:t>
      </w:r>
      <w:r>
        <w:rPr/>
        <w:t>Ĥ</w:t>
      </w:r>
      <w:r>
        <w:rPr/>
        <w:t>츸펊㥟烐</w:t>
      </w:r>
      <w:r>
        <w:rPr/>
        <w:t>࿬</w:t>
      </w:r>
      <w:r>
        <w:rPr/>
        <w:t>Ի</w:t>
      </w:r>
      <w:r>
        <w:rPr/>
        <w:t>埶铸頃杹㟑</w:t>
      </w:r>
      <w:r>
        <w:rPr/>
        <w:t>ቲ</w:t>
      </w:r>
      <w:r>
        <w:rPr/>
        <w:t>䧠競漰큺绎︫?＀?隃</w:t>
      </w:r>
      <w:r>
        <w:rPr/>
        <w:t>Ֆ</w:t>
      </w:r>
      <w:r>
        <w:rPr/>
        <w:t>︵➂㤻㿏</w:t>
      </w:r>
      <w:r>
        <w:rPr/>
        <w:t>ᓜ</w:t>
      </w:r>
      <w:r>
        <w:rPr/>
        <w:t>彰큓</w:t>
      </w:r>
      <w:r>
        <w:rPr>
          <w:rtl w:val="true"/>
        </w:rPr>
        <w:t>וּ</w:t>
      </w:r>
      <w:r>
        <w:rPr/>
        <w:t></w:t>
      </w:r>
      <w:r>
        <w:rPr/>
        <w:t>쒟?嘽᝙䆁哛챺ᆯ껼?</w:t>
      </w:r>
      <w:r>
        <w:rPr/>
        <w:t>੫</w:t>
      </w:r>
      <w:r>
        <w:rPr/>
        <w:t>⢸</w:t>
      </w:r>
      <w:r>
        <w:rPr/>
        <w:t>읏</w:t>
      </w:r>
      <w:r>
        <w:rPr>
          <w:rtl w:val="true"/>
        </w:rPr>
        <w:t>ﱩ</w:t>
      </w:r>
      <w:r>
        <w:rPr/>
        <w:t></w:t>
      </w:r>
      <w:r>
        <w:rPr/>
        <w:t>櫾쬷</w:t>
      </w:r>
      <w:r>
        <w:rPr/>
        <w:t>ꬣ</w:t>
      </w:r>
      <w:r>
        <w:rPr/>
        <w:t>㒿둧옙</w:t>
      </w:r>
      <w:r>
        <w:rPr/>
        <w:t>؆?</w:t>
      </w:r>
      <w:r>
        <w:rPr/>
        <w:t>輛丿?꒯?➗릖</w:t>
      </w:r>
      <w:r>
        <w:rPr/>
        <w:t>ᚇ︚</w:t>
      </w:r>
      <w:r>
        <w:rPr/>
        <w:t>࿢﹚༐</w:t>
      </w:r>
      <w:r>
        <w:rPr/>
        <w:t>胟俵瓬</w:t>
      </w:r>
      <w:r>
        <w:rPr>
          <w:rtl w:val="true"/>
        </w:rPr>
        <w:t>ﮆ</w:t>
      </w:r>
      <w:r>
        <w:rPr/>
        <w:t>茇</w:t>
      </w:r>
      <w:r>
        <w:rPr/>
        <w:t>Ⱞ</w:t>
      </w:r>
      <w:r>
        <w:rPr/>
        <w:t>谿栟谇湇㸥컬﫾볆禦鷰</w:t>
      </w:r>
      <w:r>
        <w:rPr/>
        <w:t>ി</w:t>
      </w:r>
      <w:r>
        <w:rPr/>
        <w:t>땿</w:t>
      </w:r>
      <w:r>
        <w:rPr>
          <w:rtl w:val="true"/>
        </w:rPr>
        <w:t>ࡇ</w:t>
      </w:r>
      <w:r>
        <w:rPr/>
        <w:t></w:t>
      </w:r>
      <w:r>
        <w:rPr/>
        <w:t>䲾</w:t>
      </w:r>
      <w:r>
        <w:rPr/>
        <w:t>ᖆᗗ</w:t>
      </w:r>
      <w:r>
        <w:rPr/>
        <w:t>㿒</w:t>
      </w:r>
      <w:r>
        <w:rPr/>
        <w:t>꘍</w:t>
      </w:r>
      <w:r>
        <w:rPr/>
        <w:t>㬡趥?膎뒭궮</w:t>
      </w:r>
      <w:r>
        <w:rPr/>
        <w:t>ᩘ</w:t>
      </w:r>
      <w:r>
        <w:rPr>
          <w:rtl w:val="true"/>
        </w:rPr>
        <w:t>ﶘ</w:t>
      </w:r>
      <w:r>
        <w:rPr/>
        <w:t>ꂊ㌛</w:t>
      </w:r>
      <w:r>
        <w:rPr>
          <w:rtl w:val="true"/>
        </w:rPr>
        <w:t>ﱳ</w:t>
      </w:r>
      <w:r>
        <w:rPr/>
        <w:t>⋧₟᎜ꣴ</w:t>
      </w:r>
      <w:r>
        <w:rPr/>
        <w:t>컏쯦̗년悟</w:t>
      </w:r>
      <w:r>
        <w:rPr/>
        <w:t>᱾</w:t>
      </w:r>
      <w:r>
        <w:rPr/>
        <w:t>⼠</w:t>
      </w:r>
      <w:r>
        <w:rPr/>
        <w:t>⠔</w:t>
      </w:r>
      <w:r>
        <w:rPr/>
        <w:t>ᇢ莑賳</w:t>
      </w:r>
      <w:r>
        <w:rPr/>
        <w:t>ड</w:t>
      </w:r>
      <w:r>
        <w:rPr>
          <w:rtl w:val="true"/>
        </w:rPr>
        <w:t>ﶗ</w:t>
      </w:r>
      <w:r>
        <w:rPr/>
        <w:t>㓘</w:t>
      </w:r>
      <w:r>
        <w:rPr/>
        <w:t>ꗝ</w:t>
      </w:r>
      <w:r>
        <w:rPr/>
        <w:t>⿆꾋霊</w:t>
      </w:r>
      <w:r>
        <w:rPr/>
        <w:t>ǹ⓱</w:t>
      </w:r>
      <w:r>
        <w:rPr/>
        <w:t>䭠摣눃＀狹藆鿙潇噙</w:t>
      </w:r>
      <w:r>
        <w:rPr/>
        <w:t>࿆</w:t>
      </w:r>
      <w:r>
        <w:rPr/>
        <w:t>ᾋ</w:t>
      </w:r>
      <w:r>
        <w:rPr/>
        <w:t>֣</w:t>
      </w:r>
      <w:r>
        <w:rPr/>
        <w:t>类豬옿</w:t>
      </w:r>
      <w:r>
        <w:rPr/>
        <w:t>ਹ</w:t>
      </w:r>
      <w:r>
        <w:rPr/>
        <w:t>糂</w:t>
      </w:r>
      <w:r>
        <w:rPr>
          <w:rtl w:val="true"/>
        </w:rPr>
        <w:t>שּׂ</w:t>
      </w:r>
      <w:r>
        <w:rPr/>
        <w:t>栏</w:t>
      </w:r>
      <w:r>
        <w:rPr/>
        <w:t>⢛︖</w:t>
      </w:r>
      <w:r>
        <w:rPr/>
        <w:t>惋踿縱＀</w:t>
      </w:r>
      <w:r>
        <w:rPr/>
        <w:t>ǿ8Ꟊ⍯</w:t>
      </w:r>
      <w:r>
        <w:rPr/>
        <w:t>썟⦗씙㘰㡯</w:t>
      </w:r>
      <w:r>
        <w:rPr/>
        <w:t>኱?</w:t>
      </w:r>
      <w:r>
        <w:rPr/>
        <w:t></w:t>
      </w:r>
      <w:r>
        <w:rPr/>
        <w:t>燉켘ꎗ찮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ꗡ</w:t>
      </w:r>
      <w:r>
        <w:rPr/>
        <w:t>惌췱㿢羗뽰俸䨤</w:t>
      </w:r>
      <w:r>
        <w:rPr/>
        <w:t>Ž</w:t>
      </w:r>
      <w:r>
        <w:rPr/>
        <w:t>롞鴽쯦</w:t>
      </w:r>
      <w:r>
        <w:rPr/>
        <w:t>ᜄ</w:t>
      </w:r>
      <w:r>
        <w:rPr>
          <w:rtl w:val="true"/>
        </w:rPr>
        <w:t>ﶓ</w:t>
      </w:r>
      <w:r>
        <w:rPr/>
        <w:t>밠</w:t>
      </w:r>
      <w:r>
        <w:rPr/>
        <w:t>૭</w:t>
      </w:r>
      <w:r>
        <w:rPr/>
        <w:t>㙜悯覤燾熊㤼싣폶僰汮ᆾⓉ</w:t>
      </w:r>
      <w:r>
        <w:rPr/>
        <w:t>ᮃ</w:t>
      </w:r>
      <w:r>
        <w:rPr>
          <w:rtl w:val="true"/>
        </w:rPr>
        <w:t>ﮧ</w:t>
      </w:r>
      <w:r>
        <w:rPr/>
        <w:t></w:t>
      </w:r>
      <w:r>
        <w:rPr/>
        <w:t>逳鳿</w:t>
      </w:r>
      <w:r>
        <w:rPr/>
        <w:t>#</w:t>
      </w:r>
      <w:r>
        <w:rPr/>
        <w:t>箓횅</w:t>
      </w:r>
      <w:r>
        <w:rPr/>
        <w:t>ៜ</w:t>
      </w:r>
      <w:r>
        <w:rPr/>
        <w:t>⺊䗰埉뿢㟄鏥뤣㸢懁맇⏮</w:t>
      </w:r>
      <w:r>
        <w:rPr/>
        <w:t>ᜑ</w:t>
      </w:r>
      <w:r>
        <w:rPr/>
        <w:t>㽤㼇궺슿</w:t>
      </w:r>
      <w:r>
        <w:rPr/>
        <w:t>᏾☏ⷷ℠</w:t>
      </w:r>
      <w:r>
        <w:rPr/>
        <w:t>鎌</w:t>
      </w:r>
      <w:r>
        <w:rPr/>
        <w:t>Ƿ</w:t>
      </w:r>
      <w:r>
        <w:rPr/>
        <w:t>㆏슎埜⸡</w:t>
      </w:r>
      <w:r>
        <w:rPr>
          <w:rtl w:val="true"/>
        </w:rPr>
        <w:t>﶑</w:t>
      </w:r>
      <w:r>
        <w:rPr/>
        <w:t>簧</w:t>
      </w:r>
      <w:r>
        <w:rPr/>
        <w:t>ᣂ</w:t>
      </w:r>
      <w:r>
        <w:rPr>
          <w:rtl w:val="true"/>
        </w:rPr>
        <w:t>ﱑ</w:t>
      </w:r>
      <w:r>
        <w:rPr/>
        <w:t></w:t>
      </w:r>
      <w:r>
        <w:rPr/>
        <w:t>鄕?蝬菟瓴ꎗ찯㽣?</w:t>
      </w:r>
      <w:r>
        <w:rPr>
          <w:rtl w:val="true"/>
        </w:rPr>
        <w:t>ך</w:t>
      </w:r>
      <w:r>
        <w:rPr/>
        <w:t>?</w:t>
      </w:r>
      <w:r>
        <w:rPr/>
        <w:t>㸦げ</w:t>
      </w:r>
      <w:r>
        <w:rPr/>
        <w:t>ฏ</w:t>
      </w:r>
      <w:r>
        <w:rPr/>
        <w:t>袎㵇䓿</w:t>
      </w:r>
      <w:r>
        <w:rPr/>
        <w:t>9</w:t>
      </w:r>
      <w:r>
        <w:rPr/>
        <w:t>ꎗ찮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釡漬䋿</w:t>
      </w:r>
      <w:r>
        <w:rPr/>
        <w:t>#</w:t>
      </w:r>
      <w:r>
        <w:rPr/>
        <w:t>㸦뜣</w:t>
      </w:r>
      <w:r>
        <w:rPr/>
        <w:t>౼</w:t>
      </w:r>
      <w:r>
        <w:rPr/>
        <w:t>䡉</w:t>
      </w:r>
      <w:r>
        <w:rPr/>
        <w:t>g</w:t>
      </w:r>
      <w:r>
        <w:rPr/>
        <w:t>边豠弰룴</w:t>
      </w:r>
      <w:r>
        <w:rPr>
          <w:rtl w:val="true"/>
        </w:rPr>
        <w:t>ﶒ</w:t>
      </w:r>
      <w:r>
        <w:rPr/>
        <w:t>簝᫆菢⟄曲짻?澘瘇</w:t>
      </w:r>
      <w:r>
        <w:rPr/>
        <w:t>༼</w:t>
      </w:r>
      <w:r>
        <w:rPr/>
        <w:t>抗⾘岍뽤弊릔꿅澊⨥쇛＀</w:t>
      </w:r>
      <w:r>
        <w:rPr/>
        <w:t>ऩ</w:t>
      </w:r>
      <w:r>
        <w:rPr/>
        <w:t>櫓缼雝䝵?</w:t>
      </w:r>
      <w:r>
        <w:rPr/>
        <w:t>ᯁ</w:t>
      </w:r>
      <w:r>
        <w:rPr/>
        <w:t>굛쓓</w:t>
      </w:r>
      <w:r>
        <w:rPr/>
        <w:t>ᬟ</w:t>
      </w:r>
      <w:r>
        <w:rPr/>
        <w:t>멼䫸̘쀛燏穜빢렏?禞埄쾉禐跍＀</w:t>
      </w:r>
      <w:r>
        <w:rPr/>
        <w:t>छ</w:t>
      </w:r>
      <w:r>
        <w:rPr/>
        <w:t>ᲁ</w:t>
      </w:r>
      <w:r>
        <w:rPr/>
        <w:t>볧躴푼싨琟뉏蘡趖</w:t>
      </w:r>
      <w:r>
        <w:rPr/>
        <w:t>ᾊ?</w:t>
      </w:r>
      <w:r>
        <w:rPr/>
        <w:t>指폄귇㧣힘崂绉帝囸뿱悀㤟㟌㫳蜛甞蓩</w:t>
      </w:r>
      <w:r>
        <w:rPr>
          <w:rtl w:val="true"/>
        </w:rPr>
        <w:t>ﬦ</w:t>
      </w:r>
      <w:r>
        <w:rPr/>
        <w:t>硧欢</w:t>
      </w:r>
      <w:r>
        <w:rPr>
          <w:rtl w:val="true"/>
        </w:rPr>
        <w:t>ﱕ</w:t>
      </w:r>
      <w:r>
        <w:rPr/>
        <w:t>⍬</w:t>
      </w:r>
      <w:r>
        <w:rPr/>
        <w:t>錄﫽?龨栴终︐쒱뿄?튉孼ꇼ䳧秀᤿⽞㎞벞?돮</w:t>
      </w:r>
      <w:r>
        <w:rPr/>
        <w:t>ⴅ</w:t>
      </w:r>
      <w:r>
        <w:rPr/>
        <w:t>鿶䟰糤</w:t>
      </w:r>
      <w:r>
        <w:rPr/>
        <w:t>ᮏ</w:t>
      </w:r>
      <w:r>
        <w:rPr/>
        <w:t>西</w:t>
      </w:r>
      <w:r>
        <w:rPr/>
        <w:t>፥⫙</w:t>
      </w:r>
      <w:r>
        <w:rPr/>
        <w:t>巾➑뛵編憐䉕</w:t>
      </w:r>
      <w:r>
        <w:rPr>
          <w:rtl w:val="true"/>
        </w:rPr>
        <w:t>ﶒﰝ</w:t>
      </w:r>
      <w:r>
        <w:rPr/>
        <w:t>륋籄⍒</w:t>
      </w:r>
      <w:r>
        <w:rPr/>
        <w:t>᭧</w:t>
      </w:r>
      <w:r>
        <w:rPr>
          <w:rtl w:val="true"/>
        </w:rPr>
        <w:t>ﰥ</w:t>
      </w:r>
      <w:r>
        <w:rPr/>
        <w:t>㌅㱣</w:t>
      </w:r>
      <w:r>
        <w:rPr/>
        <w:t>ᴲ</w:t>
      </w:r>
      <w:r>
        <w:rPr/>
        <w:t>㼊</w:t>
      </w:r>
      <w:r>
        <w:rPr/>
        <w:t>ᡨ</w:t>
      </w:r>
      <w:r>
        <w:rPr/>
        <w:t>䛟눏쏗遉燣㾈㎕㤞澈</w:t>
      </w:r>
      <w:r>
        <w:rPr>
          <w:rtl w:val="true"/>
        </w:rPr>
        <w:t>ﹳ</w:t>
      </w:r>
      <w:r>
        <w:rPr/>
        <w:t>䊸栽㽤侇耏㯅︿룀샳籋㇇彎㮏졻㓬㘯?䁣왟</w:t>
      </w:r>
      <w:r>
        <w:rPr/>
        <w:t>ႛ</w:t>
      </w:r>
      <w:r>
        <w:rPr>
          <w:rtl w:val="true"/>
        </w:rPr>
        <w:t>ޜ</w:t>
      </w:r>
      <w:r>
        <w:rPr/>
        <w:t></w:t>
      </w:r>
      <w:r>
        <w:rPr/>
        <w:t>憜豳豴씛</w:t>
      </w:r>
      <w:r>
        <w:rPr>
          <w:rtl w:val="true"/>
        </w:rPr>
        <w:t>څ</w:t>
      </w:r>
      <w:r>
        <w:rPr/>
        <w:t>鮟?ㇹ䟅?踰</w:t>
      </w:r>
      <w:r>
        <w:rPr/>
        <w:t>પ</w:t>
      </w:r>
      <w:r>
        <w:rPr/>
        <w:t>䟢槂깎丗</w:t>
      </w:r>
      <w:r>
        <w:rPr/>
        <w:t>ꞷ</w:t>
      </w:r>
      <w:r>
        <w:rPr/>
        <w:t>䱒ힸ様菾</w:t>
      </w:r>
      <w:r>
        <w:rPr/>
        <w:t>ᣣ</w:t>
      </w:r>
      <w:r>
        <w:rPr/>
        <w:t>댶觢弝쑉㼺沌</w:t>
      </w:r>
      <w:r>
        <w:rPr>
          <w:rtl w:val="true"/>
        </w:rPr>
        <w:t>ﲸﰩ</w:t>
      </w:r>
      <w:r>
        <w:rPr/>
        <w:t>㤰펰뿰욿</w:t>
      </w:r>
      <w:r>
        <w:rPr/>
        <w:t>୊</w:t>
      </w:r>
      <w:r>
        <w:rPr/>
        <w:t>낸踧眠零碊淃</w:t>
      </w:r>
      <w:r>
        <w:rPr/>
        <w:t>ᶸ</w:t>
      </w:r>
      <w:r>
        <w:rPr/>
        <w:t>ꗌ</w:t>
      </w:r>
      <w:r>
        <w:rPr/>
        <w:t>읤數돶䳸澡쐷発쾌摸㓋襕擗앣戔菁</w:t>
      </w:r>
      <w:r>
        <w:rPr/>
        <w:t>Ễ</w:t>
      </w:r>
      <w:r>
        <w:rPr/>
        <w:t>ᇫ䎓億闶㉾</w:t>
      </w:r>
      <w:r>
        <w:rPr>
          <w:rtl w:val="true"/>
        </w:rPr>
        <w:t>׾</w:t>
      </w:r>
      <w:r>
        <w:rPr/>
        <w:t>츟</w:t>
      </w:r>
      <w:r>
        <w:rPr/>
        <w:t>༼</w:t>
      </w:r>
      <w:r>
        <w:rPr/>
        <w:t>姰矂㸢푯籑</w:t>
      </w:r>
      <w:r>
        <w:rPr/>
        <w:t>ූ</w:t>
      </w:r>
      <w:r>
        <w:rPr/>
        <w:t>ꆦ䜴쭭깜䊁젹?㴽〱哛仈娝詾잿</w:t>
      </w:r>
      <w:r>
        <w:rPr/>
        <w:t>઒</w:t>
      </w:r>
      <w:r>
        <w:rPr/>
        <w:t>伳</w:t>
      </w:r>
      <w:r>
        <w:rPr>
          <w:rtl w:val="true"/>
        </w:rPr>
        <w:t>ﭗ</w:t>
      </w:r>
      <w:r>
        <w:rPr/>
        <w:t>오쿳ㄘ?㧇쳇旘拾웿</w:t>
      </w:r>
    </w:p>
    <w:p>
      <w:pPr>
        <w:pStyle w:val="PreformattedText"/>
        <w:bidi w:val="0"/>
        <w:jc w:val="left"/>
        <w:rPr/>
      </w:pPr>
      <w:r>
        <w:rPr/>
        <w:t>뽼덫帳鸹뎹⓱</w:t>
      </w:r>
      <w:r>
        <w:rPr/>
        <w:t>һ</w:t>
      </w:r>
      <w:r>
        <w:rPr/>
        <w:t>䟥힎㧏彞棦慥?捏莫</w:t>
      </w:r>
      <w:r>
        <w:rPr/>
        <w:t>ᢎ</w:t>
      </w:r>
      <w:r>
        <w:rPr/>
        <w:t>箏</w:t>
      </w:r>
      <w:r>
        <w:rPr/>
        <w:t>ᙜ</w:t>
      </w:r>
      <w:r>
        <w:rPr/>
        <w:t>淆㳟ᅜ麊쁷㶩猱???</w:t>
      </w:r>
      <w:r>
        <w:rPr/>
        <w:t>ᐮ</w:t>
      </w:r>
      <w:r>
        <w:rPr>
          <w:rtl w:val="true"/>
        </w:rPr>
        <w:t>ז</w:t>
      </w:r>
      <w:r>
        <w:rPr/>
        <w:t>瀳</w:t>
      </w:r>
      <w:r>
        <w:rPr>
          <w:rtl w:val="true"/>
        </w:rPr>
        <w:t>ﻞ</w:t>
      </w:r>
      <w:r>
        <w:rPr/>
        <w:t>㮞莽</w:t>
      </w:r>
      <w:r>
        <w:rPr/>
        <w:t>ᝢ</w:t>
      </w:r>
      <w:r>
        <w:rPr/>
        <w:t>달䚟녷삜⭝鶸理ퟮ돛퇇屿直묋⻃뿡设</w:t>
      </w:r>
      <w:r>
        <w:rPr/>
        <w:t>Ƅ</w:t>
      </w:r>
      <w:r>
        <w:rPr>
          <w:rtl w:val="true"/>
        </w:rPr>
        <w:t>ࡴ</w:t>
      </w:r>
      <w:r>
        <w:rPr/>
        <w:t>ⵘ</w:t>
      </w:r>
      <w:r>
        <w:rPr/>
        <w:t>膐뮵</w:t>
      </w:r>
      <w:r>
        <w:rPr/>
        <w:t>ꮓ</w:t>
      </w:r>
      <w:r>
        <w:rPr/>
        <w:t>됑큼</w:t>
      </w:r>
      <w:r>
        <w:rPr>
          <w:rtl w:val="true"/>
        </w:rPr>
        <w:t>ﴻ</w:t>
      </w:r>
      <w:r>
        <w:rPr/>
        <w:t>킛</w:t>
      </w:r>
      <w:r>
        <w:rPr>
          <w:rtl w:val="true"/>
        </w:rPr>
        <w:t>ڐ</w:t>
      </w:r>
      <w:r>
        <w:rPr/>
        <w:t>훽訾</w:t>
      </w:r>
      <w:r>
        <w:rPr/>
        <w:t>ĺ⪾</w:t>
      </w:r>
      <w:r>
        <w:rPr/>
        <w:t>覬댯䜺燗</w:t>
      </w:r>
      <w:r>
        <w:rPr/>
        <w:t>὿ꙹ</w:t>
      </w:r>
      <w:r>
        <w:rPr/>
        <w:t>ꕶ</w:t>
      </w:r>
      <w:r>
        <w:rPr/>
        <w:t>㬮없</w:t>
      </w:r>
      <w:r>
        <w:rPr>
          <w:rtl w:val="true"/>
        </w:rPr>
        <w:t>ﶎ︃</w:t>
      </w:r>
      <w:r>
        <w:rPr/>
        <w:t>ᚌ</w:t>
      </w:r>
      <w:r>
        <w:rPr/>
        <w:t>＀숹</w:t>
      </w:r>
      <w:r>
        <w:rPr/>
        <w:t>ꨏ⮠</w:t>
      </w:r>
      <w:r>
        <w:rPr/>
        <w:t>嵶䧗迆鼳䇊묈?</w:t>
      </w:r>
      <w:r>
        <w:rPr/>
        <w:t>꟬</w:t>
      </w:r>
      <w:r>
        <w:rPr/>
        <w:t>쬧艮報</w:t>
      </w:r>
      <w:r>
        <w:rPr/>
        <w:t>ց</w:t>
      </w:r>
      <w:r>
        <w:rPr/>
        <w:t>홯</w:t>
      </w:r>
      <w:r>
        <w:rPr>
          <w:rtl w:val="true"/>
        </w:rPr>
        <w:t>ٱ</w:t>
      </w:r>
      <w:r>
        <w:rPr/>
        <w:t></w:t>
      </w:r>
      <w:r>
        <w:rPr/>
        <w:t>뽿婗</w:t>
      </w:r>
      <w:r>
        <w:rPr/>
        <w:t>ᶗ</w:t>
      </w:r>
      <w:r>
        <w:rPr/>
        <w:t>懇</w:t>
      </w:r>
      <w:r>
        <w:rPr>
          <w:rtl w:val="true"/>
        </w:rPr>
        <w:t>ﶝ</w:t>
      </w:r>
      <w:r>
        <w:rPr/>
        <w:t>軒︄閝䘼쎬幮⌤㞦䦢??볆⋿</w:t>
      </w:r>
      <w:r>
        <w:rPr/>
        <w:t></w:t>
      </w:r>
      <w:r>
        <w:rPr/>
        <w:t>٠</w:t>
      </w:r>
      <w:r>
        <w:rPr/>
        <w:t>ꮜƬ?</w:t>
      </w:r>
      <w:r>
        <w:rPr/>
        <w:t>옿燎?쟬?</w:t>
      </w:r>
      <w:r>
        <w:rPr/>
        <w:t>ᣇ</w:t>
      </w:r>
      <w:r>
        <w:rPr/>
        <w:t>썴⃣㧔읏參䗂줐䟻</w:t>
      </w:r>
      <w:r>
        <w:rPr/>
        <w:t>ᗾ</w:t>
      </w:r>
      <w:r>
        <w:rPr/>
        <w:t>쳑</w:t>
      </w:r>
      <w:r>
        <w:rPr/>
        <w:t>ᘫ</w:t>
      </w:r>
      <w:r>
        <w:rPr/>
        <w:t>㹣鰝勰臿</w:t>
      </w:r>
      <w:r>
        <w:rPr/>
        <w:t></w:t>
      </w:r>
      <w:r>
        <w:rPr/>
        <w:t>穑瀭꿬翻㣆䦏몱왙甋ꁸ츹＀鞠</w:t>
      </w:r>
      <w:r>
        <w:rPr/>
        <w:t>ꕻ</w:t>
      </w:r>
      <w:r>
        <w:rPr/>
        <w:t>Ġ</w:t>
      </w:r>
      <w:r>
        <w:rPr>
          <w:rtl w:val="true"/>
        </w:rPr>
        <w:t>﶑</w:t>
      </w:r>
      <w:r>
        <w:rPr/>
        <w:t>罧儉뜟</w:t>
      </w:r>
      <w:r>
        <w:rPr/>
        <w:t>൭</w:t>
      </w:r>
      <w:r>
        <w:rPr/>
        <w:t>벢䄩鰓㎯ᳺ</w:t>
      </w:r>
      <w:r>
        <w:rPr/>
        <w:t>ٍ</w:t>
      </w:r>
      <w:r>
        <w:rPr>
          <w:rtl w:val="true"/>
        </w:rPr>
        <w:t>ﬠﻎ</w:t>
      </w:r>
      <w:r>
        <w:rPr/>
        <w:t>Ꮂ</w:t>
      </w:r>
      <w:r>
        <w:rPr/>
        <w:t>뒿</w:t>
      </w:r>
      <w:r>
        <w:rPr/>
        <w:t>௬</w:t>
      </w:r>
      <w:r>
        <w:rPr/>
        <w:t>쥆?祲</w:t>
      </w:r>
      <w:r>
        <w:rPr>
          <w:rtl w:val="true"/>
        </w:rPr>
        <w:t>ٽ</w:t>
      </w:r>
      <w:r>
        <w:rPr/>
        <w:t></w:t>
      </w:r>
      <w:r>
        <w:rPr/>
        <w:t>㓮</w:t>
      </w:r>
      <w:r>
        <w:rPr/>
        <w:t>Ϗ</w:t>
      </w:r>
      <w:r>
        <w:rPr>
          <w:rtl w:val="true"/>
        </w:rPr>
        <w:t>ךּ</w:t>
      </w:r>
      <w:r>
        <w:rPr/>
        <w:t>撰暥蹉宻臟㶤梸</w:t>
      </w:r>
      <w:r>
        <w:rPr/>
        <w:t>િ</w:t>
      </w:r>
      <w:r>
        <w:rPr/>
        <w:t>눿</w:t>
      </w:r>
      <w:r>
        <w:rPr/>
        <w:t>ꕊ</w:t>
      </w:r>
      <w:r>
        <w:rPr>
          <w:rtl w:val="true"/>
        </w:rPr>
        <w:t>ﰱ</w:t>
      </w:r>
      <w:r>
        <w:rPr/>
        <w:t>돊</w:t>
      </w:r>
      <w:r>
        <w:rPr/>
        <w:t>#</w:t>
      </w:r>
      <w:r>
        <w:rPr>
          <w:rtl w:val="true"/>
        </w:rPr>
        <w:t>ﶮ</w:t>
      </w:r>
      <w:r>
        <w:rPr/>
        <w:t></w:t>
      </w:r>
      <w:r>
        <w:rPr/>
        <w:t>ᴿ‘?</w:t>
      </w:r>
      <w:r>
        <w:rPr/>
        <w:t>៬᯾</w:t>
      </w:r>
      <w:r>
        <w:rPr/>
        <w:t>ᖍ</w:t>
      </w:r>
      <w:r>
        <w:rPr/>
        <w:t>ꊘ놷淭쫣</w:t>
      </w:r>
      <w:r>
        <w:rPr/>
        <w:t>ᴺ</w:t>
      </w:r>
      <w:r>
        <w:rPr/>
        <w:t>䧾竐</w:t>
      </w:r>
      <w:r>
        <w:rPr/>
        <w:t>ґ</w:t>
      </w:r>
      <w:r>
        <w:rPr>
          <w:rtl w:val="true"/>
        </w:rPr>
        <w:t>ﻉ</w:t>
      </w:r>
      <w:r>
        <w:rPr/>
        <w:t>徳쐻</w:t>
      </w:r>
      <w:r>
        <w:rPr>
          <w:rtl w:val="true"/>
        </w:rPr>
        <w:t>ﲿ</w:t>
      </w:r>
      <w:r>
        <w:rPr/>
        <w:t>蚖詤⒱</w:t>
      </w:r>
      <w:r>
        <w:rPr>
          <w:rtl w:val="true"/>
        </w:rPr>
        <w:t>ﭥ</w:t>
      </w:r>
      <w:r>
        <w:rPr/>
        <w:t>왹饀</w:t>
      </w:r>
      <w:r>
        <w:rPr/>
        <w:t>೿</w:t>
      </w:r>
      <w:r>
        <w:rPr/>
        <w:t></w:t>
      </w:r>
      <w:r>
        <w:rPr/>
        <w:t>䏽鲶㑣遖</w:t>
      </w:r>
      <w:r>
        <w:rPr/>
        <w:t>М</w:t>
      </w:r>
      <w:r>
        <w:rPr/>
        <w:t>巜</w:t>
      </w:r>
      <w:r>
        <w:rPr/>
        <w:t>ɳ</w:t>
      </w:r>
      <w:r>
        <w:rPr/>
        <w:t>軾枷留</w:t>
      </w:r>
      <w:r>
        <w:rPr/>
        <w:t>H</w:t>
      </w:r>
      <w:r>
        <w:rPr/>
        <w:t>龲忬䉼ビ왆</w:t>
      </w:r>
      <w:r>
        <w:rPr/>
        <w:t>࿺</w:t>
      </w:r>
      <w:r>
        <w:rPr/>
        <w:t>䓼踿</w:t>
      </w:r>
      <w:r>
        <w:rPr/>
        <w:t>᐀</w:t>
      </w:r>
      <w:r>
        <w:rPr/>
        <w:t>鏿</w:t>
      </w:r>
      <w:r>
        <w:rPr/>
        <w:t>g</w:t>
      </w:r>
      <w:r>
        <w:rPr/>
        <w:t>萧濂摠輶氞珓羯</w:t>
      </w:r>
      <w:r>
        <w:rPr/>
        <w:t>?</w:t>
      </w:r>
      <w:r>
        <w:rPr/>
        <w:t>攟?縖楅鲒䬴</w:t>
      </w:r>
      <w:r>
        <w:rPr/>
        <w:t>ꞓ⠂</w:t>
      </w:r>
      <w:r>
        <w:rPr/>
        <w:t>燻⻾쿫⦝縖胣</w:t>
      </w:r>
      <w:r>
        <w:rPr/>
        <w:t>ᤄ</w:t>
      </w:r>
      <w:r>
        <w:rPr/>
        <w:t>燳燗딃륺磸╶貗弍瑙嗱렼⓮음즈惽鰾</w:t>
      </w:r>
      <w:r>
        <w:rPr/>
        <w:t>֮</w:t>
      </w:r>
      <w:r>
        <w:rPr/>
        <w:t>˼</w:t>
      </w:r>
      <w:r>
        <w:rPr/>
        <w:t>⻐䛐啿퇺</w:t>
      </w:r>
      <w:r>
        <w:rPr/>
        <w:t>ϗ</w:t>
      </w:r>
      <w:r>
        <w:rPr/>
        <w:t>봠</w:t>
      </w:r>
      <w:r>
        <w:rPr/>
        <w:t>៾᧏</w:t>
      </w:r>
      <w:r>
        <w:rPr/>
        <w:t>雱翂</w:t>
      </w:r>
      <w:r>
        <w:rPr/>
        <w:t>꯰᰹</w:t>
      </w:r>
      <w:r>
        <w:rPr/>
        <w:t>徱긷窏係耣忙</w:t>
      </w:r>
      <w:r>
        <w:rPr/>
        <w:t>ꯠ⊫</w:t>
      </w:r>
      <w:r>
        <w:rPr/>
        <w:t>⿼⩿</w:t>
      </w:r>
      <w:r>
        <w:rPr/>
        <w:t>ึ</w:t>
      </w:r>
      <w:r>
        <w:rPr/>
        <w:t>뻌㇆珁㴹眞龳蟀梔</w:t>
      </w:r>
      <w:r>
        <w:rPr/>
        <w:t>Ɀ</w:t>
      </w:r>
      <w:r>
        <w:rPr/>
        <w:t>ॼ</w:t>
      </w:r>
      <w:r>
        <w:rPr/>
        <w:t>㊠᳿</w:t>
      </w:r>
      <w:r>
        <w:rPr/>
        <w:t>Ç</w:t>
      </w:r>
      <w:r>
        <w:rPr/>
        <w:t>艺技룣</w:t>
      </w:r>
      <w:r>
        <w:rPr>
          <w:rtl w:val="true"/>
        </w:rPr>
        <w:t>יּﰇ</w:t>
      </w:r>
      <w:r>
        <w:rPr/>
        <w:t> </w:t>
      </w:r>
      <w:r>
        <w:rPr/>
        <w:t>싄⤸</w:t>
      </w:r>
      <w:r>
        <w:rPr>
          <w:rtl w:val="true"/>
        </w:rPr>
        <w:t>ݍ</w:t>
      </w:r>
      <w:r>
        <w:rPr/>
        <w:t>辌舏潿</w:t>
      </w:r>
      <w:r>
        <w:rPr/>
        <w:t>⠋</w:t>
      </w:r>
      <w:r>
        <w:rPr/>
        <w:t>鹻蛟</w:t>
      </w:r>
      <w:r>
        <w:rPr/>
        <w:t>࿼</w:t>
      </w:r>
      <w:r>
        <w:rPr/>
        <w:t>ǻ</w:t>
      </w:r>
      <w:r>
        <w:rPr/>
        <w:t>䍼</w:t>
      </w:r>
      <w:r>
        <w:rPr/>
        <w:t>Მ</w:t>
      </w:r>
      <w:r>
        <w:rPr/>
        <w:t>셞</w:t>
      </w:r>
      <w:r>
        <w:rPr/>
        <w:t>ዒ</w:t>
      </w:r>
      <w:r>
        <w:rPr/>
        <w:t>琷붟噛薱葂␋扶</w:t>
      </w:r>
      <w:r>
        <w:rPr>
          <w:rtl w:val="true"/>
        </w:rPr>
        <w:t>ܙ</w:t>
      </w:r>
      <w:r>
        <w:rPr/>
        <w:t>㣣귃ꇴ㴡</w:t>
      </w:r>
      <w:r>
        <w:rPr/>
        <w:t>Ԁᐁ</w:t>
      </w:r>
      <w:r>
        <w:rPr/>
        <w:t>৴</w:t>
      </w:r>
      <w:r>
        <w:rPr/>
        <w:t>썬힠蠹嗜ꁂ</w:t>
      </w:r>
      <w:r>
        <w:rPr/>
        <w:t>Ყΐ</w:t>
      </w:r>
      <w:r>
        <w:rPr/>
        <w:t>㞮</w:t>
      </w:r>
      <w:r>
        <w:rPr/>
        <w:t>༧</w:t>
      </w:r>
      <w:r>
        <w:rPr/>
        <w:t>臏</w:t>
      </w:r>
      <w:r>
        <w:rPr/>
        <w:t>᠖</w:t>
      </w:r>
      <w:r>
        <w:rPr/>
        <w:t>鶢</w:t>
      </w:r>
      <w:r>
        <w:rPr/>
        <w:t>ީ</w:t>
      </w:r>
      <w:r>
        <w:rPr/>
        <w:t>쎥両鸙꺊꒧︞鳧힩➹㧶</w:t>
      </w:r>
      <w:r>
        <w:rPr/>
        <w:t>ꗍ?⫘᲻</w:t>
      </w:r>
      <w:r>
        <w:rPr/>
        <w:t>䬧?ꐸ쪜莎馣馌阋</w:t>
      </w:r>
      <w:r>
        <w:rPr/>
        <w:t>᭛</w:t>
      </w:r>
      <w:r>
        <w:rPr/>
        <w:t>搑씊</w:t>
      </w:r>
      <w:r>
        <w:rPr/>
        <w:t>ꡑ</w:t>
      </w:r>
      <w:r>
        <w:rPr/>
        <w:t>躝뉎㺜튻</w:t>
      </w:r>
      <w:r>
        <w:rPr/>
        <w:t>Ƀх</w:t>
      </w:r>
      <w:r>
        <w:rPr/>
        <w:t>쒅</w:t>
      </w:r>
      <w:r>
        <w:rPr/>
        <w:t>ť</w:t>
      </w:r>
      <w:r>
        <w:rPr/>
        <w:t>樮쁸债</w:t>
      </w:r>
      <w:r>
        <w:rPr/>
        <w:t>1</w:t>
      </w:r>
      <w:r>
        <w:rPr/>
        <w:t>䠂耊</w:t>
      </w:r>
      <w:r>
        <w:rPr/>
        <w:t>(΍</w:t>
      </w:r>
      <w:r>
        <w:rPr/>
        <w:t>燯豖截俐鶁</w:t>
      </w:r>
      <w:r>
        <w:rPr/>
        <w:t>ᨾೢ</w:t>
      </w:r>
      <w:r>
        <w:rPr/>
        <w:t>羰뿌픠㫊挚튢陞䥑鈀﫿</w:t>
      </w:r>
      <w:r>
        <w:rPr/>
        <w:t></w:t>
      </w:r>
      <w:r>
        <w:rPr/>
        <w:t>ꋀ䃚趒㛃炊쌙叁᳣</w:t>
      </w:r>
      <w:r>
        <w:rPr/>
        <w:t>Ꟗ</w:t>
      </w:r>
      <w:r>
        <w:rPr/>
        <w:t>鼫</w:t>
      </w:r>
      <w:r>
        <w:rPr/>
        <w:t>ė</w:t>
      </w:r>
      <w:r>
        <w:rPr/>
        <w:t>冁耙崸ㄩ</w:t>
      </w:r>
      <w:r>
        <w:rPr/>
        <w:t>Ʋ</w:t>
      </w:r>
      <w:r>
        <w:rPr/>
        <w:t>㪎䠙</w:t>
      </w:r>
      <w:r>
        <w:rPr/>
        <w:t>὚</w:t>
      </w:r>
      <w:r>
        <w:rPr/>
        <w:t>粭</w:t>
      </w:r>
      <w:r>
        <w:rPr/>
        <w:t>I</w:t>
      </w:r>
      <w:r>
        <w:rPr/>
        <w:t>簒䌒寊?</w:t>
      </w:r>
      <w:r>
        <w:rPr/>
        <w:t>ꟸ</w:t>
      </w:r>
      <w:r>
        <w:rPr>
          <w:rtl w:val="true"/>
        </w:rPr>
        <w:t>ﶍ</w:t>
      </w:r>
      <w:r>
        <w:rPr/>
        <w:t>Რ</w:t>
      </w:r>
      <w:r>
        <w:rPr/>
        <w:t>䝣絻祬튾鳖쾻?쑾夔겐</w:t>
      </w:r>
      <w:r>
        <w:rPr/>
        <w:t>ଓ</w:t>
      </w:r>
      <w:r>
        <w:rPr/>
        <w:t>䐄遹䰎䧏燭鸲䇮磮槙</w:t>
      </w:r>
      <w:r>
        <w:rPr/>
        <w:t>Áᚨ⹀</w:t>
      </w:r>
      <w:r>
        <w:rPr/>
        <w:t>㈓</w:t>
      </w:r>
      <w:r>
        <w:rPr/>
        <w:t>༤</w:t>
      </w:r>
      <w:r>
        <w:rPr/>
        <w:t>ḁ᳴</w:t>
      </w:r>
      <w:r>
        <w:rPr/>
        <w:t>㣶</w:t>
      </w:r>
      <w:r>
        <w:rPr>
          <w:rtl w:val="true"/>
        </w:rPr>
        <w:t>ﰻ</w:t>
      </w:r>
      <w:r>
        <w:rPr/>
        <w:t>믄嘦㛷뮷</w:t>
      </w:r>
      <w:r>
        <w:rPr/>
        <w:t>த</w:t>
      </w:r>
      <w:r>
        <w:rPr/>
        <w:t>윟⥃轾＀韐篥崁㾖솗</w:t>
      </w:r>
      <w:r>
        <w:rPr/>
        <w:t>ᧉ</w:t>
      </w:r>
      <w:r>
        <w:rPr/>
        <w:t>㵩屢盤㑜</w:t>
      </w:r>
      <w:r>
        <w:rPr/>
        <w:t>౯ᩙ</w:t>
      </w:r>
      <w:r>
        <w:rPr>
          <w:rtl w:val="true"/>
        </w:rPr>
        <w:t>ﶫ</w:t>
      </w:r>
      <w:r>
        <w:rPr/>
        <w:t>숚⥧靌뢍䅲㎘죫</w:t>
      </w:r>
      <w:r>
        <w:rPr>
          <w:rtl w:val="true"/>
        </w:rPr>
        <w:t>ﵩ</w:t>
      </w:r>
      <w:r>
        <w:rPr/>
        <w:t>엪</w:t>
      </w:r>
      <w:r>
        <w:rPr/>
        <w:t>ԟ</w:t>
      </w:r>
      <w:r>
        <w:rPr/>
        <w:t>蔮뉼⻰璋</w:t>
      </w:r>
      <w:r>
        <w:rPr/>
        <w:t>ঈ</w:t>
      </w:r>
      <w:r>
        <w:rPr/>
        <w:t>㚁晄斷</w:t>
      </w:r>
      <w:r>
        <w:rPr/>
        <w:t>ᓽ</w:t>
      </w:r>
      <w:r>
        <w:rPr/>
        <w:t>쉱黸嬍鵍ㄅ</w:t>
      </w:r>
      <w:r>
        <w:rPr/>
        <w:t>s</w:t>
      </w:r>
      <w:r>
        <w:rPr/>
        <w:t>鼒귍?鼕媀</w:t>
      </w:r>
      <w:r>
        <w:rPr/>
        <w:t>ছ</w:t>
      </w:r>
      <w:r>
        <w:rPr/>
        <w:t>䒺䆟硘啃笘＀</w:t>
      </w:r>
      <w:r>
        <w:rPr/>
        <w:t>ş</w:t>
      </w:r>
      <w:r>
        <w:rPr/>
        <w:t>翀＀蟤盰얊䭴</w:t>
      </w:r>
      <w:r>
        <w:rPr/>
        <w:t>ῒ</w:t>
      </w:r>
      <w:r>
        <w:rPr/>
        <w:t>ꅬ㎻</w:t>
      </w:r>
      <w:r>
        <w:rPr/>
        <w:t>ꘁ</w:t>
      </w:r>
      <w:r>
        <w:rPr/>
        <w:t>䀌㜐</w:t>
      </w:r>
      <w:r>
        <w:rPr/>
        <w:t>ⳋ</w:t>
      </w:r>
      <w:r>
        <w:rPr/>
        <w:t>湦豊쌪薆厳뗅疰苌䀃</w:t>
      </w:r>
      <w:r>
        <w:rPr/>
        <w:t>ꤽꤌ꬞</w:t>
      </w:r>
      <w:r>
        <w:rPr/>
        <w:t>ꮥ</w:t>
      </w:r>
      <w:r>
        <w:rPr/>
        <w:t>좡굙堂</w:t>
      </w:r>
      <w:r>
        <w:rPr/>
        <w:t>ૌ</w:t>
      </w:r>
      <w:r>
        <w:rPr/>
        <w:t>ꐜ侕㈭刘倁䀅</w:t>
      </w:r>
      <w:r>
        <w:rPr/>
        <w:t>C</w:t>
      </w:r>
      <w:r>
        <w:rPr/>
        <w:t>㗥鶬냁煵</w:t>
      </w:r>
      <w:r>
        <w:rPr/>
        <w:t>౒</w:t>
      </w:r>
      <w:r>
        <w:rPr/>
        <w:t>就䡑?邁鈔</w:t>
      </w:r>
      <w:r>
        <w:rPr/>
        <w:t>ầ⠂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ᎌ</w:t>
      </w:r>
      <w:r>
        <w:rPr/>
        <w:t>匐挜璠嘌倖</w:t>
      </w:r>
      <w:r>
        <w:rPr/>
        <w:t>ດ</w:t>
      </w:r>
      <w:r>
        <w:rPr>
          <w:rtl w:val="true"/>
        </w:rPr>
        <w:t>ۇ</w:t>
      </w:r>
      <w:r>
        <w:rPr/>
        <w:t>襾</w:t>
      </w:r>
      <w:r>
        <w:rPr/>
        <w:t>Ⱏϵ</w:t>
      </w:r>
      <w:r>
        <w:rPr/>
        <w:t>ᯘ</w:t>
      </w:r>
      <w:r>
        <w:rPr/>
        <w:t>٥</w:t>
      </w:r>
      <w:r>
        <w:rPr/>
        <w:t>듔걥貂䘈릏</w:t>
      </w:r>
      <w:r>
        <w:rPr/>
        <w:t>ᴹ</w:t>
      </w:r>
      <w:r>
        <w:rPr/>
        <w:t>㵪귮뽁甽꼄⾥‘</w:t>
      </w:r>
      <w:r>
        <w:rPr/>
        <w:t>୺</w:t>
      </w:r>
      <w:r>
        <w:rPr/>
        <w:t>瓴졇</w:t>
      </w:r>
      <w:r>
        <w:rPr/>
        <w:t>៣</w:t>
      </w:r>
      <w:r>
        <w:rPr/>
        <w:t>徍</w:t>
      </w:r>
      <w:r>
        <w:rPr/>
        <w:t>Ἃ</w:t>
      </w:r>
      <w:r>
        <w:rPr/>
        <w:t>㸚?涧흠㑖튱椶鎀암</w:t>
      </w:r>
      <w:r>
        <w:rPr/>
        <w:t>ካ</w:t>
      </w:r>
      <w:r>
        <w:rPr/>
        <w:t>遹㠜疧쫬᜺叓</w:t>
      </w:r>
      <w:r>
        <w:rPr/>
        <w:t>୽</w:t>
      </w:r>
      <w:r>
        <w:rPr/>
        <w:t>坈뺂▽얼臣鄈졥懁</w:t>
      </w:r>
      <w:r>
        <w:rPr/>
        <w:t>ѷ</w:t>
      </w:r>
      <w:r>
        <w:rPr/>
        <w:t>ꦰ</w:t>
      </w:r>
      <w:r>
        <w:rPr/>
        <w:t>츯얟᳾</w:t>
      </w:r>
      <w:r>
        <w:rPr/>
        <w:t>ᓸ</w:t>
      </w:r>
      <w:r>
        <w:rPr/>
        <w:t>ោ</w:t>
      </w:r>
      <w:r>
        <w:rPr/>
        <w:t>ς</w:t>
      </w:r>
      <w:r>
        <w:rPr/>
        <w:t>븪꺟</w:t>
      </w:r>
      <w:r>
        <w:rPr/>
        <w:t>ꬴ</w:t>
      </w:r>
      <w:r>
        <w:rPr/>
        <w:t>欠땸ꑦ⫟瓼</w:t>
      </w:r>
      <w:r>
        <w:rPr/>
        <w:t>ꩆ࿖</w:t>
      </w:r>
      <w:r>
        <w:rPr/>
        <w:t>ꮖ</w:t>
      </w:r>
      <w:r>
        <w:rPr/>
        <w:t>숵밗샿</w:t>
      </w:r>
      <w:r>
        <w:rPr/>
        <w:t>#⸼</w:t>
      </w:r>
      <w:r>
        <w:rPr/>
        <w:t>២</w:t>
      </w:r>
      <w:r>
        <w:rPr/>
        <w:t>笝奭</w:t>
      </w:r>
      <w:r>
        <w:rPr/>
        <w:t>ᥒ</w:t>
      </w:r>
      <w:r>
        <w:rPr/>
        <w:t>玾</w:t>
      </w:r>
      <w:r>
        <w:rPr/>
        <w:t>ɲ</w:t>
      </w:r>
      <w:r>
        <w:rPr/>
        <w:t>䁴㡥츎㈆煅딃ꋪ?</w:t>
      </w:r>
      <w:r>
        <w:rPr/>
        <w:t>x</w:t>
      </w:r>
      <w:r>
        <w:rPr/>
        <w:t>졂蘍鸺</w:t>
      </w:r>
      <w:r>
        <w:rPr/>
        <w:t>ẞ</w:t>
      </w:r>
      <w:r>
        <w:rPr/>
        <w:t>钭怓㣣醃什柫?紊＀쑺뗓듈᫢賞屪㋍蔄鰁퀂械</w:t>
      </w:r>
      <w:r>
        <w:rPr/>
        <w:t>ᛢ</w:t>
      </w:r>
      <w:r>
        <w:rPr/>
        <w:t>阹ꅰ剄</w:t>
      </w:r>
      <w:r>
        <w:rPr/>
        <w:t>ಧ</w:t>
      </w:r>
      <w:r>
        <w:rPr/>
        <w:t>ὸṁ</w:t>
      </w:r>
      <w:r>
        <w:rPr/>
        <w:t>ꚶ</w:t>
      </w:r>
      <w:r>
        <w:rPr/>
        <w:t>ǥ</w:t>
      </w:r>
      <w:r>
        <w:rPr/>
        <w:t>젛뎀</w:t>
      </w:r>
      <w:r>
        <w:rPr/>
        <w:t>⢷</w:t>
      </w:r>
      <w:r>
        <w:rPr/>
        <w:t>䃘轿␐</w:t>
      </w:r>
      <w:r>
        <w:rPr>
          <w:rtl w:val="true"/>
        </w:rPr>
        <w:t>ت</w:t>
      </w:r>
      <w:r>
        <w:rPr/>
        <w:t>갃워滨橵</w:t>
      </w:r>
      <w:r>
        <w:rPr/>
        <w:t>ʭꚙ</w:t>
      </w:r>
      <w:r>
        <w:rPr/>
        <w:t>款ꆨ?浩欓䬼트咍</w:t>
      </w:r>
      <w:r>
        <w:rPr/>
        <w:t>ᑤ</w:t>
      </w:r>
      <w:r>
        <w:rPr/>
        <w:t>넧ꀀ朵囓䀙ꁫ驏訴䬟</w:t>
      </w:r>
      <w:r>
        <w:rPr/>
        <w:t>ၨ៩</w:t>
      </w:r>
      <w:r>
        <w:rPr/>
        <w:t>禧橐</w:t>
      </w:r>
      <w:r>
        <w:rPr/>
        <w:t>ⷅꓨ</w:t>
      </w:r>
      <w:r>
        <w:rPr>
          <w:rtl w:val="true"/>
        </w:rPr>
        <w:t>ࠒ</w:t>
      </w:r>
      <w:r>
        <w:rPr/>
        <w:t>웃ↀ㠼菞ꁥ숸츹</w:t>
      </w:r>
      <w:r>
        <w:rPr/>
        <w:t>ᕈ</w:t>
      </w:r>
      <w:r>
        <w:rPr/>
        <w:t>䜃蹟</w:t>
      </w:r>
      <w:r>
        <w:rPr/>
        <w:t>़</w:t>
      </w:r>
      <w:r>
        <w:rPr/>
        <w:t>Ƭ</w:t>
      </w:r>
      <w:r>
        <w:rPr/>
        <w:t>랇뱡㍊풣䕶뚙魸囥一㵪똃냒畝㍞퉭㖝</w:t>
      </w:r>
      <w:r>
        <w:rPr/>
        <w:t>Ỳ</w:t>
      </w:r>
      <w:r>
        <w:rPr/>
        <w:t>㮫᯸</w:t>
      </w:r>
      <w:r>
        <w:rPr/>
        <w:t>ቻ</w:t>
      </w:r>
      <w:r>
        <w:rPr/>
        <w:t>姣㼬놸</w:t>
      </w:r>
      <w:r>
        <w:rPr/>
        <w:t>ಬ</w:t>
      </w:r>
      <w:r>
        <w:rPr/>
        <w:t>㶈⃾㒂쓼꧛麼</w:t>
      </w:r>
      <w:r>
        <w:rPr/>
        <w:t>઱৳</w:t>
      </w:r>
      <w:r>
        <w:rPr/>
        <w:t>ϲ</w:t>
      </w:r>
      <w:r>
        <w:rPr/>
        <w:t>蹉왨</w:t>
      </w:r>
      <w:r>
        <w:rPr/>
        <w:t>ɕ</w:t>
      </w:r>
      <w:r>
        <w:rPr/>
        <w:t>帱鱢</w:t>
      </w:r>
      <w:r>
        <w:rPr/>
        <w:t>ꖌ</w:t>
      </w:r>
      <w:r>
        <w:rPr/>
        <w:t>欧펹㓓</w:t>
      </w:r>
      <w:r>
        <w:rPr/>
        <w:t>ƠɆ?</w:t>
      </w:r>
      <w:r>
        <w:rPr/>
        <w:t>촽萻㳭</w:t>
      </w:r>
      <w:r>
        <w:rPr/>
        <w:t>ᾭ⭘</w:t>
      </w:r>
      <w:r>
        <w:rPr/>
        <w:t>挑与</w:t>
      </w:r>
      <w:r>
        <w:rPr/>
        <w:t>¦</w:t>
      </w:r>
      <w:r>
        <w:rPr/>
        <w:t>豠</w:t>
      </w:r>
      <w:r>
        <w:rPr/>
        <w:t>ῂ</w:t>
      </w:r>
      <w:r>
        <w:rPr/>
        <w:t>雀㝯ⅲ䘍㮁℄眕</w:t>
      </w:r>
      <w:r>
        <w:rPr/>
        <w:t>⠄ϥ</w:t>
      </w:r>
      <w:r>
        <w:rPr/>
        <w:t>뽊</w:t>
      </w:r>
      <w:r>
        <w:rPr/>
        <w:t>i</w:t>
      </w:r>
      <w:r>
        <w:rPr/>
        <w:t>㶱鱓䠏</w:t>
      </w:r>
      <w:r>
        <w:rPr/>
        <w:t>ᢱ?</w:t>
      </w:r>
      <w:r>
        <w:rPr/>
        <w:t>뗎걼둔㼏臧㽬线鿩䟛</w:t>
      </w:r>
      <w:r>
        <w:rPr/>
        <w:t>ὃ</w:t>
      </w:r>
      <w:r>
        <w:rPr/>
        <w:t>㎌</w:t>
      </w:r>
      <w:r>
        <w:rPr/>
        <w:t>#</w:t>
      </w:r>
      <w:r>
        <w:rPr/>
        <w:t>ꔱ</w:t>
      </w:r>
      <w:r>
        <w:rPr/>
        <w:t>墧</w:t>
      </w:r>
      <w:r>
        <w:rPr/>
        <w:t>ꯪ</w:t>
      </w:r>
      <w:r>
        <w:rPr/>
        <w:t>똚</w:t>
      </w:r>
      <w:r>
        <w:rPr/>
        <w:t>ຕ</w:t>
      </w:r>
      <w:r>
        <w:rPr/>
        <w:t>禭櫷뇚壘䃓屏✋</w:t>
      </w:r>
      <w:r>
        <w:rPr/>
        <w:t>ᨨ</w:t>
      </w:r>
      <w:r>
        <w:rPr/>
        <w:t>쬱麈</w:t>
      </w:r>
      <w:r>
        <w:rPr/>
        <w:t>༢</w:t>
      </w:r>
      <w:r>
        <w:rPr/>
        <w:t>詢膪?䡣떒ꊎ玂笆</w:t>
      </w:r>
      <w:r>
        <w:rPr/>
        <w:t></w:t>
      </w:r>
      <w:r>
        <w:rPr/>
        <w:t>꼔钢걺</w:t>
      </w:r>
      <w:r>
        <w:rPr/>
        <w:t>ꞈ</w:t>
      </w:r>
      <w:r>
        <w:rPr/>
        <w:t>㱃旡贃叱</w:t>
      </w:r>
      <w:r>
        <w:rPr/>
        <w:t>Ầ⓻⚓</w:t>
      </w:r>
      <w:r>
        <w:rPr/>
        <w:t>攭?隹漮㐮?榵敱</w:t>
      </w:r>
      <w:r>
        <w:rPr/>
        <w:t>ṥ</w:t>
      </w:r>
      <w:r>
        <w:rPr/>
        <w:t>槻䭸拧亃婏螿ᅣ튦诏</w:t>
      </w:r>
      <w:r>
        <w:rPr>
          <w:rtl w:val="true"/>
        </w:rPr>
        <w:t>ﻐ</w:t>
      </w:r>
      <w:r>
        <w:rPr/>
        <w:t>漌쩡䢱믌╳鐣郀ᆊ峈癧</w:t>
      </w:r>
      <w:r>
        <w:rPr/>
        <w:t>ꡨ᫾</w:t>
      </w:r>
      <w:r>
        <w:rPr/>
        <w:t>觢봎쟄帝퐣뷓딈噫守진衺</w:t>
      </w:r>
      <w:r>
        <w:rPr/>
        <w:t>ṹ</w:t>
      </w:r>
      <w:r>
        <w:rPr>
          <w:rtl w:val="true"/>
        </w:rPr>
        <w:t>ߘ</w:t>
      </w:r>
      <w:r>
        <w:rPr/>
        <w:t></w:t>
      </w:r>
      <w:r>
        <w:rPr/>
        <w:t>弮</w:t>
      </w:r>
      <w:r>
        <w:rPr/>
        <w:t>ꪜ</w:t>
      </w:r>
      <w:r>
        <w:rPr/>
        <w:t>䖵</w:t>
      </w:r>
      <w:r>
        <w:rPr/>
        <w:t>Ȑ</w:t>
      </w:r>
      <w:r>
        <w:rPr/>
        <w:t>皰쟥吢䁾偱칿</w:t>
      </w:r>
      <w:r>
        <w:rPr/>
        <w:t>ᩃ</w:t>
      </w:r>
      <w:r>
        <w:rPr/>
        <w:t>㍦훢菄皞</w:t>
      </w:r>
      <w:r>
        <w:rPr/>
        <w:t>Ỿ</w:t>
      </w:r>
      <w:r>
        <w:rPr/>
        <w:t>캿枻뚖▹㛱</w:t>
      </w:r>
      <w:r>
        <w:rPr/>
        <w:t>ࣙۗ</w:t>
      </w:r>
      <w:r>
        <w:rPr/>
        <w:t>鎠盳㹕轪㛐</w:t>
      </w:r>
      <w:r>
        <w:rPr/>
        <w:t>ൡ</w:t>
      </w:r>
      <w:r>
        <w:rPr/>
        <w:t>됃谀筒</w:t>
      </w:r>
      <w:r>
        <w:rPr/>
        <w:t>ȇ─</w:t>
      </w:r>
      <w:r>
        <w:rPr/>
        <w:t>㮏튘</w:t>
      </w:r>
      <w:r>
        <w:rPr/>
        <w:t>ኦ</w:t>
      </w:r>
      <w:r>
        <w:rPr/>
        <w:t>䟌룦錁撞</w:t>
      </w:r>
      <w:r>
        <w:rPr/>
        <w:t>⡕</w:t>
      </w:r>
      <w:r>
        <w:rPr/>
        <w:t>ꖕ</w:t>
      </w:r>
      <w:r>
        <w:rPr/>
        <w:t>턣䗜쳇</w:t>
      </w:r>
      <w:r>
        <w:rPr/>
        <w:t>Ň</w:t>
      </w:r>
      <w:r>
        <w:rPr/>
        <w:t>릥憞斥绑鼌痝曋䮰퐵䖶풮</w:t>
      </w:r>
      <w:r>
        <w:rPr/>
        <w:t>֮</w:t>
      </w:r>
      <w:r>
        <w:rPr/>
        <w:t>龪쮤?慹ㄤ</w:t>
      </w:r>
      <w:r>
        <w:rPr/>
        <w:t>ࣣ</w:t>
      </w:r>
      <w:r>
        <w:rPr/>
        <w:t>鶔⌱⎎灻</w:t>
      </w:r>
      <w:r>
        <w:rPr/>
        <w:t>ፉ</w:t>
      </w:r>
      <w:r>
        <w:rPr/>
        <w:t>㖲</w:t>
      </w:r>
      <w:r>
        <w:rPr/>
        <w:t>ଞ</w:t>
      </w:r>
      <w:r>
        <w:rPr/>
        <w:t>鬚鶿碁?뱳썿</w:t>
      </w:r>
      <w:r>
        <w:rPr/>
        <w:t>๬</w:t>
      </w:r>
      <w:r>
        <w:rPr/>
        <w:t>悿없쐖皶盏煱甦㎶㢐</w:t>
      </w:r>
      <w:r>
        <w:rPr/>
        <w:t>ᙳ</w:t>
      </w:r>
      <w:r>
        <w:rPr/>
        <w:t>聉샠牱䍨</w:t>
      </w:r>
      <w:r>
        <w:rPr/>
        <w:t>Ⱟ</w:t>
      </w:r>
      <w:r>
        <w:rPr/>
        <w:t>膾ⅸ忢</w:t>
      </w:r>
      <w:r>
        <w:rPr/>
        <w:t>֭?</w:t>
      </w:r>
      <w:r>
        <w:rPr/>
        <w:t>蜮</w:t>
      </w:r>
      <w:r>
        <w:rPr/>
        <w:t>ꙩ</w:t>
      </w:r>
      <w:r>
        <w:rPr/>
        <w:t>瓹</w:t>
      </w:r>
      <w:r>
        <w:rPr>
          <w:rtl w:val="true"/>
        </w:rPr>
        <w:t>ﲋ</w:t>
      </w:r>
      <w:r>
        <w:rPr/>
        <w:t/>
      </w:r>
      <w:r>
        <w:rPr/>
        <w:t>魩</w:t>
      </w:r>
      <w:r>
        <w:rPr/>
        <w:t>ⷮⴤ</w:t>
      </w:r>
      <w:r>
        <w:rPr/>
        <w:t>䣤</w:t>
      </w:r>
      <w:r>
        <w:rPr/>
        <w:t>Ɨ⎑</w:t>
      </w:r>
      <w:r>
        <w:rPr/>
        <w:t>옍⮫栛</w:t>
      </w:r>
      <w:r>
        <w:rPr/>
        <w:t>ᵂ</w:t>
      </w:r>
      <w:r>
        <w:rPr/>
        <w:t>鎃샀䌑妸</w:t>
      </w:r>
      <w:r>
        <w:rPr/>
        <w:t>ѣᳱ</w:t>
      </w:r>
      <w:r>
        <w:rPr/>
        <w:t>仈䎁쟡쁈䪨츾꜕㙣</w:t>
      </w:r>
      <w:r>
        <w:rPr/>
        <w:t>ှ</w:t>
      </w:r>
      <w:r>
        <w:rPr/>
        <w:t>㣵ꎔ</w:t>
      </w:r>
      <w:r>
        <w:rPr/>
        <w:t>೭</w:t>
      </w:r>
      <w:r>
        <w:rPr/>
        <w:t>矅</w:t>
      </w:r>
      <w:r>
        <w:rPr/>
        <w:t>᨟</w:t>
      </w:r>
      <w:r>
        <w:rPr/>
        <w:t>虎鰵</w:t>
      </w:r>
      <w:r>
        <w:rPr/>
        <w:t>ꯥ</w:t>
      </w:r>
      <w:r>
        <w:rPr/>
        <w:t>딺뗼瘖患㞛㲙</w:t>
      </w:r>
      <w:r>
        <w:rPr/>
        <w:t>⠸</w:t>
      </w:r>
      <w:r>
        <w:rPr/>
        <w:t>컓지㘁㓍瑪媮궥꺕꣚＀擎鄙?홍턶繵</w:t>
      </w:r>
      <w:r>
        <w:rPr/>
        <w:t>᮶</w:t>
      </w:r>
      <w:r>
        <w:rPr/>
        <w:t>鏆</w:t>
      </w:r>
      <w:r>
        <w:rPr/>
        <w:t>᠑</w:t>
      </w:r>
      <w:r>
        <w:rPr/>
        <w:t>됃圝㭒</w:t>
      </w:r>
      <w:r>
        <w:rPr/>
        <w:t>ȴⲬ</w:t>
      </w:r>
      <w:r>
        <w:rPr/>
        <w:t>匧蹪驖렢슰?횣</w:t>
      </w:r>
      <w:r>
        <w:rPr/>
        <w:t>ᒜ</w:t>
      </w:r>
      <w:r>
        <w:rPr/>
        <w:t>擺璥怎ꐁ?쁡♯</w:t>
      </w:r>
      <w:r>
        <w:rPr/>
        <w:t>˸</w:t>
      </w:r>
      <w:r>
        <w:rPr/>
        <w:t>赒⼰뚓爂</w:t>
      </w:r>
      <w:r>
        <w:rPr/>
        <w:t>΍?</w:t>
      </w:r>
      <w:r>
        <w:rPr/>
        <w:t>渪⓴桫玏</w:t>
      </w:r>
      <w:r>
        <w:rPr>
          <w:rtl w:val="true"/>
        </w:rPr>
        <w:t>ﶘ</w:t>
      </w:r>
      <w:r>
        <w:rPr/>
        <w:t>䩿슀씫띇走絆䄿</w:t>
      </w:r>
      <w:r>
        <w:rPr/>
        <w:t>ꕜ</w:t>
      </w:r>
      <w:r>
        <w:rPr/>
        <w:t>㵀</w:t>
      </w:r>
      <w:r>
        <w:rPr/>
        <w:t>*</w:t>
      </w:r>
      <w:r>
        <w:rPr>
          <w:rtl w:val="true"/>
        </w:rPr>
        <w:t>ޱ</w:t>
      </w:r>
      <w:r>
        <w:rPr/>
        <w:t>龮殚垆㑫?殗譫憧싓?</w:t>
      </w:r>
      <w:r>
        <w:rPr>
          <w:rtl w:val="true"/>
        </w:rPr>
        <w:t>ﴑ</w:t>
      </w:r>
      <w:r>
        <w:rPr/>
        <w:t>É</w:t>
      </w:r>
      <w:r>
        <w:rPr/>
        <w:t>㿽橬</w:t>
      </w:r>
      <w:r>
        <w:rPr/>
        <w:t>ท</w:t>
      </w:r>
      <w:r>
        <w:rPr/>
        <w:t>轺暥꡸㨍仕뒉鈫頵</w:t>
      </w:r>
      <w:r>
        <w:rPr>
          <w:rtl w:val="true"/>
        </w:rPr>
        <w:t>ࡖ</w:t>
      </w:r>
      <w:r>
        <w:rPr/>
        <w:t>㜁섨썫〠음踶퐓籏</w:t>
      </w:r>
      <w:r>
        <w:rPr/>
        <w:t>ꟼ</w:t>
      </w:r>
      <w:r>
        <w:rPr/>
        <w:t>⿒㓽勻䇕픵㡴?㣚嚖剂烮ꀌ豵</w:t>
      </w:r>
      <w:r>
        <w:rPr/>
        <w:t>୻</w:t>
      </w:r>
      <w:r>
        <w:rPr/>
        <w:t>Ǌ</w:t>
      </w:r>
      <w:r>
        <w:rPr/>
        <w:t>쏻䅅</w:t>
      </w:r>
      <w:r>
        <w:rPr/>
        <w:t>꟪ᘖ</w:t>
      </w:r>
      <w:r>
        <w:rPr/>
        <w:t>鸶</w:t>
      </w:r>
      <w:r>
        <w:rPr/>
        <w:t>ख़</w:t>
      </w:r>
      <w:r>
        <w:rPr/>
        <w:t>樷燙쎩뀵뉋⍭䖑ꊕ쨂瀲䘹癁</w:t>
      </w:r>
      <w:r>
        <w:rPr/>
        <w:t>ꩇ</w:t>
      </w:r>
      <w:r>
        <w:rPr/>
        <w:t>균痴</w:t>
      </w:r>
      <w:r>
        <w:rPr/>
        <w:t>ꤝ</w:t>
      </w:r>
      <w:r>
        <w:rPr/>
        <w:t>薤゠</w:t>
      </w:r>
      <w:r>
        <w:rPr/>
        <w:t>ʀ</w:t>
      </w:r>
      <w:r>
        <w:rPr/>
        <w:t>㌴浖</w:t>
      </w:r>
      <w:r>
        <w:rPr>
          <w:rtl w:val="true"/>
        </w:rPr>
        <w:t>ﭒ</w:t>
      </w:r>
      <w:r>
        <w:rPr/>
        <w:t>맕₼킮폯䶼</w:t>
      </w:r>
      <w:r>
        <w:rPr/>
        <w:t>቎</w:t>
      </w:r>
      <w:r>
        <w:rPr/>
        <w:t>졖⍹</w:t>
      </w:r>
      <w:r>
        <w:rPr/>
        <w:t>ꦴ</w:t>
      </w:r>
      <w:r>
        <w:rPr/>
        <w:t>鰮墯㠹䍇䀴준撐 </w:t>
      </w:r>
      <w:r>
        <w:rPr/>
        <w:t>ϩ</w:t>
      </w:r>
      <w:r>
        <w:rPr/>
        <w:t>䀈견㊌</w:t>
      </w:r>
      <w:r>
        <w:rPr/>
        <w:t>ࣩ</w:t>
      </w:r>
      <w:r>
        <w:rPr/>
        <w:t>遨떀</w:t>
      </w:r>
      <w:r>
        <w:rPr/>
        <w:t>ꮫ</w:t>
      </w:r>
      <w:r>
        <w:rPr/>
        <w:t>侇赧峔굴䓟㷍풫</w:t>
      </w:r>
      <w:r>
        <w:rPr/>
        <w:t>ᱱ</w:t>
      </w:r>
      <w:r>
        <w:rPr/>
        <w:t>⾫㍠</w:t>
      </w:r>
      <w:r>
        <w:rPr/>
        <w:t>ŀ᳧</w:t>
      </w:r>
      <w:r>
        <w:rPr/>
        <w:t>썯觞᫸</w:t>
      </w:r>
      <w:r>
        <w:rPr/>
        <w:t>ꦧ</w:t>
      </w:r>
      <w:r>
        <w:rPr/>
        <w:t>檺임洿䳕旓雨膲否䣏琻籦魖䠎몐</w:t>
      </w:r>
      <w:r>
        <w:rPr/>
        <w:t>ಆ</w:t>
      </w:r>
      <w:r>
        <w:rPr/>
        <w:t>硧勐䲒</w:t>
      </w:r>
      <w:r>
        <w:rPr/>
        <w:t>⠸┘</w:t>
      </w:r>
      <w:r>
        <w:rPr/>
        <w:t>ဏ꜔</w:t>
      </w:r>
      <w:r>
        <w:rPr/>
        <w:t>ჭ⡡</w:t>
      </w:r>
      <w:r>
        <w:rPr/>
        <w:t>鈲</w:t>
      </w:r>
      <w:r>
        <w:rPr>
          <w:rtl w:val="true"/>
        </w:rPr>
        <w:t>ٻ</w:t>
      </w:r>
      <w:r>
        <w:rPr/>
        <w:t>劰</w:t>
      </w:r>
      <w:r>
        <w:rPr/>
        <w:t>ஐ</w:t>
      </w:r>
      <w:r>
        <w:rPr/>
        <w:t>㶨</w:t>
      </w:r>
      <w:r>
        <w:rPr/>
        <w:t>Ɛ</w:t>
      </w:r>
      <w:r>
        <w:rPr/>
        <w:t>촌悕⑃톑脇㕠䊤넻㑩⊳⟞偹徭</w:t>
      </w:r>
      <w:r>
        <w:rPr/>
        <w:t>ᘁ</w:t>
      </w:r>
      <w:r>
        <w:rPr/>
        <w:t>퐀倁䀅</w:t>
      </w:r>
      <w:r>
        <w:rPr/>
        <w:t>#PŀԀ᐀</w:t>
      </w:r>
      <w:r>
        <w:rPr/>
        <w:t>倇豼店</w:t>
      </w:r>
      <w:r>
        <w:rPr/>
        <w:t>Ṿ</w:t>
      </w:r>
      <w:r>
        <w:rPr>
          <w:rtl w:val="true"/>
        </w:rPr>
        <w:t>ࡌ</w:t>
      </w:r>
      <w:r>
        <w:rPr/>
        <w:t>蔋</w:t>
      </w:r>
      <w:r>
        <w:rPr/>
        <w:t>᯽</w:t>
      </w:r>
      <w:r>
        <w:rPr/>
        <w:t>嘰귇</w:t>
      </w:r>
      <w:r>
        <w:rPr/>
        <w:t>൦</w:t>
      </w:r>
      <w:r>
        <w:rPr/>
        <w:t>䄣槅篖䏙</w:t>
      </w:r>
      <w:r>
        <w:rPr/>
        <w:t>⠀</w:t>
      </w:r>
      <w:r>
        <w:rPr/>
        <w:t>ꀏㇸ椾齫豑섔让?뼭븀㹡</w:t>
      </w:r>
      <w:r>
        <w:rPr>
          <w:rtl w:val="true"/>
        </w:rPr>
        <w:t>ﰸ</w:t>
      </w:r>
      <w:r>
        <w:rPr/>
        <w:t/>
      </w:r>
      <w:r>
        <w:rPr/>
        <w:t>㳷</w:t>
      </w:r>
      <w:r>
        <w:rPr/>
        <w:t>ꪷ</w:t>
      </w:r>
      <w:r>
        <w:rPr/>
        <w:t>먌澭怡撔⤽</w:t>
      </w:r>
      <w:r>
        <w:rPr/>
        <w:t>ǣ?</w:t>
      </w:r>
      <w:r>
        <w:rPr/>
        <w:t>難튗⬂</w:t>
      </w:r>
      <w:r>
        <w:rPr>
          <w:rtl w:val="true"/>
        </w:rPr>
        <w:t>ߖ</w:t>
      </w:r>
      <w:r>
        <w:rPr/>
        <w:t>Ⳕ</w:t>
      </w:r>
      <w:r>
        <w:rPr/>
        <w:t>ㅁ⒛䣡</w:t>
      </w:r>
      <w:r>
        <w:rPr/>
        <w:t>᎓</w:t>
      </w:r>
      <w:r>
        <w:rPr/>
        <w:t>逈잷⎞?㦧쫀눮揚꺟㊓貂〸＀㴽楲ㅱさ涨삜</w:t>
      </w:r>
      <w:r>
        <w:rPr/>
        <w:t>඼</w:t>
      </w:r>
      <w:r>
        <w:rPr/>
        <w:t>枏㘛</w:t>
      </w:r>
      <w:r>
        <w:rPr/>
        <w:t>ꮃ</w:t>
      </w:r>
      <w:r>
        <w:rPr/>
        <w:t>荱</w:t>
      </w:r>
      <w:r>
        <w:rPr/>
        <w:t>౰</w:t>
      </w:r>
      <w:r>
        <w:rPr/>
        <w:t>瀲곹</w:t>
      </w:r>
      <w:r>
        <w:rPr/>
        <w:t>ₐ</w:t>
      </w:r>
      <w:r>
        <w:rPr/>
        <w:t>ง</w:t>
      </w:r>
      <w:r>
        <w:rPr/>
        <w:t>꽒㿠㻼⬠냸?뀘丳윞逓</w:t>
      </w:r>
      <w:r>
        <w:rPr/>
        <w:t>⡭</w:t>
      </w:r>
      <w:r>
        <w:rPr/>
        <w:t>뼱㧾咀</w:t>
      </w:r>
      <w:r>
        <w:rPr/>
        <w:t>ꡬ</w:t>
      </w:r>
      <w:r>
        <w:rPr/>
        <w:t>＀</w:t>
      </w:r>
      <w:r>
        <w:rPr/>
        <w:t>ᾙ</w:t>
      </w:r>
      <w:r>
        <w:rPr/>
        <w:t>＀뺇깤</w:t>
      </w:r>
      <w:r>
        <w:rPr/>
        <w:t>ܵ</w:t>
      </w:r>
      <w:r>
        <w:rPr/>
        <w:t>㉮쪒쁻</w:t>
      </w:r>
      <w:r>
        <w:rPr/>
        <w:t>᱖⒕</w:t>
      </w:r>
      <w:r>
        <w:rPr/>
        <w:t>Ḵ</w:t>
      </w:r>
      <w:r>
        <w:rPr/>
        <w:t>褶⋭</w:t>
      </w:r>
      <w:r>
        <w:rPr/>
        <w:t>Κ</w:t>
      </w:r>
      <w:r>
        <w:rPr>
          <w:rtl w:val="true"/>
        </w:rPr>
        <w:t>ݣ</w:t>
      </w:r>
      <w:r>
        <w:rPr/>
        <w:t>䟁룻旟偶</w:t>
      </w:r>
      <w:r>
        <w:rPr/>
        <w:t>౾</w:t>
      </w:r>
      <w:r>
        <w:rPr/>
        <w:t>畈杙䰈黝幏ㆉ㠟</w:t>
      </w:r>
      <w:r>
        <w:rPr/>
        <w:t>⣀</w:t>
      </w:r>
      <w:r>
        <w:rPr/>
        <w:t>싻펽聩낳ㆴ⵬蔜賧</w:t>
      </w:r>
      <w:r>
        <w:rPr>
          <w:rtl w:val="true"/>
        </w:rPr>
        <w:t>ﳢ</w:t>
      </w:r>
      <w:r>
        <w:rPr/>
        <w:t>蹦</w:t>
      </w:r>
      <w:r>
        <w:rPr/>
        <w:t>ᘤ</w:t>
      </w:r>
      <w:r>
        <w:rPr/>
        <w:t>၂</w:t>
      </w:r>
      <w:r>
        <w:rPr/>
        <w:t>ꐑ</w:t>
      </w:r>
      <w:r>
        <w:rPr/>
        <w:t>ਂ</w:t>
      </w:r>
      <w:r>
        <w:rPr/>
        <w:t>ꀁ</w:t>
      </w:r>
      <w:r>
        <w:rPr/>
        <w:t>è⤀</w:t>
      </w:r>
      <w:r>
        <w:rPr/>
        <w:t>切</w:t>
      </w:r>
      <w:r>
        <w:rPr/>
        <w:t>⠀</w:t>
      </w:r>
      <w:r>
        <w:rPr/>
        <w:t>ꀂ耛땛竭汭㧠</w:t>
      </w:r>
      <w:r>
        <w:rPr/>
        <w:t>;</w:t>
      </w:r>
      <w:r>
        <w:rPr/>
        <w:t>হ</w:t>
      </w:r>
      <w:r>
        <w:rPr/>
        <w:t>牔ト</w:t>
      </w:r>
      <w:r>
        <w:rPr/>
        <w:t>ᤠ</w:t>
      </w:r>
      <w:r>
        <w:rPr/>
        <w:t>甔</w:t>
      </w:r>
      <w:r>
        <w:rPr/>
        <w:t>Ɲ</w:t>
      </w:r>
      <w:r>
        <w:rPr/>
        <w:t>꽊</w:t>
      </w:r>
      <w:r>
        <w:rPr/>
        <w:t>ຏ</w:t>
      </w:r>
      <w:r>
        <w:rPr/>
        <w:t>絯</w:t>
      </w:r>
      <w:r>
        <w:rPr/>
        <w:t>Ꭲ</w:t>
      </w:r>
      <w:r>
        <w:rPr/>
        <w:t>촥겋</w:t>
      </w:r>
      <w:r>
        <w:rPr/>
        <w:t>ᡱ</w:t>
      </w:r>
      <w:r>
        <w:rPr/>
        <w:t>섻</w:t>
      </w:r>
      <w:r>
        <w:rPr/>
        <w:t>ྯ</w:t>
      </w:r>
      <w:r>
        <w:rPr/>
        <w:t>凍吗벀웸䳾柂＀</w:t>
      </w:r>
      <w:r>
        <w:rPr/>
        <w:t>श</w:t>
      </w:r>
      <w:r>
        <w:rPr/>
        <w:t>슙텭뀊帇㾀</w:t>
      </w:r>
      <w:r>
        <w:rPr/>
        <w:t>ᔨ</w:t>
      </w:r>
      <w:r>
        <w:rPr/>
        <w:t>ຮ</w:t>
      </w:r>
      <w:r>
        <w:rPr/>
        <w:t>耊</w:t>
      </w:r>
      <w:r>
        <w:rPr/>
        <w:t>Ì</w:t>
      </w:r>
      <w:r>
        <w:rPr/>
        <w:t>䴿虵研⤲壌ꀿ䎔㵽</w:t>
      </w:r>
      <w:r>
        <w:rPr/>
        <w:t>ꪣ</w:t>
      </w:r>
      <w:r>
        <w:rPr/>
        <w:t>朓</w:t>
      </w:r>
      <w:r>
        <w:rPr>
          <w:rtl w:val="true"/>
        </w:rPr>
        <w:t>זּ</w:t>
      </w:r>
      <w:r>
        <w:rPr/>
        <w:t>᏿</w:t>
      </w:r>
    </w:p>
    <w:p>
      <w:pPr>
        <w:pStyle w:val="PreformattedText"/>
        <w:bidi w:val="0"/>
        <w:jc w:val="left"/>
        <w:rPr/>
      </w:pPr>
      <w:r>
        <w:rPr/>
        <w:t>Ꮐ</w:t>
      </w:r>
      <w:r>
        <w:rPr/>
        <w:t>橰</w:t>
      </w:r>
      <w:r>
        <w:rPr/>
        <w:t>౺ᰑ</w:t>
      </w:r>
      <w:r>
        <w:rPr/>
        <w:t>鰞蕗濴</w:t>
      </w:r>
      <w:r>
        <w:rPr/>
        <w:t>ꡀ</w:t>
      </w:r>
      <w:r>
        <w:rPr/>
        <w:t>積《</w:t>
      </w:r>
      <w:r>
        <w:rPr/>
        <w:t>ù</w:t>
      </w:r>
      <w:r>
        <w:rPr/>
        <w:t>㏣쟃?솿뒧싏袚</w:t>
      </w:r>
      <w:r>
        <w:rPr/>
        <w:t>ⱷ</w:t>
      </w:r>
      <w:r>
        <w:rPr/>
        <w:t>ந</w:t>
      </w:r>
      <w:r>
        <w:rPr/>
        <w:t>碫쒩</w:t>
      </w:r>
      <w:r>
        <w:rPr/>
        <w:t>Ấ</w:t>
      </w:r>
      <w:r>
        <w:rPr/>
        <w:t>撹?弦㔪</w:t>
      </w:r>
      <w:r>
        <w:rPr/>
        <w:t>ꞑ</w:t>
      </w:r>
      <w:r>
        <w:rPr/>
        <w:t>镢</w:t>
      </w:r>
      <w:r>
        <w:rPr>
          <w:rtl w:val="true"/>
        </w:rPr>
        <w:t>ࠇ</w:t>
      </w:r>
      <w:r>
        <w:rPr/>
        <w:t>ᱴꩯ?</w:t>
      </w:r>
      <w:r>
        <w:rPr/>
        <w:t>蒕駴?ꊂ漇?憓䶝搙〉捬</w:t>
      </w:r>
      <w:r>
        <w:rPr/>
        <w:t>ᱺ</w:t>
      </w:r>
      <w:r>
        <w:rPr/>
        <w:t>儏褃?㟼㍄</w:t>
      </w:r>
      <w:r>
        <w:rPr/>
        <w:t>Ἀ</w:t>
      </w:r>
      <w:r>
        <w:rPr/>
        <w:t>밹</w:t>
      </w:r>
      <w:r>
        <w:rPr/>
        <w:t>꧸</w:t>
      </w:r>
      <w:r>
        <w:rPr/>
        <w:t>鯠쳷</w:t>
      </w:r>
      <w:r>
        <w:rPr/>
        <w:t>ᩊ௻</w:t>
      </w:r>
      <w:r>
        <w:rPr/>
        <w:t>뢼</w:t>
      </w:r>
      <w:r>
        <w:rPr/>
        <w:t>ᕳ</w:t>
      </w:r>
      <w:r>
        <w:rPr/>
        <w:t>㢒䔄㬉䑥墖</w:t>
      </w:r>
      <w:r>
        <w:rPr/>
        <w:t>౷</w:t>
      </w:r>
      <w:r>
        <w:rPr>
          <w:rtl w:val="true"/>
        </w:rPr>
        <w:t>ۯ</w:t>
      </w:r>
      <w:r>
        <w:rPr/>
        <w:t>鸳劷?</w:t>
      </w:r>
      <w:r>
        <w:rPr>
          <w:rtl w:val="true"/>
        </w:rPr>
        <w:t>יִ</w:t>
      </w:r>
      <w:r>
        <w:rPr/>
        <w:t>ꟃ</w:t>
      </w:r>
      <w:r>
        <w:rPr/>
        <w:t>羈</w:t>
      </w:r>
      <w:r>
        <w:rPr/>
        <w:t>#</w:t>
      </w:r>
      <w:r>
        <w:rPr/>
        <w:t>＀杯</w:t>
      </w:r>
      <w:r>
        <w:rPr/>
        <w:t>෪</w:t>
      </w:r>
      <w:r>
        <w:rPr/>
        <w:t>뚲?</w:t>
      </w:r>
      <w:r>
        <w:rPr/>
        <w:t>ꟸ</w:t>
      </w:r>
      <w:r>
        <w:rPr/>
        <w:t>稝佑</w:t>
      </w:r>
      <w:r>
        <w:rPr/>
        <w:t>଍</w:t>
      </w:r>
      <w:r>
        <w:rPr/>
        <w:t>萲伧隗</w:t>
      </w:r>
      <w:r>
        <w:rPr/>
        <w:t>ዤ</w:t>
      </w:r>
      <w:r>
        <w:rPr/>
        <w:t>逢褛烥腝鵆檭盚</w:t>
      </w:r>
      <w:r>
        <w:rPr/>
        <w:t>එ</w:t>
      </w:r>
      <w:r>
        <w:rPr/>
        <w:t>함鼛㵃哒︡款</w:t>
      </w:r>
      <w:r>
        <w:rPr/>
        <w:t>ვ</w:t>
      </w:r>
      <w:r>
        <w:rPr/>
        <w:t>薦蕱곛?嫡饞㭰</w:t>
      </w:r>
      <w:r>
        <w:rPr/>
        <w:t>೑</w:t>
      </w:r>
      <w:r>
        <w:rPr/>
        <w:t>㱎쀹去</w:t>
      </w:r>
      <w:r>
        <w:rPr/>
        <w:t>ః</w:t>
      </w:r>
      <w:r>
        <w:rPr/>
        <w:t>琪榺洵灒崌뵗잽</w:t>
      </w:r>
      <w:r>
        <w:rPr/>
        <w:t>ᯡ</w:t>
      </w:r>
      <w:r>
        <w:rPr/>
        <w:t>씛뼋䕭晋</w:t>
      </w:r>
      <w:r>
        <w:rPr>
          <w:rtl w:val="true"/>
        </w:rPr>
        <w:t>ࡧ</w:t>
      </w:r>
      <w:r>
        <w:rPr/>
        <w:t>렳仨</w:t>
      </w:r>
      <w:r>
        <w:rPr/>
        <w:t>ϊ</w:t>
      </w:r>
      <w:r>
        <w:rPr/>
        <w:t>⻕熻桌</w:t>
      </w:r>
      <w:r>
        <w:rPr/>
        <w:t>Ჟ</w:t>
      </w:r>
      <w:r>
        <w:rPr/>
        <w:t>頊钓坃㴿쎞⾾혼秢＀</w:t>
      </w:r>
      <w:r>
        <w:rPr/>
        <w:t>ड़</w:t>
      </w:r>
      <w:r>
        <w:rPr/>
        <w:t>ᐾ᷻</w:t>
      </w:r>
      <w:r>
        <w:rPr/>
        <w:t>ᦷ</w:t>
      </w:r>
      <w:r>
        <w:rPr/>
        <w:t>酁?촑扏㣡钁豴ꆫ</w:t>
      </w:r>
      <w:r>
        <w:rPr/>
        <w:t>ǧ</w:t>
      </w:r>
      <w:r>
        <w:rPr/>
        <w:t>ኮ</w:t>
      </w:r>
      <w:r>
        <w:rPr/>
        <w:t>뱍淠</w:t>
      </w:r>
      <w:r>
        <w:rPr/>
        <w:t>ᵣ</w:t>
      </w:r>
      <w:r>
        <w:rPr/>
        <w:t>声캓</w:t>
      </w:r>
      <w:r>
        <w:rPr/>
        <w:t>ⷬ?</w:t>
      </w:r>
      <w:r>
        <w:rPr/>
        <w:t>뻒</w:t>
      </w:r>
      <w:r>
        <w:rPr/>
        <w:t>ᢼ</w:t>
      </w:r>
      <w:r>
        <w:rPr/>
        <w:t>䶛㌊?▄雡쫆</w:t>
      </w:r>
      <w:r>
        <w:rPr/>
        <w:t>ħ⏧</w:t>
      </w:r>
      <w:r>
        <w:rPr/>
        <w:t>氁醂䫗證왶㉸</w:t>
      </w:r>
      <w:r>
        <w:rPr>
          <w:rtl w:val="true"/>
        </w:rPr>
        <w:t>﯅</w:t>
      </w:r>
      <w:r>
        <w:rPr/>
        <w:t>竍꺈簡鮸</w:t>
      </w:r>
      <w:r>
        <w:rPr/>
        <w:t>૙</w:t>
      </w:r>
      <w:r>
        <w:rPr/>
        <w:t>褍䔔爨</w:t>
      </w:r>
      <w:r>
        <w:rPr/>
        <w:t>ᮎ</w:t>
      </w:r>
      <w:r>
        <w:rPr/>
        <w:t>쓛벫᎜냨ꁲ旽栮蜫</w:t>
      </w:r>
      <w:r>
        <w:rPr/>
        <w:t>ꗾ</w:t>
      </w:r>
      <w:r>
        <w:rPr/>
        <w:t>턺캍</w:t>
      </w:r>
      <w:r>
        <w:rPr>
          <w:rtl w:val="true"/>
        </w:rPr>
        <w:t>ﶍ</w:t>
      </w:r>
      <w:r>
        <w:rPr/>
        <w:t>굸쯇＀</w:t>
      </w:r>
      <w:r>
        <w:rPr/>
        <w:t>వ⭝</w:t>
      </w:r>
      <w:r>
        <w:rPr/>
        <w:t>勮</w:t>
      </w:r>
      <w:r>
        <w:rPr/>
        <w:t>୻</w:t>
      </w:r>
      <w:r>
        <w:rPr/>
        <w:t>봓䆼⵽懧끔散⤓</w:t>
      </w:r>
      <w:r>
        <w:rPr/>
        <w:t>Ь</w:t>
      </w:r>
      <w:r>
        <w:rPr/>
        <w:t>㟼诀戺悍箷䫶</w:t>
      </w:r>
      <w:r>
        <w:rPr/>
        <w:t>Ⳬ</w:t>
      </w:r>
      <w:r>
        <w:rPr/>
        <w:t>뼚뱰?퟼㞦碷쁞</w:t>
      </w:r>
      <w:r>
        <w:rPr/>
        <w:t>ổ</w:t>
      </w:r>
      <w:r>
        <w:rPr/>
        <w:t>㑻䷰캿</w:t>
      </w:r>
      <w:r>
        <w:rPr/>
        <w:t>Ჱ</w:t>
      </w:r>
      <w:r>
        <w:rPr/>
        <w:t>屫ᄌ涑渚䑕</w:t>
      </w:r>
      <w:r>
        <w:rPr/>
        <w:t>ᰮ</w:t>
      </w:r>
      <w:r>
        <w:rPr/>
        <w:t>䛬폥䅻㏨</w:t>
      </w:r>
      <w:r>
        <w:rPr/>
        <w:t>ࣙ</w:t>
      </w:r>
      <w:r>
        <w:rPr/>
        <w:t>枌웅䄪乶齊膟㧪?︽翂</w:t>
      </w:r>
      <w:r>
        <w:rPr/>
        <w:t>࿢</w:t>
      </w:r>
      <w:r>
        <w:rPr/>
        <w:t>辊陏㴫솺</w:t>
      </w:r>
      <w:r>
        <w:rPr/>
        <w:t>ꗬ</w:t>
      </w:r>
      <w:r>
        <w:rPr/>
        <w:t>㿙潣⭉</w:t>
      </w:r>
      <w:r>
        <w:rPr/>
        <w:t>ꯁ</w:t>
      </w:r>
      <w:r>
        <w:rPr/>
        <w:t>浰톻㒆俜</w:t>
      </w:r>
      <w:r>
        <w:rPr/>
        <w:t>Ⴊ</w:t>
      </w:r>
      <w:r>
        <w:rPr/>
        <w:t>瀀沲䋕뒮䝧ꏸ럢</w:t>
      </w:r>
      <w:r>
        <w:rPr/>
        <w:t>ꞇ</w:t>
      </w:r>
      <w:r>
        <w:rPr/>
        <w:t>縡硧쏟</w:t>
      </w:r>
      <w:r>
        <w:rPr/>
        <w:t>ჯ</w:t>
      </w:r>
      <w:r>
        <w:rPr>
          <w:rtl w:val="true"/>
        </w:rPr>
        <w:t>ﰹ</w:t>
      </w:r>
      <w:r>
        <w:rPr/>
        <w:t>睥⹍떾齨</w:t>
      </w:r>
      <w:r>
        <w:rPr/>
        <w:t>ꝏᑫ</w:t>
      </w:r>
      <w:r>
        <w:rPr/>
        <w:t>⾖嶤漹癯</w:t>
      </w:r>
      <w:r>
        <w:rPr/>
        <w:t>ւ</w:t>
      </w:r>
      <w:r>
        <w:rPr/>
        <w:t>莐</w:t>
      </w:r>
      <w:r>
        <w:rPr/>
        <w:t>༃</w:t>
      </w:r>
      <w:r>
        <w:rPr/>
        <w:t>詍⭝</w:t>
      </w:r>
      <w:r>
        <w:rPr/>
        <w:t>ǀ</w:t>
      </w:r>
      <w:r>
        <w:rPr/>
        <w:t>碷譼♵嵫僸鿠兿</w:t>
      </w:r>
      <w:r>
        <w:rPr/>
        <w:t>Ꙫ</w:t>
      </w:r>
      <w:r>
        <w:rPr/>
        <w:t>ባ</w:t>
      </w:r>
      <w:r>
        <w:rPr/>
        <w:t>솖隍甹뙉䣛⓱졊乣썧桕㰑풇</w:t>
      </w:r>
      <w:r>
        <w:rPr/>
        <w:t>⢨?</w:t>
      </w:r>
      <w:r>
        <w:rPr/>
        <w:t>媞臣</w:t>
      </w:r>
      <w:r>
        <w:rPr/>
        <w:t>൷꧱</w:t>
      </w:r>
      <w:r>
        <w:rPr/>
        <w:t>矾</w:t>
      </w:r>
      <w:r>
        <w:rPr/>
        <w:t>ᗏ</w:t>
      </w:r>
      <w:r>
        <w:rPr/>
        <w:t>膵</w:t>
      </w:r>
      <w:r>
        <w:rPr>
          <w:rtl w:val="true"/>
        </w:rPr>
        <w:t>ﴓ</w:t>
      </w:r>
      <w:r>
        <w:rPr/>
        <w:t>䓓侇鍓黾㝳䓞珇똸쎠㧀㥣膴䚉⇪捩뼕縢᨝욟</w:t>
      </w:r>
      <w:r>
        <w:rPr/>
        <w:t>ⶾ</w:t>
      </w:r>
      <w:r>
        <w:rPr/>
        <w:t>闢㧢箫筓᫊</w:t>
      </w:r>
      <w:r>
        <w:rPr/>
        <w:t>ᦂ</w:t>
      </w:r>
      <w:r>
        <w:rPr/>
        <w:t>孜ꃜ粵⻱渇㽸퉱뗗㭿</w:t>
      </w:r>
      <w:r>
        <w:rPr/>
        <w:t>൸</w:t>
      </w:r>
      <w:r>
        <w:rPr/>
        <w:t>썝앯</w:t>
      </w:r>
      <w:r>
        <w:rPr/>
        <w:t>ᗨ</w:t>
      </w:r>
      <w:r>
        <w:rPr/>
        <w:t>皂</w:t>
      </w:r>
      <w:r>
        <w:rPr/>
        <w:t>ǡ</w:t>
      </w:r>
      <w:r>
        <w:rPr/>
        <w:t>鼋?蠟粷</w:t>
      </w:r>
      <w:r>
        <w:rPr/>
        <w:t>Ⲁ</w:t>
      </w:r>
      <w:r>
        <w:rPr/>
        <w:t>㹱딢梲</w:t>
      </w:r>
      <w:r>
        <w:rPr/>
        <w:t>ê</w:t>
      </w:r>
      <w:r>
        <w:rPr>
          <w:rtl w:val="true"/>
        </w:rPr>
        <w:t>ﵸ</w:t>
      </w:r>
      <w:r>
        <w:rPr/>
        <w:t>씦궠⎼ꐰꀂ耊</w:t>
      </w:r>
      <w:r>
        <w:rPr/>
        <w:t>Д</w:t>
      </w:r>
      <w:r>
        <w:rPr/>
        <w:t>న</w:t>
      </w:r>
      <w:r>
        <w:rPr/>
        <w:t>þ</w:t>
      </w:r>
      <w:r>
        <w:rPr/>
        <w:t>鐀螁</w:t>
      </w:r>
      <w:r>
        <w:rPr/>
        <w:t>Ч</w:t>
      </w:r>
      <w:r>
        <w:rPr/>
        <w:t>绢颃?ꀆ뇭黔툑뗰?㽸陖䔫</w:t>
      </w:r>
      <w:r>
        <w:rPr/>
        <w:t>ᒶ</w:t>
      </w:r>
      <w:r>
        <w:rPr/>
        <w:t>湷鸀</w:t>
      </w:r>
      <w:r>
        <w:rPr/>
        <w:t>ᝑ</w:t>
      </w:r>
      <w:r>
        <w:rPr/>
        <w:t>ᏺ</w:t>
      </w:r>
      <w:r>
        <w:rPr/>
        <w:t>嗛?졈砄瞩</w:t>
      </w:r>
      <w:r>
        <w:rPr/>
        <w:t>ᬂ</w:t>
      </w:r>
      <w:r>
        <w:rPr/>
        <w:t>瀲㏴ꄈ狼쎿</w:t>
      </w:r>
      <w:r>
        <w:rPr/>
        <w:t>Ѫ︪</w:t>
      </w:r>
      <w:r>
        <w:rPr/>
        <w:t>ྋ</w:t>
      </w:r>
      <w:r>
        <w:rPr/>
        <w:t>籋䓓밹쾳䱕⌲</w:t>
      </w:r>
      <w:r>
        <w:rPr/>
        <w:t>Ꜥ</w:t>
      </w:r>
      <w:r>
        <w:rPr/>
        <w:t>鱡぀</w:t>
      </w:r>
      <w:r>
        <w:rPr/>
        <w:t>ѧ</w:t>
      </w:r>
      <w:r>
        <w:rPr/>
        <w:t>棎謹㺈</w:t>
      </w:r>
      <w:r>
        <w:rPr/>
        <w:t>ᝣ</w:t>
      </w:r>
      <w:r>
        <w:rPr/>
        <w:t>曯</w:t>
      </w:r>
      <w:r>
        <w:rPr/>
        <w:t>ū</w:t>
      </w:r>
      <w:r>
        <w:rPr/>
        <w:t>弍縌슞↓</w:t>
      </w:r>
      <w:r>
        <w:rPr/>
        <w:t>᪅</w:t>
      </w:r>
      <w:r>
        <w:rPr/>
        <w:t>뱒䴴姈胋⍈⏏</w:t>
      </w:r>
      <w:r>
        <w:rPr/>
        <w:t>ꪇ</w:t>
      </w:r>
      <w:r>
        <w:rPr/>
        <w:t>ö</w:t>
      </w:r>
      <w:r>
        <w:rPr/>
        <w:t>져</w:t>
      </w:r>
      <w:r>
        <w:rPr/>
        <w:t>ᬸ⮿ዸ</w:t>
      </w:r>
      <w:r>
        <w:rPr/>
        <w:t>믃龴鏁＀</w:t>
      </w:r>
      <w:r>
        <w:rPr/>
        <w:t>໥?</w:t>
      </w:r>
      <w:r>
        <w:rPr/>
        <w:t>睍殡</w:t>
      </w:r>
      <w:r>
        <w:rPr/>
        <w:t>ᚧ</w:t>
      </w:r>
      <w:r>
        <w:rPr/>
        <w:t>ණ</w:t>
      </w:r>
      <w:r>
        <w:rPr/>
        <w:t>娔殍맳䠍뭷溘靋˙郸埄𥉉</w:t>
      </w:r>
      <w:r>
        <w:rPr/>
        <w:t>Ʂ</w:t>
      </w:r>
      <w:r>
        <w:rPr/>
        <w:t>ྉ</w:t>
      </w:r>
      <w:r>
        <w:rPr/>
        <w:t>㼒籓輌㞃稉뭉䷼櫓짧</w:t>
      </w:r>
      <w:r>
        <w:rPr/>
        <w:t>ᤗ</w:t>
      </w:r>
      <w:r>
        <w:rPr/>
        <w:t>뫹挜긎竐闚䃴㥽</w:t>
      </w:r>
      <w:r>
        <w:rPr/>
        <w:t>௢</w:t>
      </w:r>
      <w:r>
        <w:rPr/>
        <w:t>琿᭿싃裵絒歗뷰룰䓐</w:t>
      </w:r>
      <w:r>
        <w:rPr/>
        <w:t>Ꙥ</w:t>
      </w:r>
      <w:r>
        <w:rPr/>
        <w:t>ሤ፹₩</w:t>
      </w:r>
      <w:r>
        <w:rPr/>
        <w:t>襜郦嘌挹</w:t>
      </w:r>
      <w:r>
        <w:rPr>
          <w:rtl w:val="true"/>
        </w:rPr>
        <w:t>ݶ</w:t>
      </w:r>
      <w:r>
        <w:rPr/>
        <w:t>ǌ</w:t>
      </w:r>
      <w:r>
        <w:rPr/>
        <w:t>갫㮞輌</w:t>
      </w:r>
      <w:r>
        <w:rPr/>
        <w:t>ἓ</w:t>
      </w:r>
      <w:r>
        <w:rPr/>
        <w:t>븦磃왷㨧쓋켊?崳䮲떲艨₊䝻胪姑負</w:t>
      </w:r>
      <w:r>
        <w:rPr/>
        <w:t>Ֆ</w:t>
      </w:r>
      <w:r>
        <w:rPr/>
        <w:t>刀㲃튮鎰貟蟿</w:t>
      </w:r>
      <w:r>
        <w:rPr/>
        <w:t>#</w:t>
      </w:r>
      <w:r>
        <w:rPr/>
        <w:t>縠橰</w:t>
      </w:r>
      <w:r>
        <w:rPr>
          <w:rtl w:val="true"/>
        </w:rPr>
        <w:t>ﰗ</w:t>
      </w:r>
      <w:r>
        <w:rPr/>
        <w:t>嵻娒?鉽刭洖㣔崘折ꌀ</w:t>
      </w:r>
      <w:r>
        <w:rPr/>
        <w:t>ក</w:t>
      </w:r>
      <w:r>
        <w:rPr/>
        <w:t>괚农퉻糃</w:t>
      </w:r>
      <w:r>
        <w:rPr/>
        <w:t>ꦥ</w:t>
      </w:r>
      <w:r>
        <w:rPr/>
        <w:t>옞</w:t>
      </w:r>
      <w:r>
        <w:rPr/>
        <w:t>ⲳ</w:t>
      </w:r>
      <w:r>
        <w:rPr/>
        <w:t>햾ラ驯蠥딚➁귯?쭷맗㦎㺹䝛</w:t>
      </w:r>
      <w:r>
        <w:rPr/>
        <w:t>Ė</w:t>
      </w:r>
      <w:r>
        <w:rPr/>
        <w:t>뤿쑯</w:t>
      </w:r>
      <w:r>
        <w:rPr/>
        <w:t>᧼</w:t>
      </w:r>
      <w:r>
        <w:rPr/>
        <w:t>撰藱</w:t>
      </w:r>
      <w:r>
        <w:rPr/>
        <w:t>۷</w:t>
      </w:r>
      <w:r>
        <w:rPr/>
        <w:t>쎺</w:t>
      </w:r>
      <w:r>
        <w:rPr/>
        <w:t>៼⇖?</w:t>
      </w:r>
      <w:r>
        <w:rPr/>
        <w:t>䄓켬</w:t>
      </w:r>
      <w:r>
        <w:rPr/>
        <w:t>ꛥ</w:t>
      </w:r>
      <w:r>
        <w:rPr/>
        <w:t>휑댩</w:t>
      </w:r>
      <w:r>
        <w:rPr/>
        <w:t>সఱ⃰</w:t>
      </w:r>
      <w:r>
        <w:rPr/>
        <w:t>#</w:t>
      </w:r>
      <w:r>
        <w:rPr/>
        <w:t>鲄麈洜◇씏</w:t>
      </w:r>
      <w:r>
        <w:rPr/>
        <w:t>ၸ</w:t>
      </w:r>
      <w:r>
        <w:rPr>
          <w:rtl w:val="true"/>
        </w:rPr>
        <w:t>ﭜ</w:t>
      </w:r>
      <w:r>
        <w:rPr/>
        <w:t></w:t>
      </w:r>
      <w:r>
        <w:rPr/>
        <w:t>ꥣ읾</w:t>
      </w:r>
      <w:r>
        <w:rPr/>
        <w:t>ώ</w:t>
      </w:r>
      <w:r>
        <w:rPr/>
        <w:t>᭘</w:t>
      </w:r>
      <w:r>
        <w:rPr/>
        <w:t>髃䎲탼</w:t>
      </w:r>
      <w:r>
        <w:rPr/>
        <w:t>ᴽ</w:t>
      </w:r>
      <w:r>
        <w:rPr/>
        <w:t>衛滻虘</w:t>
      </w:r>
      <w:r>
        <w:rPr/>
        <w:t>῎Ⳁ</w:t>
      </w:r>
      <w:r>
        <w:rPr/>
        <w:t>껑멎슳?踾⍪驿艵뼐?㨆ꆡ鮍懼</w:t>
      </w:r>
      <w:r>
        <w:rPr/>
        <w:t>ⶤ</w:t>
      </w:r>
      <w:r>
        <w:rPr/>
        <w:t>聯偟鉤瑩⎈</w:t>
      </w:r>
      <w:r>
        <w:rPr/>
        <w:t>ä</w:t>
      </w:r>
      <w:r>
        <w:rPr/>
        <w:t>浜鉰筤䍫뇪</w:t>
      </w:r>
      <w:r>
        <w:rPr/>
        <w:t>ἃ</w:t>
      </w:r>
      <w:r>
        <w:rPr/>
        <w:t>뗿</w:t>
      </w:r>
      <w:r>
        <w:rPr/>
        <w:t>#</w:t>
      </w:r>
      <w:r>
        <w:rPr/>
        <w:t>으?蟅</w:t>
      </w:r>
      <w:r>
        <w:rPr/>
        <w:t>ꛖ</w:t>
      </w:r>
      <w:r>
        <w:rPr/>
        <w:t>熩</w:t>
      </w:r>
      <w:r>
        <w:rPr/>
        <w:t>ⶹ</w:t>
      </w:r>
      <w:r>
        <w:rPr/>
        <w:t>艢</w:t>
      </w:r>
      <w:r>
        <w:rPr/>
        <w:t>ꫧ</w:t>
      </w:r>
      <w:r>
        <w:rPr/>
        <w:t>橏</w:t>
      </w:r>
      <w:r>
        <w:rPr/>
        <w:t>ᤊ</w:t>
      </w:r>
      <w:r>
        <w:rPr/>
        <w:t>噥务蛕㤦鴄禇읟衾</w:t>
      </w:r>
      <w:r>
        <w:rPr/>
        <w:t>ࣱ</w:t>
      </w:r>
      <w:r>
        <w:rPr/>
        <w:t>澍渾</w:t>
      </w:r>
      <w:r>
        <w:rPr/>
        <w:t>ླྀ</w:t>
      </w:r>
      <w:r>
        <w:rPr/>
        <w:t>ꏇ멏蟼㾡嬥鞗쭮窱첥ꂲ䲑铠㲘칁䓮瀫氆?徊鸚폿</w:t>
      </w:r>
      <w:r>
        <w:rPr/>
        <w:t>g</w:t>
      </w:r>
      <w:r>
        <w:rPr/>
        <w:t>輇幚䵽㒽㫟亽蝃떒嗢楖㱭磣</w:t>
      </w:r>
      <w:r>
        <w:rPr/>
        <w:t>֔</w:t>
      </w:r>
      <w:r>
        <w:rPr/>
        <w:t>;</w:t>
      </w:r>
      <w:r>
        <w:rPr/>
        <w:t>躄窊钴</w:t>
      </w:r>
      <w:r>
        <w:rPr/>
        <w:t>ὓ</w:t>
      </w:r>
      <w:r>
        <w:rPr/>
        <w:t>ꢳ</w:t>
      </w:r>
      <w:r>
        <w:rPr/>
        <w:t>ꑞ彚?䛮啁ⓞ</w:t>
      </w:r>
      <w:r>
        <w:rPr/>
        <w:t>ᒺ</w:t>
      </w:r>
      <w:r>
        <w:rPr/>
        <w:t>䣣?旘긔</w:t>
      </w:r>
      <w:r>
        <w:rPr/>
        <w:t>ೲ</w:t>
      </w:r>
      <w:r>
        <w:rPr/>
        <w:t>笎穓먋㎓푼</w:t>
      </w:r>
      <w:r>
        <w:rPr/>
        <w:t>Ᏹ</w:t>
      </w:r>
      <w:r>
        <w:rPr/>
        <w:t>싗赼叡</w:t>
      </w:r>
      <w:r>
        <w:rPr/>
        <w:t>ി</w:t>
      </w:r>
      <w:r>
        <w:rPr/>
        <w:t>뇕浥⚖箤諝⏲즏</w:t>
      </w:r>
      <w:r>
        <w:rPr/>
        <w:t>ȥ?</w:t>
      </w:r>
      <w:r>
        <w:rPr/>
        <w:t>艷</w:t>
      </w:r>
      <w:r>
        <w:rPr/>
        <w:t>Ჱ</w:t>
      </w:r>
      <w:r>
        <w:rPr/>
        <w:t>殗偎잦簲뿄</w:t>
      </w:r>
      <w:r>
        <w:rPr/>
        <w:t>༃</w:t>
      </w:r>
      <w:r>
        <w:rPr/>
        <w:t>楞⺷퉤퍍쭦??鄳膐</w:t>
      </w:r>
      <w:r>
        <w:rPr/>
        <w:t>ᴘ΁</w:t>
      </w:r>
      <w:r>
        <w:rPr/>
        <w:t>送씊읐맇屷㓀桝</w:t>
      </w:r>
      <w:r>
        <w:rPr/>
        <w:t>ꜽ</w:t>
      </w:r>
      <w:r>
        <w:rPr/>
        <w:t>濫鷅払</w:t>
      </w:r>
      <w:r>
        <w:rPr/>
        <w:t>Ἠ①</w:t>
      </w:r>
      <w:r>
        <w:rPr/>
        <w:t>퐽옲䔧</w:t>
      </w:r>
      <w:r>
        <w:rPr/>
        <w:t>ᤕ</w:t>
      </w:r>
      <w:r>
        <w:rPr/>
        <w:t>䦅裊</w:t>
      </w:r>
      <w:r>
        <w:rPr/>
        <w:t>Ǉ</w:t>
      </w:r>
      <w:r>
        <w:rPr/>
        <w:t>꽚꓄⃝롣</w:t>
      </w:r>
      <w:r>
        <w:rPr/>
        <w:t>Ģ</w:t>
      </w:r>
      <w:r>
        <w:rPr/>
        <w:t>耰ㆊ阱</w:t>
      </w:r>
      <w:r>
        <w:rPr/>
        <w:t>࠘</w:t>
      </w:r>
      <w:r>
        <w:rPr/>
        <w:t>샪㠴쀀溝촭聶</w:t>
      </w:r>
      <w:r>
        <w:rPr/>
        <w:t>ࣣ</w:t>
      </w:r>
      <w:r>
        <w:rPr/>
        <w:t>큵</w:t>
      </w:r>
      <w:r>
        <w:rPr/>
        <w:t>Ў</w:t>
      </w:r>
      <w:r>
        <w:rPr/>
        <w:t>耓</w:t>
      </w:r>
      <w:r>
        <w:rPr/>
        <w:t>ஒ݀</w:t>
      </w:r>
      <w:r>
        <w:rPr/>
        <w:t>榁贠</w:t>
      </w:r>
      <w:r>
        <w:rPr>
          <w:rtl w:val="true"/>
        </w:rPr>
        <w:t>ﶱ</w:t>
      </w:r>
      <w:r>
        <w:rPr/>
        <w:t></w:t>
      </w:r>
      <w:r>
        <w:rPr/>
        <w:t>沈쿃ꑥ</w:t>
      </w:r>
      <w:r>
        <w:rPr/>
        <w:t>៘</w:t>
      </w:r>
      <w:r>
        <w:rPr>
          <w:rtl w:val="true"/>
        </w:rPr>
        <w:t>ﰻﹴ</w:t>
      </w:r>
      <w:r>
        <w:rPr/>
        <w:t>忟</w:t>
      </w:r>
      <w:r>
        <w:rPr/>
        <w:t>ງ</w:t>
      </w:r>
      <w:r>
        <w:rPr/>
        <w:t>뚌</w:t>
      </w:r>
      <w:r>
        <w:rPr/>
        <w:t>౤ఏ᭪</w:t>
      </w:r>
      <w:r>
        <w:rPr/>
        <w:t>縒튼▫忸靀軕蚡⺆∰䅐</w:t>
      </w:r>
      <w:r>
        <w:rPr/>
        <w:t>ह</w:t>
      </w:r>
      <w:r>
        <w:rPr/>
        <w:t>츰</w:t>
      </w:r>
      <w:r>
        <w:rPr/>
        <w:t>ٍ</w:t>
      </w:r>
      <w:r>
        <w:rPr/>
        <w:t>㚴퐏邼磖?웩</w:t>
      </w:r>
      <w:r>
        <w:rPr>
          <w:rtl w:val="true"/>
        </w:rPr>
        <w:t>އ</w:t>
      </w:r>
      <w:r>
        <w:rPr/>
        <w:t>⻾</w:t>
      </w:r>
      <w:r>
        <w:rPr/>
        <w:t>ᩍꡛ</w:t>
      </w:r>
      <w:r>
        <w:rPr/>
        <w:t>쟡筽</w:t>
      </w:r>
      <w:r>
        <w:rPr/>
        <w:t>༐</w:t>
      </w:r>
      <w:r>
        <w:rPr/>
        <w:t>줒끒</w:t>
      </w:r>
      <w:r>
        <w:rPr/>
        <w:t>Ṅ</w:t>
      </w:r>
      <w:r>
        <w:rPr/>
        <w:t>衲趌鳬⃭⒃魖殱䧨絟</w:t>
      </w:r>
      <w:r>
        <w:rPr/>
        <w:t>ᖗ</w:t>
      </w:r>
      <w:r>
        <w:rPr/>
        <w:t>计闂⏨坪읮瀌</w:t>
      </w:r>
      <w:r>
        <w:rPr/>
        <w:t>ⷚ</w:t>
      </w:r>
      <w:r>
        <w:rPr/>
        <w:t>깟</w:t>
      </w:r>
      <w:r>
        <w:rPr/>
        <w:t>ଥ</w:t>
      </w:r>
      <w:r>
        <w:rPr/>
        <w:t>湸鞄疏?㸕쏦됞</w:t>
      </w:r>
      <w:r>
        <w:rPr/>
        <w:t>ᶀ?</w:t>
      </w:r>
      <w:r>
        <w:rPr/>
        <w:t>绐拲</w:t>
      </w:r>
      <w:r>
        <w:rPr/>
        <w:t>់</w:t>
      </w:r>
      <w:r>
        <w:rPr/>
        <w:t>殺</w:t>
      </w:r>
      <w:r>
        <w:rPr/>
        <w:t>፾?</w:t>
      </w:r>
      <w:r>
        <w:rPr/>
        <w:t>綩婜먕</w:t>
      </w:r>
      <w:r>
        <w:rPr/>
        <w:t>ꗎ</w:t>
      </w:r>
      <w:r>
        <w:rPr/>
        <w:t>渭瓛</w:t>
      </w:r>
      <w:r>
        <w:rPr>
          <w:rtl w:val="true"/>
        </w:rPr>
        <w:t>ﰫ</w:t>
      </w:r>
      <w:r>
        <w:rPr/>
        <w:t></w:t>
      </w:r>
      <w:r>
        <w:rPr/>
        <w:t>٩</w:t>
      </w:r>
      <w:r>
        <w:rPr/>
        <w:t>︲齀闌揄뺎ꅲ扐顙</w:t>
      </w:r>
      <w:r>
        <w:rPr/>
        <w:t>Ѫ</w:t>
      </w:r>
      <w:r>
        <w:rPr/>
        <w:t>斑?倁䊱繯᝸＀虾╘</w:t>
      </w:r>
      <w:r>
        <w:rPr/>
        <w:t>ᾊ</w:t>
      </w:r>
      <w:r>
        <w:rPr/>
        <w:t>㑝⛛䕋?︒㵂⮫괾析䔣䞉鷼갶這</w:t>
      </w:r>
      <w:r>
        <w:rPr/>
        <w:t>ᮓ</w:t>
      </w:r>
      <w:r>
        <w:rPr/>
        <w:t>鱐?</w:t>
      </w:r>
      <w:r>
        <w:rPr/>
        <w:t>ᶬ</w:t>
      </w:r>
      <w:r>
        <w:rPr/>
        <w:t>瓞ヸ璟</w:t>
      </w:r>
      <w:r>
        <w:rPr/>
        <w:t>ம</w:t>
      </w:r>
      <w:r>
        <w:rPr/>
        <w:t>븟ᷱ?</w:t>
      </w:r>
      <w:r>
        <w:rPr/>
        <w:t>ᡟ</w:t>
      </w:r>
      <w:r>
        <w:rPr/>
        <w:t>碶웏喂髢㵋찤瘡</w:t>
      </w:r>
      <w:r>
        <w:rPr/>
        <w:t>ࠫ</w:t>
      </w:r>
      <w:r>
        <w:rPr/>
        <w:t>龓</w:t>
      </w:r>
      <w:r>
        <w:rPr/>
        <w:t></w:t>
      </w:r>
      <w:r>
        <w:rPr/>
        <w:t>䄄挔䒝矃䵆若澉嫄辊甑</w:t>
      </w:r>
      <w:r>
        <w:rPr/>
        <w:t>খ</w:t>
      </w:r>
      <w:r>
        <w:rPr/>
        <w:t>瘿撈䜙</w:t>
      </w:r>
      <w:r>
        <w:rPr/>
        <w:t>થ</w:t>
      </w:r>
      <w:r>
        <w:rPr/>
        <w:t>迊ꌥ耜</w:t>
      </w:r>
      <w:r>
        <w:rPr/>
        <w:t>೤</w:t>
      </w:r>
      <w:r>
        <w:rPr/>
        <w:t>疡氳釸嶮</w:t>
      </w:r>
      <w:r>
        <w:rPr/>
        <w:t>៟֒</w:t>
      </w:r>
      <w:r>
        <w:rPr/>
        <w:t>絎澾</w:t>
      </w:r>
      <w:r>
        <w:rPr/>
        <w:t>Ὕ</w:t>
      </w:r>
      <w:r>
        <w:rPr/>
        <w:t>䵸퍜㭽ꇀ눡칛⓲牰잞둅뮯䅘짼凡俙빯豶鸳ꏢ굦▰蹙꼚咳虛</w:t>
      </w:r>
      <w:r>
        <w:rPr/>
        <w:t>Ⴤ</w:t>
      </w:r>
      <w:r>
        <w:rPr/>
        <w:t>읠救擥蹛</w:t>
      </w:r>
      <w:r>
        <w:rPr>
          <w:rtl w:val="true"/>
        </w:rPr>
        <w:t>ܕ</w:t>
      </w:r>
      <w:r>
        <w:rPr/>
        <w:t>⦾</w:t>
      </w:r>
      <w:r>
        <w:rPr/>
        <w:t>吵맓砢쿄</w:t>
      </w:r>
      <w:r>
        <w:rPr/>
        <w:t>ḏ</w:t>
      </w:r>
      <w:r>
        <w:rPr/>
        <w:t>㑏</w:t>
      </w:r>
      <w:r>
        <w:rPr/>
        <w:t>੸</w:t>
      </w:r>
      <w:r>
        <w:rPr/>
        <w:t>톯쳶몹蠭렂</w:t>
      </w:r>
      <w:r>
        <w:rPr/>
        <w:t>ᙸ</w:t>
      </w:r>
      <w:r>
        <w:rPr/>
        <w:t>ꒌ綦䘒蝎䈀㚻モ?몗虮과寣ᷛ?갮叆慨뇶</w:t>
      </w:r>
      <w:r>
        <w:rPr>
          <w:rtl w:val="true"/>
        </w:rPr>
        <w:t>ﴚ</w:t>
      </w:r>
      <w:r>
        <w:rPr/>
        <w:t></w:t>
      </w:r>
      <w:r>
        <w:rPr/>
        <w:t>긾啸</w:t>
      </w:r>
      <w:r>
        <w:rPr/>
        <w:t>ቍ</w:t>
      </w:r>
      <w:r>
        <w:rPr/>
        <w:t>녂턐볇藫鸩嶧꠵</w:t>
      </w:r>
      <w:r>
        <w:rPr/>
        <w:t>ꗑ</w:t>
      </w:r>
      <w:r>
        <w:rPr/>
        <w:t>릧填</w:t>
      </w:r>
      <w:r>
        <w:rPr/>
        <w:t>ᨮ</w:t>
      </w:r>
      <w:r>
        <w:rPr/>
        <w:t>ꆤ櫛薕遜</w:t>
      </w:r>
      <w:r>
        <w:rPr/>
        <w:t>᧲</w:t>
      </w:r>
      <w:r>
        <w:rPr/>
        <w:t>氰₯</w:t>
      </w:r>
      <w:r>
        <w:rPr/>
        <w:t>Ӳ</w:t>
      </w:r>
      <w:r>
        <w:rPr>
          <w:rtl w:val="true"/>
        </w:rPr>
        <w:t>ࣇ</w:t>
      </w:r>
      <w:r>
        <w:rPr/>
        <w:t>媶閄硤漿얽̈́쎭懰릴</w:t>
      </w:r>
      <w:r>
        <w:rPr/>
        <w:t>ⷢ⯱</w:t>
      </w:r>
      <w:r>
        <w:rPr/>
        <w:t>腵</w:t>
      </w:r>
      <w:r>
        <w:rPr/>
        <w:t>ඬ꣪</w:t>
      </w:r>
      <w:r>
        <w:rPr/>
        <w:t>陱뀯</w:t>
      </w:r>
      <w:r>
        <w:rPr/>
        <w:t>Ω</w:t>
      </w:r>
      <w:r>
        <w:rPr/>
        <w:t>〼熩嫭냶䝵</w:t>
      </w:r>
      <w:r>
        <w:rPr/>
        <w:t>ꧼ</w:t>
      </w:r>
      <w:r>
        <w:rPr/>
        <w:t>勱?祱潫엗仑䝱潷</w:t>
      </w:r>
      <w:r>
        <w:rPr/>
        <w:t>ꞅ</w:t>
      </w:r>
      <w:r>
        <w:rPr/>
        <w:t>頂烪군</w:t>
      </w:r>
      <w:r>
        <w:rPr/>
        <w:t>᭩ᳲ</w:t>
      </w:r>
      <w:r>
        <w:rPr>
          <w:rtl w:val="true"/>
        </w:rPr>
        <w:t>ߒ</w:t>
      </w:r>
      <w:r>
        <w:rPr/>
        <w:t>鍭琝蝩?⽒茦赬ꂼ</w:t>
      </w:r>
      <w:r>
        <w:rPr/>
        <w:t>ᨕ</w:t>
      </w:r>
      <w:r>
        <w:rPr/>
        <w:t>麵㱲䡓求奔䄣⥌뱪䤡뫱菋很麇㷰迾</w:t>
      </w:r>
      <w:r>
        <w:rPr/>
        <w:t>ች⯢?</w:t>
      </w:r>
      <w:r>
        <w:rPr/>
        <w:t>璯衂쉟</w:t>
      </w:r>
      <w:r>
        <w:rPr/>
        <w:t>Ꮺ</w:t>
      </w:r>
      <w:r>
        <w:rPr/>
        <w:t>嘶埋疥渖潦鹤冨䟹퉀﹡沖졥섁䂢㮴</w:t>
      </w:r>
      <w:r>
        <w:rPr/>
        <w:t>೑</w:t>
      </w:r>
      <w:r>
        <w:rPr>
          <w:rtl w:val="true"/>
        </w:rPr>
        <w:t>ڡ</w:t>
      </w:r>
      <w:r>
        <w:rPr/>
        <w:t></w:t>
      </w:r>
      <w:r>
        <w:rPr/>
        <w:t>襾</w:t>
      </w:r>
      <w:r>
        <w:rPr/>
        <w:t>૸</w:t>
      </w:r>
      <w:r>
        <w:rPr/>
        <w:t>東佈큵㬻?벷鐒</w:t>
      </w:r>
      <w:r>
        <w:rPr/>
        <w:t>༵</w:t>
      </w:r>
      <w:r>
        <w:rPr>
          <w:rtl w:val="true"/>
        </w:rPr>
        <w:t>ࡰ</w:t>
      </w:r>
      <w:r>
        <w:rPr/>
        <w:t>뾽晠ꐓ둳䧼䇐</w:t>
      </w:r>
      <w:r>
        <w:rPr/>
        <w:t>ᶟ</w:t>
      </w:r>
      <w:r>
        <w:rPr/>
        <w:t>ᅸ</w:t>
      </w:r>
      <w:r>
        <w:rPr/>
        <w:t>݊</w:t>
      </w:r>
      <w:r>
        <w:rPr/>
        <w:t>ꃨ븵춦觡</w:t>
      </w:r>
      <w:r>
        <w:rPr/>
        <w:t>ⴺ</w:t>
      </w:r>
      <w:r>
        <w:rPr/>
        <w:t>㍪뉋㺝믭㮂빷蛂蛜们淉㠕</w:t>
      </w:r>
      <w:r>
        <w:rPr/>
        <w:t>ⶻ</w:t>
      </w:r>
      <w:r>
        <w:rPr/>
        <w:t>ゲ㵣녻</w:t>
      </w:r>
      <w:r>
        <w:rPr/>
        <w:t>ꗟ</w:t>
      </w:r>
      <w:r>
        <w:rPr>
          <w:rtl w:val="true"/>
        </w:rPr>
        <w:t>ﰳ</w:t>
      </w:r>
      <w:r>
        <w:rPr/>
        <w:t>㚷휖＀??퉢虥歩쥖</w:t>
      </w:r>
      <w:r>
        <w:rPr/>
        <w:t>ϯ</w:t>
      </w:r>
      <w:r>
        <w:rPr/>
        <w:t>ನ</w:t>
      </w:r>
      <w:r>
        <w:rPr/>
        <w:t>㠼搊뛭⬅됼䧧쑝叅縡퓼㏱仯咴홮鮿</w:t>
      </w:r>
      <w:r>
        <w:rPr/>
        <w:t>࿫</w:t>
      </w:r>
      <w:r>
        <w:rPr/>
        <w:t>ㅛ奩䭮薍</w:t>
      </w:r>
      <w:r>
        <w:rPr/>
        <w:t>Ꝍ</w:t>
      </w:r>
      <w:r>
        <w:rPr/>
        <w:t>뿊</w:t>
      </w:r>
      <w:r>
        <w:rPr/>
        <w:t>ꗼ</w:t>
      </w:r>
      <w:r>
        <w:rPr/>
        <w:t>쐻謜</w:t>
      </w:r>
      <w:r>
        <w:rPr/>
        <w:t>ౖ</w:t>
      </w:r>
      <w:r>
        <w:rPr/>
        <w:t>榴蛑탸ꇼ燣崧솚잉밵</w:t>
      </w:r>
      <w:r>
        <w:rPr/>
        <w:t>꧸</w:t>
      </w:r>
      <w:r>
        <w:rPr/>
        <w:t>ꋏ︑풟壐㰻뚞㮲쯾鎈㤎혊͠ㄸ</w:t>
      </w:r>
      <w:r>
        <w:rPr/>
        <w:t>ꭷ?</w:t>
      </w:r>
      <w:r>
        <w:rPr/>
        <w:t>㸩탼</w:t>
      </w:r>
      <w:r>
        <w:rPr/>
        <w:t>ⷣ</w:t>
      </w:r>
      <w:r>
        <w:rPr/>
        <w:t>簷俭＀</w:t>
      </w:r>
      <w:r>
        <w:rPr/>
        <w:t>៟</w:t>
      </w:r>
      <w:r>
        <w:rPr/>
        <w:t>䆦</w:t>
      </w:r>
      <w:r>
        <w:rPr>
          <w:rtl w:val="true"/>
        </w:rPr>
        <w:t>ﱁ</w:t>
      </w:r>
      <w:r>
        <w:rPr/>
        <w:t>譌砵䮙浯</w:t>
      </w:r>
      <w:r>
        <w:rPr/>
        <w:t>ⱃ</w:t>
      </w:r>
      <w:r>
        <w:rPr/>
        <w:t>죛귦</w:t>
      </w:r>
      <w:r>
        <w:rPr/>
        <w:t>Ʒ</w:t>
      </w:r>
      <w:r>
        <w:rPr/>
        <w:t>㒑⻕夲堎䍠鉥뵓</w:t>
      </w:r>
      <w:r>
        <w:rPr/>
        <w:t>Ҭ</w:t>
      </w:r>
      <w:r>
        <w:rPr/>
        <w:t>걵帺蠼㝧䣐뗋</w:t>
      </w:r>
      <w:r>
        <w:rPr>
          <w:rtl w:val="true"/>
        </w:rPr>
        <w:t>יּ</w:t>
      </w:r>
      <w:r>
        <w:rPr/>
        <w:t>흚퇴</w:t>
      </w:r>
      <w:r>
        <w:rPr>
          <w:rtl w:val="true"/>
        </w:rPr>
        <w:t>ﭻ</w:t>
      </w:r>
      <w:r>
        <w:rPr/>
        <w:t></w:t>
      </w:r>
      <w:r>
        <w:rPr/>
        <w:t>鿻㘫꒷觥巤藚</w:t>
      </w:r>
      <w:r>
        <w:rPr/>
        <w:t>ற</w:t>
      </w:r>
      <w:r>
        <w:rPr/>
        <w:t>濯</w:t>
      </w:r>
      <w:r>
        <w:rPr/>
        <w:t>Პ</w:t>
      </w:r>
      <w:r>
        <w:rPr/>
        <w:t>梿伿⍎</w:t>
      </w:r>
      <w:r>
        <w:rPr>
          <w:rtl w:val="true"/>
        </w:rPr>
        <w:t>﯁</w:t>
      </w:r>
      <w:r>
        <w:rPr/>
        <w:t>噿</w:t>
      </w:r>
      <w:r>
        <w:rPr/>
        <w:t>ռ</w:t>
      </w:r>
      <w:r>
        <w:rPr/>
        <w:t>槠䮿</w:t>
      </w:r>
      <w:r>
        <w:rPr/>
        <w:t>٫</w:t>
      </w:r>
      <w:r>
        <w:rPr/>
        <w:t>﫳?㩖덡</w:t>
      </w:r>
      <w:r>
        <w:rPr/>
        <w:t>ꡪ</w:t>
      </w:r>
      <w:r>
        <w:rPr/>
        <w:t>돞</w:t>
      </w:r>
      <w:r>
        <w:rPr/>
        <w:t>േ</w:t>
      </w:r>
      <w:r>
        <w:rPr/>
        <w:t>簮쉼䣌</w:t>
      </w:r>
      <w:r>
        <w:rPr/>
        <w:t>ᙄ</w:t>
      </w:r>
      <w:r>
        <w:rPr/>
        <w:t>棷</w:t>
      </w:r>
      <w:r>
        <w:rPr/>
        <w:t>ᙐ</w:t>
      </w:r>
      <w:r>
        <w:rPr/>
        <w:t>㊻뎁씽渖㢽⿡퓺＀</w:t>
      </w:r>
      <w:r>
        <w:rPr/>
        <w:t>᡼</w:t>
      </w:r>
      <w:r>
        <w:rPr/>
        <w:t>䫕籩㱉</w:t>
      </w:r>
      <w:r>
        <w:rPr/>
        <w:t>ꗟ</w:t>
      </w:r>
      <w:r>
        <w:rPr/>
        <w:t>䞭?枹鰪⋮</w:t>
      </w:r>
      <w:r>
        <w:rPr/>
        <w:t>ી</w:t>
      </w:r>
      <w:r>
        <w:rPr/>
        <w:t>颎瞂</w:t>
      </w:r>
      <w:r>
        <w:rPr>
          <w:rtl w:val="true"/>
        </w:rPr>
        <w:t>࡬</w:t>
      </w:r>
      <w:r>
        <w:rPr/>
        <w:t>球</w:t>
      </w:r>
      <w:r>
        <w:rPr/>
        <w:t>፶</w:t>
      </w:r>
      <w:r>
        <w:rPr/>
        <w:t>ꂘ忱屾⟱뗿</w:t>
      </w:r>
      <w:r>
        <w:rPr/>
        <w:t></w:t>
      </w:r>
      <w:r>
        <w:rPr/>
        <w:t>籍깸字蜯蔬暸퉼㿢</w:t>
      </w:r>
      <w:r>
        <w:rPr/>
        <w:t>ྱ</w:t>
      </w:r>
      <w:r>
        <w:rPr/>
        <w:t>峩띒⭈</w:t>
      </w:r>
      <w:r>
        <w:rPr/>
        <w:t>ବ</w:t>
      </w:r>
      <w:r>
        <w:rPr/>
        <w:t>繡甠⇝잖瀻탮鬋桻㿁굯䷖㸝榗</w:t>
      </w:r>
      <w:r>
        <w:rPr/>
        <w:t>ᩦ</w:t>
      </w:r>
      <w:r>
        <w:rPr/>
        <w:t>뮬欑宴뛏熬䑒犲㑳</w:t>
      </w:r>
      <w:r>
        <w:rPr/>
        <w:t>౽</w:t>
      </w:r>
      <w:r>
        <w:rPr/>
        <w:t>쉻乲䚮□?</w:t>
      </w:r>
      <w:r>
        <w:rPr>
          <w:rtl w:val="true"/>
        </w:rPr>
        <w:t>־</w:t>
      </w:r>
      <w:r>
        <w:rPr/>
        <w:t>൘</w:t>
      </w:r>
      <w:r>
        <w:rPr/>
        <w:t>晏贌</w:t>
      </w:r>
      <w:r>
        <w:rPr/>
        <w:t>ꯠ</w:t>
      </w:r>
      <w:r>
        <w:rPr/>
        <w:t>궱㉿⽷䳹涏횥괆輼</w:t>
      </w:r>
      <w:r>
        <w:rPr>
          <w:rtl w:val="true"/>
        </w:rPr>
        <w:t>ﶓ</w:t>
      </w:r>
      <w:r>
        <w:rPr/>
        <w:t>齷朂솇㻒뵩㐣휻</w:t>
      </w:r>
      <w:r>
        <w:rPr>
          <w:rtl w:val="true"/>
        </w:rPr>
        <w:t>ټ</w:t>
      </w:r>
      <w:r>
        <w:rPr/>
        <w:t>ꇻ晸흚絷쌿</w:t>
      </w:r>
      <w:r>
        <w:rPr/>
        <w:t>൏</w:t>
      </w:r>
      <w:r>
        <w:rPr/>
        <w:t>蓼䝽阽䟄辦槍⦼萻</w:t>
      </w:r>
      <w:r>
        <w:rPr/>
        <w:t>ַ</w:t>
      </w:r>
      <w:r>
        <w:rPr/>
        <w:t>䛡䇊</w:t>
      </w:r>
      <w:r>
        <w:rPr/>
        <w:t>ቁ⌙</w:t>
      </w:r>
      <w:r>
        <w:rPr/>
        <w:t>䎞</w:t>
      </w:r>
      <w:r>
        <w:rPr/>
        <w:t>⡍</w:t>
      </w:r>
      <w:r>
        <w:rPr/>
        <w:t>彑?謟엟</w:t>
      </w:r>
      <w:r>
        <w:rPr/>
        <w:t>Ứ</w:t>
      </w:r>
      <w:r>
        <w:rPr/>
        <w:t>㨟膵紾쯄慎?빖颐襱</w:t>
      </w:r>
      <w:r>
        <w:rPr/>
        <w:t>᳀</w:t>
      </w:r>
      <w:r>
        <w:rPr/>
        <w:t>῝</w:t>
      </w:r>
      <w:r>
        <w:rPr/>
        <w:t>ሎ</w:t>
      </w:r>
      <w:r>
        <w:rPr/>
        <w:t>퀹女廙⻞뷻啛欷㸒硹궗协ᳩ䵦휀둋⾟萮ꂂ젘貁츿䔟複䎔</w:t>
      </w:r>
      <w:r>
        <w:rPr/>
        <w:t>꙼</w:t>
      </w:r>
      <w:r>
        <w:rPr/>
        <w:t>碷䴊辉㰥篠등㺚㔛</w:t>
      </w:r>
      <w:r>
        <w:rPr/>
        <w:t>ⴊ</w:t>
      </w:r>
      <w:r>
        <w:rPr/>
        <w:t>쩛算</w:t>
      </w:r>
      <w:r>
        <w:rPr/>
        <w:t>൲</w:t>
      </w:r>
      <w:r>
        <w:rPr/>
        <w:t>謑?羕攱대䄪</w:t>
      </w:r>
      <w:r>
        <w:rPr>
          <w:rtl w:val="true"/>
        </w:rPr>
        <w:t>ࠌ</w:t>
      </w:r>
      <w:r>
        <w:rPr/>
        <w:t>㍎㛦䃶⋱疮ꏱ</w:t>
      </w:r>
      <w:r>
        <w:rPr/>
        <w:t>Ꮳ</w:t>
      </w:r>
      <w:r>
        <w:rPr/>
        <w:t>䞌璽信욷⼋䝥楣欗裖옋伶⌫찓穮癢</w:t>
      </w:r>
      <w:r>
        <w:rPr/>
        <w:t>n</w:t>
      </w:r>
      <w:r>
        <w:rPr/>
        <w:t>熰挘ꅞ흂넗螬</w:t>
      </w:r>
      <w:r>
        <w:rPr/>
        <w:t>៚</w:t>
      </w:r>
      <w:r>
        <w:rPr/>
        <w:t>砇쒍䋮齛헣騨뗁㲷</w:t>
      </w:r>
      <w:r>
        <w:rPr/>
        <w:t>୪ষ</w:t>
      </w:r>
      <w:r>
        <w:rPr/>
        <w:t>떹鸆</w:t>
      </w:r>
      <w:r>
        <w:rPr>
          <w:rtl w:val="true"/>
        </w:rPr>
        <w:t>י</w:t>
      </w:r>
      <w:r>
        <w:rPr/>
        <w:t>ᖟ</w:t>
      </w:r>
      <w:r>
        <w:rPr/>
        <w:t>烏☁뮚</w:t>
      </w:r>
      <w:r>
        <w:rPr/>
        <w:t>ỷ</w:t>
      </w:r>
      <w:r>
        <w:rPr/>
        <w:t>䋝</w:t>
      </w:r>
      <w:r>
        <w:rPr/>
        <w:t>୚</w:t>
      </w:r>
      <w:r>
        <w:rPr/>
        <w:t>쾅瓟</w:t>
      </w:r>
      <w:r>
        <w:rPr/>
        <w:t>ϟ</w:t>
      </w:r>
      <w:r>
        <w:rPr>
          <w:rtl w:val="true"/>
        </w:rPr>
        <w:t>ﱤ</w:t>
      </w:r>
      <w:r>
        <w:rPr/>
        <w:t></w:t>
      </w:r>
      <w:r>
        <w:rPr/>
        <w:t>膫樿?眖?㫩?㌮䁖왺㜜抓鏤翗熤隈⇪</w:t>
      </w:r>
      <w:r>
        <w:rPr/>
        <w:t>ଷ</w:t>
      </w:r>
      <w:r>
        <w:rPr/>
        <w:t>슿薳얨랛篢伎题ㅏ㼳싇⎸⮸窊滾폯</w:t>
      </w:r>
      <w:r>
        <w:rPr/>
        <w:t>ബ</w:t>
      </w:r>
      <w:r>
        <w:rPr/>
        <w:t>牾㓓鼉</w:t>
      </w:r>
      <w:r>
        <w:rPr>
          <w:rtl w:val="true"/>
        </w:rPr>
        <w:t>ﱞ</w:t>
      </w:r>
      <w:r>
        <w:rPr/>
        <w:t>펆굷息㸤楫᷍겅斷䛾찅㉁᷆楇梯に狇쐿</w:t>
      </w:r>
      <w:r>
        <w:rPr/>
        <w:t>љ</w:t>
      </w:r>
      <w:r>
        <w:rPr/>
        <w:t>槞㣰埁꼏痟</w:t>
      </w:r>
      <w:r>
        <w:rPr/>
        <w:t>ৃ</w:t>
      </w:r>
      <w:r>
        <w:rPr/>
        <w:t>ꑟ橫ꋏ괵뱓?ꏌ댻뚙䤊珌</w:t>
      </w:r>
      <w:r>
        <w:rPr/>
        <w:t>ꖿ</w:t>
      </w:r>
      <w:r>
        <w:rPr/>
        <w:t>葐鷯䐱媶躾᳚</w:t>
      </w:r>
      <w:r>
        <w:rPr>
          <w:rtl w:val="true"/>
        </w:rPr>
        <w:t>ބ</w:t>
      </w:r>
      <w:r>
        <w:rPr/>
        <w:t>㓹甝㨽⭇齟雪㠤閃㶤費帘꜊訑伛?</w:t>
      </w:r>
      <w:r>
        <w:rPr>
          <w:rtl w:val="true"/>
        </w:rPr>
        <w:t>܅</w:t>
      </w:r>
      <w:r>
        <w:rPr/>
        <w:t></w:t>
      </w:r>
      <w:r>
        <w:rPr/>
        <w:t>梍嚚徂븪➇⾾</w:t>
      </w:r>
      <w:r>
        <w:rPr/>
        <w:t>ᔿ</w:t>
      </w:r>
      <w:r>
        <w:rPr/>
        <w:t>胵浟䦘䔎趩䔾醩ꐮ豥?巠</w:t>
      </w:r>
      <w:r>
        <w:rPr/>
        <w:t>٤</w:t>
      </w:r>
      <w:r>
        <w:rPr>
          <w:rtl w:val="true"/>
        </w:rPr>
        <w:t>ݫ</w:t>
      </w:r>
      <w:r>
        <w:rPr/>
        <w:t>遉縉</w:t>
      </w:r>
      <w:r>
        <w:rPr/>
        <w:t>ⵦ</w:t>
      </w:r>
      <w:r>
        <w:rPr/>
        <w:t>箼嵂假㑒</w:t>
      </w:r>
      <w:r>
        <w:rPr/>
        <w:t>఼</w:t>
      </w:r>
      <w:r>
        <w:rPr/>
        <w:t>爨敡㏉＀枸</w:t>
      </w:r>
      <w:r>
        <w:rPr/>
        <w:t>ᛞ</w:t>
      </w:r>
      <w:r>
        <w:rPr/>
        <w:t>侉褝颶衸</w:t>
      </w:r>
      <w:r>
        <w:rPr>
          <w:rtl w:val="true"/>
        </w:rPr>
        <w:t>ﻴ</w:t>
      </w:r>
      <w:r>
        <w:rPr/>
        <w:t>䒊誣梆?</w:t>
      </w:r>
      <w:r>
        <w:rPr/>
        <w:t>਱</w:t>
      </w:r>
      <w:r>
        <w:rPr/>
        <w:t>踿잚笥</w:t>
      </w:r>
      <w:r>
        <w:rPr>
          <w:rtl w:val="true"/>
        </w:rPr>
        <w:t>ﵵ</w:t>
      </w:r>
      <w:r>
        <w:rPr/>
        <w:t>恙</w:t>
      </w:r>
      <w:r>
        <w:rPr>
          <w:rtl w:val="true"/>
        </w:rPr>
        <w:t>ﶢ</w:t>
      </w:r>
      <w:r>
        <w:rPr/>
        <w:t>ꖸ</w:t>
      </w:r>
      <w:r>
        <w:rPr/>
        <w:t>＀萷䟓Ⓖ雓䛕</w:t>
      </w:r>
      <w:r>
        <w:rPr>
          <w:rtl w:val="true"/>
        </w:rPr>
        <w:t>ﱍ</w:t>
      </w:r>
      <w:r>
        <w:rPr/>
        <w:t>Ꟙ</w:t>
      </w:r>
      <w:r>
        <w:rPr/>
        <w:t>殳씳쓋攬셝瞡</w:t>
      </w:r>
      <w:r>
        <w:rPr/>
        <w:t>ԃ</w:t>
      </w:r>
      <w:r>
        <w:rPr/>
        <w:t>㛄曈諾뤔䟢䠞옩蝾</w:t>
      </w:r>
      <w:r>
        <w:rPr/>
        <w:t>᩼</w:t>
      </w:r>
      <w:r>
        <w:rPr/>
        <w:t>瓰亏䲵톭뗭㫽痝㋃䢢䑨杸蜁蒟</w:t>
      </w:r>
      <w:r>
        <w:rPr/>
        <w:t>ₓ</w:t>
      </w:r>
      <w:r>
        <w:rPr/>
        <w:t>ᤡ</w:t>
      </w:r>
      <w:r>
        <w:rPr/>
        <w:t>쫧딊猪눙</w:t>
      </w:r>
      <w:r>
        <w:rPr>
          <w:rtl w:val="true"/>
        </w:rPr>
        <w:t>שׁ</w:t>
      </w:r>
      <w:r>
        <w:rPr/>
        <w:t></w:t>
      </w:r>
      <w:r>
        <w:rPr/>
        <w:t>싖鼏㓟蠖驓</w:t>
      </w:r>
      <w:r>
        <w:rPr/>
        <w:t>൯</w:t>
      </w:r>
      <w:r>
        <w:rPr/>
        <w:t>塛꒖拫</w:t>
      </w:r>
      <w:r>
        <w:rPr/>
        <w:t>࿚</w:t>
      </w:r>
      <w:r>
        <w:rPr/>
        <w:t>鼑⊓袣樂</w:t>
      </w:r>
      <w:r>
        <w:rPr>
          <w:rtl w:val="true"/>
        </w:rPr>
        <w:t>ٹ</w:t>
      </w:r>
      <w:r>
        <w:rPr/>
        <w:t>⌤</w:t>
      </w:r>
      <w:r>
        <w:rPr/>
        <w:t>驯䒗ꁙ屟蹞</w:t>
      </w:r>
      <w:r>
        <w:rPr/>
        <w:t>ᓑ</w:t>
      </w:r>
      <w:r>
        <w:rPr/>
        <w:t>㱩螵嬫觵䍱沓먋裖?</w:t>
      </w:r>
      <w:r>
        <w:rPr/>
        <w:t>ₔⰓ⃰</w:t>
      </w:r>
      <w:r>
        <w:rPr/>
        <w:t>䙔⨽紿젙쩪毿</w:t>
      </w:r>
    </w:p>
    <w:p>
      <w:pPr>
        <w:pStyle w:val="PreformattedText"/>
        <w:bidi w:val="0"/>
        <w:jc w:val="left"/>
        <w:rPr/>
      </w:pPr>
      <w:r>
        <w:rPr/>
        <w:t>ꉯ踺</w:t>
      </w:r>
      <w:r>
        <w:rPr/>
        <w:t>࿃</w:t>
      </w:r>
      <w:r>
        <w:rPr/>
        <w:t>嬡ꉩ?훚줕抱陈</w:t>
      </w:r>
      <w:r>
        <w:rPr/>
        <w:t>ꖍ</w:t>
      </w:r>
      <w:r>
        <w:rPr>
          <w:rtl w:val="true"/>
        </w:rPr>
        <w:t>ض</w:t>
      </w:r>
      <w:r>
        <w:rPr/>
        <w:t>뛈闎㪔콓鈧徭딵뱩삟</w:t>
      </w:r>
      <w:r>
        <w:rPr/>
        <w:t>୴</w:t>
      </w:r>
      <w:r>
        <w:rPr/>
        <w:t>漅碻鑖᫑ힴ箫㦇馮䌼</w:t>
      </w:r>
      <w:r>
        <w:rPr/>
        <w:t>ꪒ⓬</w:t>
      </w:r>
      <w:r>
        <w:rPr/>
        <w:t>俺䁨?</w:t>
      </w:r>
      <w:r>
        <w:rPr/>
        <w:t>ᔌ</w:t>
      </w:r>
      <w:r>
        <w:rPr>
          <w:rtl w:val="true"/>
        </w:rPr>
        <w:t>ࣆ</w:t>
      </w:r>
      <w:r>
        <w:rPr/>
        <w:t>槪</w:t>
      </w:r>
      <w:r>
        <w:rPr/>
        <w:t>꘤</w:t>
      </w:r>
      <w:r>
        <w:rPr/>
        <w:t>閏ꃪ䘔</w:t>
      </w:r>
      <w:r>
        <w:rPr/>
        <w:t>PŀԀ᐀</w:t>
      </w:r>
      <w:r>
        <w:rPr/>
        <w:t>倁䀅</w:t>
      </w:r>
      <w:r>
        <w:rPr/>
        <w:t>#Ǣ?</w:t>
      </w:r>
      <w:r>
        <w:rPr/>
        <w:t>捶钨</w:t>
      </w:r>
      <w:r>
        <w:rPr/>
        <w:t>ந</w:t>
      </w:r>
      <w:r>
        <w:rPr/>
        <w:t>檝䙿</w:t>
      </w:r>
      <w:r>
        <w:rPr>
          <w:rtl w:val="true"/>
        </w:rPr>
        <w:t>ﰳ</w:t>
      </w:r>
      <w:r>
        <w:rPr/>
        <w:t>＀힧</w:t>
      </w:r>
      <w:r>
        <w:rPr/>
        <w:t>ྋ</w:t>
      </w:r>
      <w:r>
        <w:rPr/>
        <w:t>탶驂</w:t>
      </w:r>
      <w:r>
        <w:rPr/>
        <w:t>਀</w:t>
      </w:r>
      <w:r>
        <w:rPr/>
        <w:t>⠃</w:t>
      </w:r>
      <w:r>
        <w:rPr/>
        <w:t>읾ᷨ홗?㸬䫄邺趒の䄿曝탴</w:t>
      </w:r>
      <w:r>
        <w:rPr/>
        <w:t>ͷ</w:t>
      </w:r>
      <w:r>
        <w:rPr/>
        <w:t>滻붱䧚⁺멩雩</w:t>
      </w:r>
      <w:r>
        <w:rPr/>
        <w:t>µ</w:t>
      </w:r>
      <w:r>
        <w:rPr/>
        <w:t>寮</w:t>
      </w:r>
      <w:r>
        <w:rPr/>
        <w:t>ꔅ</w:t>
      </w:r>
      <w:r>
        <w:rPr/>
        <w:t>唳옆㯣᷽</w:t>
      </w:r>
      <w:r>
        <w:rPr/>
        <w:t>Ⱚ</w:t>
      </w:r>
      <w:r>
        <w:rPr/>
        <w:t>榖梆㼥䪲锪쎂</w:t>
      </w:r>
      <w:r>
        <w:rPr/>
        <w:t>ད</w:t>
      </w:r>
      <w:r>
        <w:rPr/>
        <w:t>轃䗘</w:t>
      </w:r>
      <w:r>
        <w:rPr/>
        <w:t>ጛ</w:t>
      </w:r>
      <w:r>
        <w:rPr/>
        <w:t>硿</w:t>
      </w:r>
      <w:r>
        <w:rPr/>
        <w:t>ܹ</w:t>
      </w:r>
      <w:r>
        <w:rPr/>
        <w:t>죠御ꋠ㵕厅傿䅈</w:t>
      </w:r>
      <w:r>
        <w:rPr/>
        <w:t>֠</w:t>
      </w:r>
      <w:r>
        <w:rPr/>
        <w:t>ʀ</w:t>
      </w:r>
      <w:r>
        <w:rPr/>
        <w:t>਀</w:t>
      </w:r>
      <w:r>
        <w:rPr/>
        <w:t>⠃</w:t>
      </w:r>
      <w:r>
        <w:rPr/>
        <w:t>输躕</w:t>
      </w:r>
      <w:r>
        <w:rPr/>
        <w:t>Ȫ</w:t>
      </w:r>
      <w:r>
        <w:rPr/>
        <w:t>䰾叭䀚</w:t>
      </w:r>
      <w:r>
        <w:rPr/>
        <w:t>ḍ</w:t>
      </w:r>
      <w:r>
        <w:rPr/>
        <w:t>連</w:t>
      </w:r>
      <w:r>
        <w:rPr/>
        <w:t>ꮦ</w:t>
      </w:r>
      <w:r>
        <w:rPr/>
        <w:t>㆏⩄</w:t>
      </w:r>
      <w:r>
        <w:rPr/>
        <w:t>ᦟ⪪</w:t>
      </w:r>
      <w:r>
        <w:rPr/>
        <w:t>㉎㢦逕⽵謽㠱뭦蔑䇞㵉</w:t>
      </w:r>
      <w:r>
        <w:rPr/>
        <w:t>ô</w:t>
      </w:r>
      <w:r>
        <w:rPr/>
        <w:t>츔퍑恉</w:t>
      </w:r>
      <w:r>
        <w:rPr/>
        <w:t>ᗷ</w:t>
      </w:r>
      <w:r>
        <w:rPr/>
        <w:t>餴邬罱낧㠏?ퟱꎖ쀒?Ᲊ</w:t>
      </w:r>
      <w:r>
        <w:rPr/>
        <w:t>ಀ</w:t>
      </w:r>
      <w:r>
        <w:rPr/>
        <w:t>룩量</w:t>
      </w:r>
      <w:r>
        <w:rPr/>
        <w:t>ë</w:t>
      </w:r>
      <w:r>
        <w:rPr/>
        <w:t>ꋊ숝鮉噀胄죄⻡ퟟ贐웹</w:t>
      </w:r>
      <w:r>
        <w:rPr/>
        <w:t>ង⊴꠾</w:t>
      </w:r>
      <w:r>
        <w:rPr/>
        <w:t>忞</w:t>
      </w:r>
      <w:r>
        <w:rPr/>
        <w:t>၏</w:t>
      </w:r>
      <w:r>
        <w:rPr/>
        <w:t>帺</w:t>
      </w:r>
      <w:r>
        <w:rPr/>
        <w:t>ཏ</w:t>
      </w:r>
      <w:r>
        <w:rPr/>
        <w:t>먂㾰?餮咲笀붽槳⅘醴</w:t>
      </w:r>
      <w:r>
        <w:rPr>
          <w:rtl w:val="true"/>
        </w:rPr>
        <w:t>ﵴ</w:t>
      </w:r>
      <w:r>
        <w:rPr/>
        <w:t>茸?透꽃?遚쒭</w:t>
      </w:r>
      <w:r>
        <w:rPr/>
        <w:t>ಞ</w:t>
      </w:r>
      <w:r>
        <w:rPr/>
        <w:t>曵颯丱?⅊쎼袲</w:t>
      </w:r>
      <w:r>
        <w:rPr/>
        <w:t>ौ</w:t>
      </w:r>
      <w:r>
        <w:rPr/>
        <w:t>遲</w:t>
      </w:r>
      <w:r>
        <w:rPr/>
        <w:t>ह⃳</w:t>
      </w:r>
      <w:r>
        <w:rPr/>
        <w:t>폓</w:t>
      </w:r>
      <w:r>
        <w:rPr/>
        <w:t>ꦢ꤆᩵</w:t>
      </w:r>
      <w:r>
        <w:rPr/>
        <w:t>힖</w:t>
      </w:r>
      <w:r>
        <w:rPr>
          <w:rtl w:val="true"/>
        </w:rPr>
        <w:t>ۯ</w:t>
      </w:r>
      <w:r>
        <w:rPr/>
        <w:t>▊᱓</w:t>
      </w:r>
      <w:r>
        <w:rPr/>
        <w:t>蟄膜럁굅㕟蔞</w:t>
      </w:r>
      <w:r>
        <w:rPr/>
        <w:t>኿</w:t>
      </w:r>
      <w:r>
        <w:rPr/>
        <w:t>䤋連䐁褤鷁</w:t>
      </w:r>
      <w:r>
        <w:rPr/>
        <w:t>#✙</w:t>
      </w:r>
      <w:r>
        <w:rPr/>
        <w:t>쏚ꐎ쪀</w:t>
      </w:r>
      <w:r>
        <w:rPr/>
        <w:t>਀</w:t>
      </w:r>
      <w:r>
        <w:rPr/>
        <w:t>Ɡ</w:t>
      </w:r>
      <w:r>
        <w:rPr/>
        <w:t>蟾좾ᄨ査㒛䅭ꂝ</w:t>
      </w:r>
      <w:r>
        <w:rPr/>
        <w:t>ꞿ</w:t>
      </w:r>
      <w:r>
        <w:rPr/>
        <w:t>澭吾␧뇧羲</w:t>
      </w:r>
      <w:r>
        <w:rPr>
          <w:rtl w:val="true"/>
        </w:rPr>
        <w:t>ﳿ</w:t>
      </w:r>
      <w:r>
        <w:rPr/>
        <w:t>i</w:t>
      </w:r>
      <w:r>
        <w:rPr>
          <w:rtl w:val="true"/>
        </w:rPr>
        <w:t>ﶟﰍ</w:t>
      </w:r>
      <w:r>
        <w:rPr/>
        <w:t>⿽䊕玌滁⌧?㾍䈩麡䱁䀞寱诡嚿앿</w:t>
      </w:r>
      <w:r>
        <w:rPr/>
        <w:t>ີ</w:t>
      </w:r>
      <w:r>
        <w:rPr/>
        <w:t>厲떃숺?灘㒱</w:t>
      </w:r>
      <w:r>
        <w:rPr>
          <w:rtl w:val="true"/>
        </w:rPr>
        <w:t>ن</w:t>
      </w:r>
      <w:r>
        <w:rPr/>
        <w:t>쑻䇹뽷蹰㹣콢됋珒㕫⎨驰敓畮쌠湒㤟贑癩茹뾄帏풼</w:t>
      </w:r>
      <w:r>
        <w:rPr/>
        <w:t>ǰ</w:t>
      </w:r>
      <w:r>
        <w:rPr/>
        <w:t>쯃縊혮淮⽴洽</w:t>
      </w:r>
      <w:r>
        <w:rPr/>
        <w:t>ⶦ</w:t>
      </w:r>
      <w:r>
        <w:rPr/>
        <w:t>鋝飆앿멘</w:t>
      </w:r>
      <w:r>
        <w:rPr/>
        <w:t>Ώ</w:t>
      </w:r>
      <w:r>
        <w:rPr/>
        <w:t>ꠕ⥘</w:t>
      </w:r>
      <w:r>
        <w:rPr/>
        <w:t>泳⏄⟁坚</w:t>
      </w:r>
      <w:r>
        <w:rPr/>
        <w:t>ӷ</w:t>
      </w:r>
      <w:r>
        <w:rPr/>
        <w:t>稜澍渼䖢䜺벖뎤鈻衮傯쨈际㬁</w:t>
      </w:r>
      <w:r>
        <w:rPr/>
        <w:t></w:t>
      </w:r>
      <w:r>
        <w:rPr/>
        <w:t>憓遭땷웗藾</w:t>
      </w:r>
      <w:r>
        <w:rPr/>
        <w:t>ᱸ</w:t>
      </w:r>
      <w:r>
        <w:rPr/>
        <w:t>齒뻔긼管砻䗓⾴ꥴ㰽</w:t>
      </w:r>
      <w:r>
        <w:rPr/>
        <w:t>ྙ</w:t>
      </w:r>
      <w:r>
        <w:rPr/>
        <w:t>㜞撒컱⍴절ꌟ㤤鎌▣䵴</w:t>
      </w:r>
      <w:r>
        <w:rPr/>
        <w:t>ᖎ</w:t>
      </w:r>
      <w:r>
        <w:rPr>
          <w:rtl w:val="true"/>
        </w:rPr>
        <w:t>ߢ</w:t>
      </w:r>
      <w:r>
        <w:rPr/>
        <w:t>躉숟</w:t>
      </w:r>
      <w:r>
        <w:rPr>
          <w:rtl w:val="true"/>
        </w:rPr>
        <w:t>إ</w:t>
      </w:r>
      <w:r>
        <w:rPr/>
        <w:t>ꦨ</w:t>
      </w:r>
      <w:r>
        <w:rPr/>
        <w:t>漌</w:t>
      </w:r>
      <w:r>
        <w:rPr/>
        <w:t>଴</w:t>
      </w:r>
      <w:r>
        <w:rPr/>
        <w:t>鍕匿?阰⍨㘔䘡坳潠秠未╤틬쟔参㼔㐯衺</w:t>
      </w:r>
      <w:r>
        <w:rPr>
          <w:rtl w:val="true"/>
        </w:rPr>
        <w:t>ﰃ</w:t>
      </w:r>
      <w:r>
        <w:rPr/>
        <w:t>㾆</w:t>
      </w:r>
      <w:r>
        <w:rPr>
          <w:rtl w:val="true"/>
        </w:rPr>
        <w:t>ﱍ</w:t>
      </w:r>
      <w:r>
        <w:rPr/>
        <w:t>歫ᷕ뺱⒱㶜뀬訞㌒㞘ꐲ</w:t>
      </w:r>
      <w:r>
        <w:rPr>
          <w:rtl w:val="true"/>
        </w:rPr>
        <w:t>ܠ</w:t>
      </w:r>
      <w:r>
        <w:rPr/>
        <w:t></w:t>
      </w:r>
      <w:r>
        <w:rPr/>
        <w:t>桯悱闡㾃鸱킼⯡</w:t>
      </w:r>
      <w:r>
        <w:rPr/>
        <w:t>ᴓ</w:t>
      </w:r>
      <w:r>
        <w:rPr/>
        <w:t>叱</w:t>
      </w:r>
      <w:r>
        <w:rPr/>
        <w:t>᚛</w:t>
      </w:r>
      <w:r>
        <w:rPr/>
        <w:t>罽ꅸ뫣寔⻼뙑璒뷃粫辕쾞</w:t>
      </w:r>
      <w:r>
        <w:rPr/>
        <w:t>झ</w:t>
      </w:r>
      <w:r>
        <w:rPr/>
        <w:t>Ǐ➸?</w:t>
      </w:r>
      <w:r>
        <w:rPr/>
        <w:t>壨궾</w:t>
      </w:r>
      <w:r>
        <w:rPr/>
        <w:t>᚛</w:t>
      </w:r>
      <w:r>
        <w:rPr/>
        <w:t>뼍</w:t>
      </w:r>
      <w:r>
        <w:rPr/>
        <w:t>Â?</w:t>
      </w:r>
      <w:r>
        <w:rPr/>
        <w:t>폆骍퓪?卂醌黣</w:t>
      </w:r>
      <w:r>
        <w:rPr/>
        <w:t>꟒</w:t>
      </w:r>
      <w:r>
        <w:rPr/>
        <w:t>骕</w:t>
      </w:r>
      <w:r>
        <w:rPr/>
        <w:t>ꕿ</w:t>
      </w:r>
      <w:r>
        <w:rPr/>
        <w:t>孋</w:t>
      </w:r>
      <w:r>
        <w:rPr/>
        <w:t>ᢺ</w:t>
      </w:r>
      <w:r>
        <w:rPr/>
        <w:t>ཱྀ</w:t>
      </w:r>
      <w:r>
        <w:rPr/>
        <w:t>㸮梁㚅寂㚺纏猌鏪穅ꎭ?邕⪦㝒郯⯳熞ℤ閐戴쎯諚</w:t>
      </w:r>
      <w:r>
        <w:rPr>
          <w:rtl w:val="true"/>
        </w:rPr>
        <w:t>ﰺ</w:t>
      </w:r>
      <w:r>
        <w:rPr/>
        <w:t>?</w:t>
      </w:r>
      <w:r>
        <w:rPr>
          <w:rtl w:val="true"/>
        </w:rPr>
        <w:t>گ</w:t>
      </w:r>
      <w:r>
        <w:rPr/>
        <w:t></w:t>
      </w:r>
      <w:r>
        <w:rPr/>
        <w:t>毃䀘쿤?멻쥷</w:t>
      </w:r>
      <w:r>
        <w:rPr/>
        <w:t>ꖤ?</w:t>
      </w:r>
      <w:r>
        <w:rPr>
          <w:rtl w:val="true"/>
        </w:rPr>
        <w:t>ﲓ</w:t>
      </w:r>
      <w:r>
        <w:rPr/>
        <w:t>Ч</w:t>
      </w:r>
      <w:r>
        <w:rPr/>
        <w:t>傁聳蹫䓮蕣폼㾤䗡䷐₞姣퍭⎶䥥㥷</w:t>
      </w:r>
      <w:r>
        <w:rPr>
          <w:rtl w:val="true"/>
        </w:rPr>
        <w:t>ࢡ</w:t>
      </w:r>
      <w:r>
        <w:rPr/>
        <w:t>䌷맆䵊噃㳲燰篅鼌魝蕮㱅玨쬕?嵜䤪蘇ⓠ㸏꼸윘믻췷</w:t>
      </w:r>
      <w:r>
        <w:rPr/>
        <w:t>ᖴ</w:t>
      </w:r>
      <w:r>
        <w:rPr/>
        <w:t>뇐碣쀒碃욞</w:t>
      </w:r>
      <w:r>
        <w:rPr/>
        <w:t>ৱ</w:t>
      </w:r>
      <w:r>
        <w:rPr/>
        <w:t>婟䔊硊宦鈓᤭゚?繒</w:t>
      </w:r>
      <w:r>
        <w:rPr/>
        <w:t>इ</w:t>
      </w:r>
      <w:r>
        <w:rPr/>
        <w:t>뼙</w:t>
      </w:r>
      <w:r>
        <w:rPr/>
        <w:t>ᒓ</w:t>
      </w:r>
      <w:r>
        <w:rPr/>
        <w:t>늰孓쮏쁏詟生菖?蚃␓䌎ꌆ鋦﫩墳⫌</w:t>
      </w:r>
      <w:r>
        <w:rPr/>
        <w:t>଄</w:t>
      </w:r>
      <w:r>
        <w:rPr>
          <w:rtl w:val="true"/>
        </w:rPr>
        <w:t>ܤٱ</w:t>
      </w:r>
      <w:r>
        <w:rPr/>
        <w:t>릘</w:t>
      </w:r>
      <w:r>
        <w:rPr/>
        <w:t>ɸ✢</w:t>
      </w:r>
      <w:r>
        <w:rPr/>
        <w:t>꺔魝䋇</w:t>
      </w:r>
      <w:r>
        <w:rPr/>
        <w:t>ꗸ</w:t>
      </w:r>
      <w:r>
        <w:rPr/>
        <w:t>翀髍韄</w:t>
      </w:r>
      <w:r>
        <w:rPr/>
        <w:t>Ᏹ</w:t>
      </w:r>
      <w:r>
        <w:rPr/>
        <w:t>୛</w:t>
      </w:r>
      <w:r>
        <w:rPr/>
        <w:t>픬撹룰춶錽떬</w:t>
      </w:r>
      <w:r>
        <w:rPr/>
        <w:t>ನ▎</w:t>
      </w:r>
      <w:r>
        <w:rPr/>
        <w:t>䞑?ㄻ</w:t>
      </w:r>
      <w:r>
        <w:rPr/>
        <w:t>ॾ</w:t>
      </w:r>
      <w:r>
        <w:rPr/>
        <w:t>Ǥ</w:t>
      </w:r>
      <w:r>
        <w:rPr/>
        <w:t>掓发⻃뇇</w:t>
      </w:r>
      <w:r>
        <w:rPr>
          <w:rtl w:val="true"/>
        </w:rPr>
        <w:t>ﱁ</w:t>
      </w:r>
      <w:r>
        <w:rPr/>
        <w:t></w:t>
      </w:r>
      <w:r>
        <w:rPr/>
        <w:t>菼</w:t>
      </w:r>
      <w:r>
        <w:rPr/>
        <w:t>࿰</w:t>
      </w:r>
      <w:r>
        <w:rPr/>
        <w:t>쏢▿쑿</w:t>
      </w:r>
      <w:r>
        <w:rPr/>
        <w:t>ᙛ</w:t>
      </w:r>
      <w:r>
        <w:rPr/>
        <w:t>솧劺몷钦줣鉈埊許묲䪦</w:t>
      </w:r>
      <w:r>
        <w:rPr/>
        <w:t>Ხ</w:t>
      </w:r>
      <w:r>
        <w:rPr/>
        <w:t>ぉ</w:t>
      </w:r>
      <w:r>
        <w:rPr/>
        <w:t>#</w:t>
      </w:r>
      <w:r>
        <w:rPr/>
        <w:t>馫躲뽏◨躣虵?</w:t>
      </w:r>
      <w:r>
        <w:rPr>
          <w:rtl w:val="true"/>
        </w:rPr>
        <w:t>ﰳ</w:t>
      </w:r>
      <w:r>
        <w:rPr/>
        <w:t>틗얲㲞⋕䍪㫄鈨</w:t>
      </w:r>
      <w:r>
        <w:rPr/>
        <w:t>໗ዼ</w:t>
      </w:r>
      <w:r>
        <w:rPr/>
        <w:t>쐰ᷕ瘧</w:t>
      </w:r>
      <w:r>
        <w:rPr>
          <w:rtl w:val="true"/>
        </w:rPr>
        <w:t>ﰂ</w:t>
      </w:r>
      <w:r>
        <w:rPr/>
        <w:t>뎽</w:t>
      </w:r>
      <w:r>
        <w:rPr/>
        <w:t>?</w:t>
      </w:r>
      <w:r>
        <w:rPr/>
        <w:t>䨀ㅀ</w:t>
      </w:r>
      <w:r>
        <w:rPr>
          <w:rtl w:val="true"/>
        </w:rPr>
        <w:t>ب</w:t>
      </w:r>
      <w:r>
        <w:rPr/>
        <w:t> </w:t>
      </w:r>
      <w:r>
        <w:rPr/>
        <w:t>ϴ</w:t>
      </w:r>
      <w:r>
        <w:rPr/>
        <w:t>ꀂ脈䜞铐デ</w:t>
      </w:r>
      <w:r>
        <w:rPr/>
        <w:t>Ǣ</w:t>
      </w:r>
      <w:r>
        <w:rPr/>
        <w:t>腬ォ쥯졕</w:t>
      </w:r>
      <w:r>
        <w:rPr/>
        <w:t>ⴴ⓱</w:t>
      </w:r>
      <w:r>
        <w:rPr/>
        <w:t>忛</w:t>
      </w:r>
      <w:r>
        <w:rPr/>
        <w:t>ᘈ</w:t>
      </w:r>
      <w:r>
        <w:rPr/>
        <w:t>忶烱竜녔営恆磅채瓺厾軝苇돀㽱</w:t>
      </w:r>
      <w:r>
        <w:rPr/>
        <w:t>ἀ</w:t>
      </w:r>
      <w:r>
        <w:rPr/>
        <w:t>慆</w:t>
      </w:r>
      <w:r>
        <w:rPr/>
        <w:t>Ո</w:t>
      </w:r>
      <w:r>
        <w:rPr/>
        <w:t>辻</w:t>
      </w:r>
      <w:r>
        <w:rPr/>
        <w:t>|</w:t>
      </w:r>
      <w:r>
        <w:rPr/>
        <w:t>䟶㻿</w:t>
      </w:r>
      <w:r>
        <w:rPr/>
        <w:t></w:t>
      </w:r>
      <w:r>
        <w:rPr/>
        <w:t>鏱㋧籛轺닅漒鍥녀儓蘌ꍶ宎峀閏峸忠赏蒡귣嵗씓씼鉿桪侺尳搮䤧棭鉿</w:t>
      </w:r>
      <w:r>
        <w:rPr/>
        <w:t>ƀᏜ</w:t>
      </w:r>
      <w:r>
        <w:rPr>
          <w:rtl w:val="true"/>
        </w:rPr>
        <w:t>ߩ</w:t>
      </w:r>
      <w:r>
        <w:rPr/>
        <w:t>縅뗒븡毟</w:t>
      </w:r>
      <w:r>
        <w:rPr/>
        <w:t>ၓ</w:t>
      </w:r>
      <w:r>
        <w:rPr/>
        <w:t>傞䧵?훎䭦倒℁钆叔</w:t>
      </w:r>
      <w:r>
        <w:rPr/>
        <w:t>Ỹ</w:t>
      </w:r>
      <w:r>
        <w:rPr/>
        <w:t>෴</w:t>
      </w:r>
      <w:r>
        <w:rPr/>
        <w:t>ᅏ僸榧㶼헣䤆</w:t>
      </w:r>
      <w:r>
        <w:rPr/>
        <w:t>ꧡ?⬴</w:t>
      </w:r>
      <w:r>
        <w:rPr/>
        <w:t>繣㡠隆뽽석</w:t>
      </w:r>
      <w:r>
        <w:rPr/>
        <w:t>๽</w:t>
      </w:r>
      <w:r>
        <w:rPr/>
        <w:t>䔻?㴷設</w:t>
      </w:r>
      <w:r>
        <w:rPr/>
        <w:t>ፊꗱ</w:t>
      </w:r>
      <w:r>
        <w:rPr/>
        <w:t>轙뿰蚋㑍澥㖔兏⩄䆎⥮錎岌</w:t>
      </w:r>
      <w:r>
        <w:rPr/>
        <w:t>ˁ</w:t>
      </w:r>
      <w:r>
        <w:rPr/>
        <w:t>灉즧＀襾</w:t>
      </w:r>
      <w:r>
        <w:rPr/>
        <w:t>፸</w:t>
      </w:r>
      <w:r>
        <w:rPr/>
        <w:t>鋳廖㖟</w:t>
      </w:r>
      <w:r>
        <w:rPr/>
        <w:t>ͼ</w:t>
      </w:r>
      <w:r>
        <w:rPr/>
        <w:t>動簧</w:t>
      </w:r>
      <w:r>
        <w:rPr/>
        <w:t>ᾈ</w:t>
      </w:r>
      <w:r>
        <w:rPr/>
        <w:t>芝勚</w:t>
      </w:r>
      <w:r>
        <w:rPr/>
        <w:t>ନ</w:t>
      </w:r>
      <w:r>
        <w:rPr/>
        <w:t>杗酐䘦裈㌔蔕咑遶莌챋䎇</w:t>
      </w:r>
      <w:r>
        <w:rPr>
          <w:rtl w:val="true"/>
        </w:rPr>
        <w:t>﯄</w:t>
      </w:r>
      <w:r>
        <w:rPr/>
        <w:t>㼅縟㶮릪硓쒞</w:t>
      </w:r>
      <w:r>
        <w:rPr/>
        <w:t>ኹ</w:t>
      </w:r>
      <w:r>
        <w:rPr/>
        <w:t>몟亻〉</w:t>
      </w:r>
      <w:r>
        <w:rPr/>
        <w:t>ᨒ</w:t>
      </w:r>
      <w:r>
        <w:rPr/>
        <w:t>꺲䛸</w:t>
      </w:r>
      <w:r>
        <w:rPr/>
        <w:t>ራ⍣</w:t>
      </w:r>
      <w:r>
        <w:rPr/>
        <w:t>鱤᳧驛崎</w:t>
      </w:r>
      <w:r>
        <w:rPr/>
        <w:t>﵎꫇</w:t>
      </w:r>
      <w:r>
        <w:rPr/>
        <w:t>쯸쐞㻕疋桉</w:t>
      </w:r>
      <w:r>
        <w:rPr/>
        <w:t>ꕪ</w:t>
      </w:r>
      <w:r>
        <w:rPr/>
        <w:t>Ꮝѱ</w:t>
      </w:r>
      <w:r>
        <w:rPr/>
        <w:t>拏噕?ꀁ䀒涹⒒䴦璱?뇓뱴븼譐롫ꇡ澳챩⦐㿻?폈</w:t>
      </w:r>
      <w:r>
        <w:rPr/>
        <w:t>็</w:t>
      </w:r>
      <w:r>
        <w:rPr/>
        <w:t>司▭솩뇡㴳쒗剝綽閼遢䤡礗琬왆牆</w:t>
      </w:r>
      <w:r>
        <w:rPr/>
        <w:t>ফ</w:t>
      </w:r>
      <w:r>
        <w:rPr/>
        <w:t>뽔⑛퓾</w:t>
      </w:r>
      <w:r>
        <w:rPr/>
        <w:t>ໝ</w:t>
      </w:r>
      <w:r>
        <w:rPr/>
        <w:t>褿쎟</w:t>
      </w:r>
      <w:r>
        <w:rPr/>
        <w:t>Ὺ</w:t>
      </w:r>
      <w:r>
        <w:rPr/>
        <w:t>블룑瓥팸褯↻腰呋</w:t>
      </w:r>
      <w:r>
        <w:rPr/>
        <w:t>Ჹ</w:t>
      </w:r>
      <w:r>
        <w:rPr/>
        <w:t>쮂</w:t>
      </w:r>
      <w:r>
        <w:rPr/>
        <w:t>৞</w:t>
      </w:r>
      <w:r>
        <w:rPr>
          <w:rtl w:val="true"/>
        </w:rPr>
        <w:t>࡯</w:t>
      </w:r>
      <w:r>
        <w:rPr/>
        <w:t>飤鳰縉</w:t>
      </w:r>
      <w:r>
        <w:rPr/>
        <w:t>຃</w:t>
      </w:r>
      <w:r>
        <w:rPr/>
        <w:t>耠ꋝ壿</w:t>
      </w:r>
      <w:r>
        <w:rPr/>
        <w:t>l?</w:t>
      </w:r>
      <w:r>
        <w:rPr/>
        <w:t>ꗼ</w:t>
      </w:r>
      <w:r>
        <w:rPr/>
        <w:t>骆</w:t>
      </w:r>
      <w:r>
        <w:rPr/>
        <w:t>Ꞩ?</w:t>
      </w:r>
      <w:r>
        <w:rPr/>
        <w:t>ཷ</w:t>
      </w:r>
      <w:r>
        <w:rPr/>
        <w:t>焠</w:t>
      </w:r>
      <w:r>
        <w:rPr/>
        <w:t>ƛ</w:t>
      </w:r>
      <w:r>
        <w:rPr/>
        <w:t>檀</w:t>
      </w:r>
      <w:r>
        <w:rPr/>
        <w:t>ꢡ</w:t>
      </w:r>
      <w:r>
        <w:rPr/>
        <w:t>啕同 篔浪縜탵砮⊿튭敫</w:t>
      </w:r>
      <w:r>
        <w:rPr/>
        <w:t>ꣶ</w:t>
      </w:r>
      <w:r>
        <w:rPr/>
        <w:t>㲏</w:t>
      </w:r>
      <w:r>
        <w:rPr/>
        <w:t>ખ</w:t>
      </w:r>
      <w:r>
        <w:rPr/>
        <w:t>㤣</w:t>
      </w:r>
      <w:r>
        <w:rPr/>
        <w:t>꣏</w:t>
      </w:r>
      <w:r>
        <w:rPr/>
        <w:t>Ẕ</w:t>
      </w:r>
      <w:r>
        <w:rPr/>
        <w:t>甕貿蜞</w:t>
      </w:r>
      <w:r>
        <w:rPr>
          <w:rtl w:val="true"/>
        </w:rPr>
        <w:t>ۓ</w:t>
      </w:r>
      <w:r>
        <w:rPr/>
        <w:t>븚䟰䚕⦚?둘</w:t>
      </w:r>
      <w:r>
        <w:rPr/>
        <w:t>ᙶ</w:t>
      </w:r>
      <w:r>
        <w:rPr/>
        <w:t>赕</w:t>
      </w:r>
      <w:r>
        <w:rPr/>
        <w:t>ꛚ</w:t>
      </w:r>
      <w:r>
        <w:rPr/>
        <w:t>ㆹ英鍅됆瑏肹?臥骿셝査杗푼</w:t>
      </w:r>
      <w:r>
        <w:rPr/>
        <w:t>Ᏹ</w:t>
      </w:r>
      <w:r>
        <w:rPr/>
        <w:t>卝辈긍캫慩漄꫓㊅祡礔됮쀌遈죎㍕笰娣볰鞅</w:t>
      </w:r>
      <w:r>
        <w:rPr/>
        <w:t>ո</w:t>
      </w:r>
      <w:r>
        <w:rPr/>
        <w:t>獎荭㽊띘⁂</w:t>
      </w:r>
      <w:r>
        <w:rPr/>
        <w:t>໬</w:t>
      </w:r>
      <w:r>
        <w:rPr/>
        <w:t>箱㤤黴귑</w:t>
      </w:r>
      <w:r>
        <w:rPr/>
        <w:t>ƭ</w:t>
      </w:r>
      <w:r>
        <w:rPr/>
        <w:t>膴</w:t>
      </w:r>
      <w:r>
        <w:rPr/>
        <w:t>ǆ⠀</w:t>
      </w:r>
      <w:r>
        <w:rPr>
          <w:rtl w:val="true"/>
        </w:rPr>
        <w:t>ݮݡ</w:t>
      </w:r>
      <w:r>
        <w:rPr/>
        <w:t>䀎옳䠄⑺爅㒀</w:t>
      </w:r>
      <w:r>
        <w:rPr/>
        <w:t>ᐏ</w:t>
      </w:r>
      <w:r>
        <w:rPr/>
        <w:t>䩌</w:t>
      </w:r>
      <w:r>
        <w:rPr/>
        <w:t>ő</w:t>
      </w:r>
      <w:r>
        <w:rPr/>
        <w:t>眓鱱縷?躴쁐鵸</w:t>
      </w:r>
      <w:r>
        <w:rPr/>
        <w:t>#</w:t>
      </w:r>
      <w:r>
        <w:rPr/>
        <w:t>黔廀☶똀옍</w:t>
      </w:r>
      <w:r>
        <w:rPr/>
        <w:t>ᴀ</w:t>
      </w:r>
      <w:r>
        <w:rPr/>
        <w:t>䝭궻᳣딉栃嬇똺픭</w:t>
      </w:r>
      <w:r>
        <w:rPr/>
        <w:t>С</w:t>
      </w:r>
      <w:r>
        <w:rPr/>
        <w:t>젘?讉</w:t>
      </w:r>
      <w:r>
        <w:rPr/>
        <w:t>ࣽ</w:t>
      </w:r>
      <w:r>
        <w:rPr/>
        <w:t>꿼芠滸牊遺</w:t>
      </w:r>
      <w:r>
        <w:rPr/>
        <w:t>ž</w:t>
      </w:r>
      <w:r>
        <w:rPr/>
        <w:t>㏟?럲</w:t>
      </w:r>
      <w:r>
        <w:rPr/>
        <w:t>ງ</w:t>
      </w:r>
      <w:r>
        <w:rPr/>
        <w:t>댪恠ᇏ⏞鷄柫稖鞯먞땩ᷞ龨싐峁⃹摆</w:t>
      </w:r>
      <w:r>
        <w:rPr/>
        <w:t>ᠠ︆</w:t>
      </w:r>
      <w:r>
        <w:rPr/>
        <w:t>黪쎱</w:t>
      </w:r>
      <w:r>
        <w:rPr/>
        <w:t>໽</w:t>
      </w:r>
      <w:r>
        <w:rPr/>
        <w:t>跾</w:t>
      </w:r>
      <w:r>
        <w:rPr/>
        <w:t>෸</w:t>
      </w:r>
      <w:r>
        <w:rPr/>
        <w:t>㟅难コ荘벛侸᜖嚗ힾ搖툆?</w:t>
      </w:r>
      <w:r>
        <w:rPr/>
        <w:t>ꨔቃ</w:t>
      </w:r>
      <w:r>
        <w:rPr/>
        <w:t>悍얹</w:t>
      </w:r>
      <w:r>
        <w:rPr/>
        <w:t>ò</w:t>
      </w:r>
      <w:r>
        <w:rPr/>
        <w:t>禥쪐嶞춭榖뫦镻ꍟ</w:t>
      </w:r>
      <w:r>
        <w:rPr>
          <w:rtl w:val="true"/>
        </w:rPr>
        <w:t>ۻ</w:t>
      </w:r>
      <w:r>
        <w:rPr/>
        <w:t>㗽믛쨕蠥</w:t>
      </w:r>
      <w:r>
        <w:rPr/>
        <w:t>ᵊ</w:t>
      </w:r>
      <w:r>
        <w:rPr/>
        <w:t>鰞윆驚塄</w:t>
      </w:r>
      <w:r>
        <w:rPr/>
        <w:t>ᨮ</w:t>
      </w:r>
      <w:r>
        <w:rPr/>
        <w:t>薧䃓밷</w:t>
      </w:r>
      <w:r>
        <w:rPr/>
        <w:t>ꘫ</w:t>
      </w:r>
      <w:r>
        <w:rPr/>
        <w:t>謽⻎㭘</w:t>
      </w:r>
      <w:r>
        <w:rPr/>
        <w:t>ζꮓ?</w:t>
      </w:r>
      <w:r>
        <w:rPr/>
        <w:t>疦됙씯삿</w:t>
      </w:r>
      <w:r>
        <w:rPr/>
        <w:t>Յ⯁ᚷ</w:t>
      </w:r>
      <w:r>
        <w:rPr/>
        <w:t>㪵ꑚ</w:t>
      </w:r>
      <w:r>
        <w:rPr>
          <w:rtl w:val="true"/>
        </w:rPr>
        <w:t>׋</w:t>
      </w:r>
      <w:r>
        <w:rPr/>
        <w:t>?៶</w:t>
      </w:r>
      <w:r>
        <w:rPr/>
        <w:t>㮻</w:t>
      </w:r>
      <w:r>
        <w:rPr>
          <w:rtl w:val="true"/>
        </w:rPr>
        <w:t>ݦ</w:t>
      </w:r>
      <w:r>
        <w:rPr/>
        <w:t>扼뤀?与楲ꐗ⽸柡</w:t>
      </w:r>
      <w:r>
        <w:rPr/>
        <w:t>ង</w:t>
      </w:r>
      <w:r>
        <w:rPr/>
        <w:t>ᵦ</w:t>
      </w:r>
      <w:r>
        <w:rPr/>
        <w:t>틹䅱벍囻実幄́</w:t>
      </w:r>
      <w:r>
        <w:rPr/>
        <w:t>ጜ</w:t>
      </w:r>
      <w:r>
        <w:rPr/>
        <w:t>#</w:t>
      </w:r>
      <w:r>
        <w:rPr/>
        <w:t>٠</w:t>
      </w:r>
      <w:r>
        <w:rPr/>
        <w:t>᐀</w:t>
      </w:r>
      <w:r>
        <w:rPr/>
        <w:t>㤴犠㳣엿</w:t>
      </w:r>
      <w:r>
        <w:rPr/>
        <w:t>³?</w:t>
      </w:r>
      <w:r>
        <w:rPr/>
        <w:t>鞨嗰</w:t>
      </w:r>
      <w:r>
        <w:rPr/>
        <w:t></w:t>
      </w:r>
      <w:r>
        <w:rPr/>
        <w:t>ꍸꋂ墭甝懧蝌뙇◌櫄瀆톓뢀</w:t>
      </w:r>
      <w:r>
        <w:rPr/>
        <w:t>#</w:t>
      </w:r>
      <w:r>
        <w:rPr/>
        <w:t>ꨝ</w:t>
      </w:r>
      <w:r>
        <w:rPr/>
        <w:t>컛嫸</w:t>
      </w:r>
      <w:r>
        <w:rPr/>
        <w:t>ৠ</w:t>
      </w:r>
      <w:r>
        <w:rPr/>
        <w:t>굫委볗훦妵洶읔鈛㯷</w:t>
      </w:r>
      <w:r>
        <w:rPr/>
        <w:t>ழ</w:t>
      </w:r>
      <w:r>
        <w:rPr/>
        <w:t>餢</w:t>
      </w:r>
      <w:r>
        <w:rPr/>
        <w:t>ᰒ</w:t>
      </w:r>
      <w:r>
        <w:rPr/>
        <w:t>쀀?鹲縷딶琯蕞</w:t>
      </w:r>
      <w:r>
        <w:rPr/>
        <w:t>ᓰ</w:t>
      </w:r>
      <w:r>
        <w:rPr/>
        <w:t>ᢟ</w:t>
      </w:r>
      <w:r>
        <w:rPr/>
        <w:t>䲊璷팴</w:t>
      </w:r>
      <w:r>
        <w:rPr/>
        <w:t>ҏ⇂Ȝ</w:t>
      </w:r>
      <w:r>
        <w:rPr/>
        <w:t>缑</w:t>
      </w:r>
      <w:r>
        <w:rPr/>
        <w:t>﷚</w:t>
      </w:r>
      <w:r>
        <w:rPr/>
        <w:t>騬透냸握</w:t>
      </w:r>
      <w:r>
        <w:rPr/>
        <w:t>ᬟ</w:t>
      </w:r>
      <w:r>
        <w:rPr/>
        <w:t>蟿</w:t>
      </w:r>
      <w:r>
        <w:rPr/>
        <w:t>ð</w:t>
      </w:r>
      <w:r>
        <w:rPr/>
        <w:t>괛乫꼏魷띫箉</w:t>
      </w:r>
      <w:r>
        <w:rPr/>
        <w:t>ଗ</w:t>
      </w:r>
      <w:r>
        <w:rPr/>
        <w:t>䝢윭섇焤ᆌ熌抋⭲膙舞</w:t>
      </w:r>
      <w:r>
        <w:rPr/>
        <w:t>ᣰ</w:t>
      </w:r>
      <w:r>
        <w:rPr/>
        <w:t>쾉淼奱굸鏄᪍豏</w:t>
      </w:r>
      <w:r>
        <w:rPr/>
        <w:t>᚜?</w:t>
      </w:r>
      <w:r>
        <w:rPr/>
        <w:t>捎團缤㟝昃</w:t>
      </w:r>
      <w:r>
        <w:rPr/>
        <w:t>֎</w:t>
      </w:r>
      <w:r>
        <w:rPr/>
        <w:t>嬜枓镠㏭罧伃槾嶍꺥퀢묗凸篻幏惢䶢⿮漛뙧澶㢡▰</w:t>
      </w:r>
      <w:r>
        <w:rPr/>
        <w:t>ẃ</w:t>
      </w:r>
      <w:r>
        <w:rPr/>
        <w:t>껨홾⇑㔏</w:t>
      </w:r>
      <w:r>
        <w:rPr/>
        <w:t>ཪ</w:t>
      </w:r>
      <w:r>
        <w:rPr/>
        <w:t>繡듔뚜⎕抎</w:t>
      </w:r>
      <w:r>
        <w:rPr/>
        <w:t>ꕛ</w:t>
      </w:r>
      <w:r>
        <w:rPr/>
        <w:t>Ѳ</w:t>
      </w:r>
      <w:r>
        <w:rPr/>
        <w:t>ฉ</w:t>
      </w:r>
      <w:r>
        <w:rPr/>
        <w:t>ꐛ</w:t>
      </w:r>
      <w:r>
        <w:rPr/>
        <w:t>ṥꝾ</w:t>
      </w:r>
      <w:r>
        <w:rPr/>
        <w:t>춞᫒ꎵ뚰?솗ꉵ踵刱</w:t>
      </w:r>
      <w:r>
        <w:rPr/>
        <w:t>ᡑ</w:t>
      </w:r>
      <w:r>
        <w:rPr/>
        <w:t>움</w:t>
      </w:r>
      <w:r>
        <w:rPr/>
        <w:t>#</w:t>
      </w:r>
      <w:r>
        <w:rPr/>
        <w:t>䫖</w:t>
      </w:r>
      <w:r>
        <w:rPr/>
        <w:t>ϖ</w:t>
      </w:r>
      <w:r>
        <w:rPr/>
        <w:t>젊熓釩䰎埇?㑟蠑槏箨檺庡</w:t>
      </w:r>
      <w:r>
        <w:rPr/>
        <w:t>ꕊ</w:t>
      </w:r>
      <w:r>
        <w:rPr/>
        <w:t>퉘橺䷙랺똬뭜⮌</w:t>
      </w:r>
      <w:r>
        <w:rPr>
          <w:rtl w:val="true"/>
        </w:rPr>
        <w:t>ﲬ</w:t>
      </w:r>
      <w:r>
        <w:rPr/>
        <w:t>㠪䄇轁占⏸緰콆?</w:t>
      </w:r>
      <w:r>
        <w:rPr/>
        <w:t>Ɡ</w:t>
      </w:r>
      <w:r>
        <w:rPr/>
        <w:t>欺</w:t>
      </w:r>
      <w:r>
        <w:rPr/>
        <w:t>ꚲ</w:t>
      </w:r>
      <w:r>
        <w:rPr/>
        <w:t>꽷丣刣勘</w:t>
      </w:r>
      <w:r>
        <w:rPr/>
        <w:t>*</w:t>
      </w:r>
      <w:r>
        <w:rPr/>
        <w:t>ꀀ㜟婶뀗籹䋸荥攞</w:t>
      </w:r>
      <w:r>
        <w:rPr/>
        <w:t>ꕵ꣩</w:t>
      </w:r>
      <w:r>
        <w:rPr/>
        <w:t>ퟺ泆活哒꺍뷝鎕⫆㜝饉</w:t>
      </w:r>
      <w:r>
        <w:rPr/>
        <w:t>Ո₎</w:t>
      </w:r>
      <w:r>
        <w:rPr/>
        <w:t>ꃠ吵</w:t>
      </w:r>
      <w:r>
        <w:rPr/>
        <w:t>꣏</w:t>
      </w:r>
      <w:r>
        <w:rPr/>
        <w:t>㓰迁嬝⏇＀</w:t>
      </w:r>
      <w:r>
        <w:rPr/>
        <w:t>Ⴔ</w:t>
      </w:r>
      <w:r>
        <w:rPr/>
        <w:t>㵞?횼㿢꼏?</w:t>
      </w:r>
      <w:r>
        <w:rPr/>
        <w:t>ꭝ</w:t>
      </w:r>
      <w:r>
        <w:rPr/>
        <w:t>㳏缮鐙</w:t>
      </w:r>
      <w:r>
        <w:rPr/>
        <w:t>ğ</w:t>
      </w:r>
      <w:r>
        <w:rPr/>
        <w:t>く⾅ͨ옱씉</w:t>
      </w:r>
      <w:r>
        <w:rPr/>
        <w:t>ⵐ</w:t>
      </w:r>
      <w:r>
        <w:rPr/>
        <w:t>㎢탿</w:t>
      </w:r>
      <w:r>
        <w:rPr/>
        <w:t>g</w:t>
      </w:r>
      <w:r>
        <w:rPr/>
        <w:t>뼉캕껪縦뵵ꃜ覴鿭絥</w:t>
      </w:r>
      <w:r>
        <w:rPr/>
        <w:t>Ⱙ</w:t>
      </w:r>
      <w:r>
        <w:rPr/>
        <w:t>嶨꜃</w:t>
      </w:r>
      <w:r>
        <w:rPr/>
        <w:t>М</w:t>
      </w:r>
      <w:r>
        <w:rPr/>
        <w:t>ቲ</w:t>
      </w:r>
      <w:r>
        <w:rPr/>
        <w:t>윃驭</w:t>
      </w:r>
      <w:r>
        <w:rPr>
          <w:rtl w:val="true"/>
        </w:rPr>
        <w:t>࢓</w:t>
      </w:r>
      <w:r>
        <w:rPr/>
        <w:t>廽齼⎭櫷歹麻</w:t>
      </w:r>
      <w:r>
        <w:rPr/>
        <w:t>ዛ</w:t>
      </w:r>
      <w:r>
        <w:rPr/>
        <w:t>妝</w:t>
      </w:r>
      <w:r>
        <w:rPr/>
        <w:t>ꛕ❘</w:t>
      </w:r>
      <w:r>
        <w:rPr/>
        <w:t>鈋䵉?療悠ㅂ</w:t>
      </w:r>
      <w:r>
        <w:rPr/>
        <w:t>ꖇ</w:t>
      </w:r>
      <w:r>
        <w:rPr/>
        <w:t>峵꒒䌮莵㛿</w:t>
      </w:r>
      <w:r>
        <w:rPr/>
        <w:t>L</w:t>
      </w:r>
      <w:r>
        <w:rPr/>
        <w:t>룕</w:t>
      </w:r>
      <w:r>
        <w:rPr>
          <w:rtl w:val="true"/>
        </w:rPr>
        <w:t>ﰱ</w:t>
      </w:r>
      <w:r>
        <w:rPr/>
        <w:t>群墍㻒힭曩氈−</w:t>
      </w:r>
      <w:r>
        <w:rPr/>
        <w:t>ᑭ</w:t>
      </w:r>
      <w:r>
        <w:rPr/>
        <w:t>搄搂</w:t>
      </w:r>
      <w:r>
        <w:rPr/>
        <w:t>฻</w:t>
      </w:r>
      <w:r>
        <w:rPr/>
        <w:t>抋▨</w:t>
      </w:r>
      <w:r>
        <w:rPr/>
        <w:t>ຓ</w:t>
      </w:r>
      <w:r>
        <w:rPr/>
        <w:t>肟셐拔ꊷ荑</w:t>
      </w:r>
      <w:r>
        <w:rPr>
          <w:rtl w:val="true"/>
        </w:rPr>
        <w:t>ﻔ</w:t>
      </w:r>
      <w:r>
        <w:rPr/>
        <w:t>䯴퐤</w:t>
      </w:r>
      <w:r>
        <w:rPr/>
        <w:t>ឿ</w:t>
      </w:r>
      <w:r>
        <w:rPr/>
        <w:t>泜壜駳룊䤼黇</w:t>
      </w:r>
      <w:r>
        <w:rPr/>
        <w:t>ᣆV</w:t>
      </w:r>
      <w:r>
        <w:rPr/>
        <w:t>䁪</w:t>
      </w:r>
      <w:r>
        <w:rPr/>
        <w:t>ᾅ</w:t>
      </w:r>
      <w:r>
        <w:rPr/>
        <w:t>鸌鋟쒶럚孟䇢峊츮㙂낯탭䆒㧏㧍</w:t>
      </w:r>
      <w:r>
        <w:rPr/>
        <w:t>ᩬ</w:t>
      </w:r>
      <w:r>
        <w:rPr/>
        <w:t>٧</w:t>
      </w:r>
      <w:r>
        <w:rPr/>
        <w:t>蒾</w:t>
      </w:r>
      <w:r>
        <w:rPr>
          <w:rtl w:val="true"/>
        </w:rPr>
        <w:t>ࡸ</w:t>
      </w:r>
      <w:r>
        <w:rPr/>
        <w:t>叁﫼</w:t>
      </w:r>
      <w:r>
        <w:rPr/>
        <w:t>Ḫ</w:t>
      </w:r>
      <w:r>
        <w:rPr/>
        <w:t>浓쐺?愓䎧䮮檲广朣</w:t>
      </w:r>
      <w:r>
        <w:rPr/>
        <w:t>ꡗ</w:t>
      </w:r>
      <w:r>
        <w:rPr/>
        <w:t>ჯ</w:t>
      </w:r>
      <w:r>
        <w:rPr>
          <w:rtl w:val="true"/>
        </w:rPr>
        <w:t>﮻</w:t>
      </w:r>
      <w:r>
        <w:rPr/>
        <w:t>耀뇋</w:t>
      </w:r>
      <w:r>
        <w:rPr/>
        <w:t>ေ</w:t>
      </w:r>
      <w:r>
        <w:rPr/>
        <w:t>鹎䯜</w:t>
      </w:r>
      <w:r>
        <w:rPr/>
        <w:t>ඛ</w:t>
      </w:r>
      <w:r>
        <w:rPr/>
        <w:t>㾇</w:t>
      </w:r>
      <w:r>
        <w:rPr/>
        <w:t>Ḙ</w:t>
      </w:r>
      <w:r>
        <w:rPr/>
        <w:t>뛰溧涧</w:t>
      </w:r>
      <w:r>
        <w:rPr/>
        <w:t>ᨾ</w:t>
      </w:r>
      <w:r>
        <w:rPr/>
        <w:t>걮</w:t>
      </w:r>
      <w:r>
        <w:rPr>
          <w:rtl w:val="true"/>
        </w:rPr>
        <w:t>ﻕ</w:t>
      </w:r>
      <w:r>
        <w:rPr/>
        <w:t>ᾞ</w:t>
      </w:r>
      <w:r>
        <w:rPr/>
        <w:t>엛⏍蛎䙚埇꜔꒒嘄慪＀</w:t>
      </w:r>
      <w:r>
        <w:rPr/>
        <w:t>¼ᾨ</w:t>
      </w:r>
      <w:r>
        <w:rPr/>
        <w:t>쮧?뫧証㵷憦쎦</w:t>
      </w:r>
      <w:r>
        <w:rPr/>
        <w:t>ᮭፙ</w:t>
      </w:r>
      <w:r>
        <w:rPr/>
        <w:t>雖䮫碆⍉皜㻜鰶㝲禥絇뇙숺</w:t>
      </w:r>
      <w:r>
        <w:rPr/>
        <w:t>ខ</w:t>
      </w:r>
      <w:r>
        <w:rPr/>
        <w:t>밻毡鼍娵붍顭諲㒎姝?</w:t>
      </w:r>
      <w:r>
        <w:rPr/>
        <w:t>ⳬ</w:t>
      </w:r>
      <w:r>
        <w:rPr/>
        <w:t>쳌墜鉉</w:t>
      </w:r>
      <w:r>
        <w:rPr/>
        <w:t>ꕱᬩ</w:t>
      </w:r>
      <w:r>
        <w:rPr/>
        <w:t>뮿</w:t>
      </w:r>
      <w:r>
        <w:rPr/>
        <w:t>ᦩ</w:t>
      </w:r>
      <w:r>
        <w:rPr/>
        <w:t>瘙駢</w:t>
      </w:r>
      <w:r>
        <w:rPr/>
        <w:t>ꡚ</w:t>
      </w:r>
      <w:r>
        <w:rPr/>
        <w:t>㪽갾塹氦䗳</w:t>
      </w:r>
      <w:r>
        <w:rPr/>
        <w:t>ท┈</w:t>
      </w:r>
      <w:r>
        <w:rPr/>
        <w:t>鏸壖绉췿</w:t>
      </w:r>
      <w:r>
        <w:rPr/>
        <w:t>#</w:t>
      </w:r>
      <w:r>
        <w:rPr/>
        <w:t>溹崸躘츤熚</w:t>
      </w:r>
      <w:r>
        <w:rPr/>
        <w:t>ꧯ</w:t>
      </w:r>
      <w:r>
        <w:rPr/>
        <w:t>䉇겑躕⌜</w:t>
      </w:r>
      <w:r>
        <w:rPr>
          <w:rtl w:val="true"/>
        </w:rPr>
        <w:t>ܘ</w:t>
      </w:r>
      <w:r>
        <w:rPr/>
        <w:t></w:t>
      </w:r>
      <w:r>
        <w:rPr/>
        <w:t>棧㰱쉞</w:t>
      </w:r>
      <w:r>
        <w:rPr/>
        <w:t>෗</w:t>
      </w:r>
      <w:r>
        <w:rPr/>
        <w:t>㱃</w:t>
      </w:r>
      <w:r>
        <w:rPr/>
        <w:t>ཀྵ</w:t>
      </w:r>
      <w:r>
        <w:rPr/>
        <w:t>罥뻱䷒?特賞璊『</w:t>
      </w:r>
      <w:r>
        <w:rPr/>
        <w:t>ূ</w:t>
      </w:r>
      <w:r>
        <w:rPr/>
        <w:t>ι</w:t>
      </w:r>
      <w:r>
        <w:rPr/>
        <w:t>㑴끵</w:t>
      </w:r>
      <w:r>
        <w:rPr/>
        <w:t>ⱸꟁ</w:t>
      </w:r>
      <w:r>
        <w:rPr/>
        <w:t>鸟퉉욏</w:t>
      </w:r>
      <w:r>
        <w:rPr/>
        <w:t>꧃꧙?</w:t>
      </w:r>
      <w:r>
        <w:rPr/>
        <w:t>䥆賂전</w:t>
      </w:r>
      <w:r>
        <w:rPr/>
        <w:t>Ợ</w:t>
      </w:r>
      <w:r>
        <w:rPr/>
        <w:t>薠</w:t>
      </w:r>
      <w:r>
        <w:rPr/>
        <w:t>໱</w:t>
      </w:r>
      <w:r>
        <w:rPr/>
        <w:t>羄㐏</w:t>
      </w:r>
      <w:r>
        <w:rPr/>
        <w:t>ᵨ</w:t>
      </w:r>
      <w:r>
        <w:rPr/>
        <w:t>㍸柄뚒屘仨컰롤烨쇐虒᥁젽</w:t>
      </w:r>
      <w:r>
        <w:rPr/>
        <w:t>ꡚ</w:t>
      </w:r>
      <w:r>
        <w:rPr/>
        <w:t>㮇䬘鸱ᳪ覭?뛆헯㓝䩻㥥蓧扥?鉀泠</w:t>
      </w:r>
      <w:r>
        <w:rPr/>
        <w:t>﵍</w:t>
      </w:r>
      <w:r>
        <w:rPr/>
        <w:t>㓭났㫳쎫켄</w:t>
      </w:r>
      <w:r>
        <w:rPr/>
        <w:t>#</w:t>
      </w:r>
      <w:r>
        <w:rPr/>
        <w:t>侇嘍</w:t>
      </w:r>
      <w:r>
        <w:rPr/>
        <w:t>ᝉ</w:t>
      </w:r>
      <w:r>
        <w:rPr/>
        <w:t>斒숻殉↖퉅츤蹔愢즖扜㛣릲乎嗵룬굣鯰㟂</w:t>
      </w:r>
      <w:r>
        <w:rPr/>
        <w:t>ᠼ៱</w:t>
      </w:r>
      <w:r>
        <w:rPr/>
        <w:t>㯅㟖㩋</w:t>
      </w:r>
      <w:r>
        <w:rPr/>
        <w:t>Ἆᖤ</w:t>
      </w:r>
      <w:r>
        <w:rPr/>
        <w:t>⼵?嵋筲▸㌙䲌컇揇쭤</w:t>
      </w:r>
      <w:r>
        <w:rPr/>
        <w:t>၀</w:t>
      </w:r>
      <w:r>
        <w:rPr/>
        <w:t>ᴈꝽ</w:t>
      </w:r>
      <w:r>
        <w:rPr/>
        <w:t>ᩡ</w:t>
      </w:r>
      <w:r>
        <w:rPr/>
        <w:t>欚</w:t>
      </w:r>
      <w:r>
        <w:rPr/>
        <w:t>ᩗ</w:t>
      </w:r>
      <w:r>
        <w:rPr/>
        <w:t>䚸뎹런쓓뚙焝욞랚鷍쉘뱬᤼閒䊱胀</w:t>
      </w:r>
      <w:r>
        <w:rPr/>
        <w:t>ᰨ</w:t>
      </w:r>
      <w:r>
        <w:rPr/>
        <w:t>ΌḸ</w:t>
      </w:r>
      <w:r>
        <w:rPr/>
        <w:t>ꎙ薑표砋쉗囚閜墨㐚뺥</w:t>
      </w:r>
      <w:r>
        <w:rPr/>
        <w:t>ấ</w:t>
      </w:r>
      <w:r>
        <w:rPr/>
        <w:t>窞殁㗄繑䜸㱣즋臁?䧘瘙蟞</w:t>
      </w:r>
      <w:r>
        <w:rPr/>
        <w:t>ჱ</w:t>
      </w:r>
      <w:r>
        <w:rPr>
          <w:rtl w:val="true"/>
        </w:rPr>
        <w:t>ﶽ</w:t>
      </w:r>
      <w:r>
        <w:rPr/>
        <w:t>갞⫑엓塋?㒐佪</w:t>
      </w:r>
      <w:r>
        <w:rPr/>
        <w:t>﷚</w:t>
      </w:r>
      <w:r>
        <w:rPr/>
        <w:t>㥣整✃㭘枽▣먋</w:t>
      </w:r>
      <w:r>
        <w:rPr/>
        <w:t>ᓴ</w:t>
      </w:r>
      <w:r>
        <w:rPr/>
        <w:t>＀蒿</w:t>
      </w:r>
      <w:r>
        <w:rPr/>
        <w:t>ິ</w:t>
      </w:r>
      <w:r>
        <w:rPr/>
        <w:t>뼊?⫛슶꾣馯↸枙깤鉈짲긜鋃棁汉塯芾</w:t>
      </w:r>
      <w:r>
        <w:rPr/>
        <w:t>ቸ</w:t>
      </w:r>
      <w:r>
        <w:rPr/>
        <w:t>ϡ</w:t>
      </w:r>
      <w:r>
        <w:rPr/>
        <w:t>몏藴㞆粆몹벚譱漭幗抩룧栠</w:t>
      </w:r>
      <w:r>
        <w:rPr/>
        <w:t>ᎌ</w:t>
      </w:r>
      <w:r>
        <w:rPr/>
        <w:t>즂䤝蔡駚㞇瑏</w:t>
      </w:r>
      <w:r>
        <w:rPr/>
        <w:t>༾</w:t>
      </w:r>
      <w:r>
        <w:rPr/>
        <w:t>ꃺ⺝</w:t>
      </w:r>
      <w:r>
        <w:rPr/>
        <w:t>ᶡ</w:t>
      </w:r>
      <w:r>
        <w:rPr/>
        <w:t>핯建罽㮅</w:t>
      </w:r>
      <w:r>
        <w:rPr/>
        <w:t>೧</w:t>
      </w:r>
      <w:r>
        <w:rPr/>
        <w:t>㷈嗩</w:t>
      </w:r>
      <w:r>
        <w:rPr/>
        <w:t>ያᨶ</w:t>
      </w:r>
      <w:r>
        <w:rPr/>
        <w:t>闢</w:t>
      </w:r>
      <w:r>
        <w:rPr/>
        <w:t>പ</w:t>
      </w:r>
      <w:r>
        <w:rPr/>
        <w:t>휴듻</w:t>
      </w:r>
      <w:r>
        <w:rPr/>
        <w:t>ᮛ</w:t>
      </w:r>
      <w:r>
        <w:rPr/>
        <w:t>槐㉊葠舏元䁳?흗㸍</w:t>
      </w:r>
      <w:r>
        <w:rPr/>
        <w:t>ᘗ</w:t>
      </w:r>
      <w:r>
        <w:rPr/>
        <w:t>ឪ</w:t>
      </w:r>
      <w:r>
        <w:rPr/>
        <w:t>ᙻ</w:t>
      </w:r>
      <w:r>
        <w:rPr/>
        <w:t>茤鍊쨺⛹</w:t>
      </w:r>
      <w:r>
        <w:rPr/>
        <w:t>ᦘ⃀</w:t>
      </w:r>
      <w:r>
        <w:rPr/>
        <w:t>슃둠煍뛄鉛</w:t>
      </w:r>
      <w:r>
        <w:rPr/>
        <w:t>ᮾ</w:t>
      </w:r>
      <w:r>
        <w:rPr/>
        <w:t>῰⋟</w:t>
      </w:r>
      <w:r>
        <w:rPr/>
        <w:t>䃰</w:t>
      </w:r>
      <w:r>
        <w:rPr/>
        <w:t>ᖆ</w:t>
      </w:r>
      <w:r>
        <w:rPr/>
        <w:t>齫믉랈慓猖㣺鉏慻</w:t>
      </w:r>
      <w:r>
        <w:rPr/>
        <w:t>ᝐ</w:t>
      </w:r>
      <w:r>
        <w:rPr/>
        <w:t>헴?詭䍇썰쏦菌傯럪</w:t>
      </w:r>
      <w:r>
        <w:rPr/>
        <w:t>#</w:t>
      </w:r>
      <w:r>
        <w:rPr/>
        <w:t>薠</w:t>
      </w:r>
      <w:r>
        <w:rPr/>
        <w:t>ಷ</w:t>
      </w:r>
      <w:r>
        <w:rPr/>
        <w:t>荫</w:t>
      </w:r>
      <w:r>
        <w:rPr/>
        <w:t>ꯪ</w:t>
      </w:r>
      <w:r>
        <w:rPr/>
        <w:t>竴</w:t>
      </w:r>
      <w:r>
        <w:rPr/>
        <w:t>ᩔॿ</w:t>
      </w:r>
      <w:r>
        <w:rPr/>
        <w:t>곅</w:t>
      </w:r>
      <w:r>
        <w:rPr/>
        <w:t>ᐷ</w:t>
      </w:r>
      <w:r>
        <w:rPr/>
        <w:t>즸䢃</w:t>
      </w:r>
      <w:r>
        <w:rPr/>
        <w:t>ࣕ</w:t>
      </w:r>
      <w:r>
        <w:rPr/>
        <w:t>묐</w:t>
      </w:r>
      <w:r>
        <w:rPr/>
        <w:t>ο</w:t>
      </w:r>
      <w:r>
        <w:rPr/>
        <w:t>뀜힇㸈</w:t>
      </w:r>
      <w:r>
        <w:rPr>
          <w:rtl w:val="true"/>
        </w:rPr>
        <w:t>ﰪ</w:t>
      </w:r>
      <w:r>
        <w:rPr/>
        <w:t></w:t>
      </w:r>
      <w:r>
        <w:rPr/>
        <w:t>묗褼㿠쭋䯻惂헷죩昛㮄ㆳ</w:t>
      </w:r>
      <w:r>
        <w:rPr/>
        <w:t>ᒇₑ</w:t>
      </w:r>
      <w:r>
        <w:rPr>
          <w:rtl w:val="true"/>
        </w:rPr>
        <w:t>ﮰ</w:t>
      </w:r>
      <w:r>
        <w:rPr/>
        <w:t>밒㯓뮵蕤眔蘔</w:t>
      </w:r>
      <w:r>
        <w:rPr/>
        <w:t>PŀԀ᐀</w:t>
      </w:r>
      <w:r>
        <w:rPr/>
        <w:t>倁䀅</w:t>
      </w:r>
      <w:r>
        <w:rPr/>
        <w:t>#Ǣ</w:t>
      </w:r>
      <w:r>
        <w:rPr/>
        <w:t>뼙溡럸䄝⌮?댐翣첯</w:t>
      </w:r>
      <w:r>
        <w:rPr/>
        <w:t>ᶺ</w:t>
      </w:r>
      <w:r>
        <w:rPr/>
        <w:t>룷젘</w:t>
      </w:r>
      <w:r>
        <w:rPr/>
        <w:t>἗</w:t>
      </w:r>
      <w:r>
        <w:rPr/>
        <w:t>즇䏚</w:t>
      </w:r>
      <w:r>
        <w:rPr/>
        <w:t>꤀</w:t>
      </w:r>
      <w:r>
        <w:rPr/>
        <w:t>倁䀞嗰싋쓸</w:t>
      </w:r>
      <w:r>
        <w:rPr/>
        <w:t>ᨦ</w:t>
      </w:r>
      <w:r>
        <w:rPr/>
        <w:t>蹦퓬⵮㚌瘿찑?剞陵⭂㊤躠鈕蘆</w:t>
      </w:r>
      <w:r>
        <w:rPr/>
        <w:t>᭩</w:t>
      </w:r>
      <w:r>
        <w:rPr/>
        <w:t>釵</w:t>
      </w:r>
      <w:r>
        <w:rPr>
          <w:rtl w:val="true"/>
        </w:rPr>
        <w:t>څ</w:t>
      </w:r>
      <w:r>
        <w:rPr/>
        <w:t>ဈ</w:t>
      </w:r>
      <w:r>
        <w:rPr/>
        <w:t>㈘򝁃</w:t>
      </w:r>
      <w:r>
        <w:rPr/>
        <w:t>ᰌ</w:t>
      </w:r>
      <w:r>
        <w:rPr/>
        <w:t>笓튎倈늨謙웡鏀㮰穲</w:t>
      </w:r>
      <w:r>
        <w:rPr/>
        <w:t>໚</w:t>
      </w:r>
      <w:r>
        <w:rPr/>
        <w:t>㥬͞嵈떹랷蒡懧</w:t>
      </w:r>
      <w:r>
        <w:rPr/>
        <w:t>ᙲ</w:t>
      </w:r>
      <w:r>
        <w:rPr/>
        <w:t>ࠞ</w:t>
      </w:r>
      <w:r>
        <w:rPr/>
        <w:t>쌜</w:t>
      </w:r>
      <w:r>
        <w:rPr>
          <w:rtl w:val="true"/>
        </w:rPr>
        <w:t>ﺝ</w:t>
      </w:r>
      <w:r>
        <w:rPr/>
        <w:t>㩐퉀⑳♾줜熫</w:t>
      </w:r>
      <w:r>
        <w:rPr/>
        <w:t>჊</w:t>
      </w:r>
      <w:r>
        <w:rPr/>
        <w:t>췳笐穢謤</w:t>
      </w:r>
      <w:r>
        <w:rPr/>
        <w:t>ӌ</w:t>
      </w:r>
      <w:r>
        <w:rPr/>
        <w:t>⻶</w:t>
      </w:r>
      <w:r>
        <w:rPr/>
        <w:t>Ἠ</w:t>
      </w:r>
      <w:r>
        <w:rPr/>
        <w:t>ꛮ</w:t>
      </w:r>
      <w:r>
        <w:rPr/>
        <w:t>언ꍀ</w:t>
      </w:r>
      <w:r>
        <w:rPr/>
        <w:t>ঠ</w:t>
      </w:r>
      <w:r>
        <w:rPr/>
        <w:t>陕啛蚋</w:t>
      </w:r>
      <w:r>
        <w:rPr/>
        <w:t>ಬ</w:t>
      </w:r>
      <w:r>
        <w:rPr/>
        <w:t>씿謝䞰⏒鉶</w:t>
      </w:r>
      <w:r>
        <w:rPr/>
        <w:t>ɥ</w:t>
      </w:r>
      <w:r>
        <w:rPr/>
        <w:t>䕅</w:t>
      </w:r>
      <w:r>
        <w:rPr/>
        <w:t>਀</w:t>
      </w:r>
      <w:r>
        <w:rPr/>
        <w:t>ņ#ň</w:t>
      </w:r>
      <w:r>
        <w:rPr/>
        <w:t>โ</w:t>
      </w:r>
      <w:r>
        <w:rPr/>
        <w:t>䗹뫣?위</w:t>
      </w:r>
      <w:r>
        <w:rPr/>
        <w:t>ſ</w:t>
      </w:r>
      <w:r>
        <w:rPr/>
        <w:t>쇙</w:t>
      </w:r>
      <w:r>
        <w:rPr/>
        <w:t>ភ</w:t>
      </w:r>
      <w:r>
        <w:rPr/>
        <w:t>壩녿鵒</w:t>
      </w:r>
      <w:r>
        <w:rPr/>
        <w:t>֡</w:t>
      </w:r>
      <w:r>
        <w:rPr/>
        <w:t>헓</w:t>
      </w:r>
      <w:r>
        <w:rPr/>
        <w:t>᠐ഀ</w:t>
      </w:r>
      <w:r>
        <w:rPr/>
        <w:t>ホ쁳먥㤹㮆現獅쁽</w:t>
      </w:r>
      <w:r>
        <w:rPr/>
        <w:t>#PH̹P̚</w:t>
      </w:r>
      <w:r>
        <w:rPr/>
        <w:t>档悍⪫</w:t>
      </w:r>
      <w:r>
        <w:rPr/>
        <w:t>ሀ</w:t>
      </w:r>
      <w:r>
        <w:rPr/>
        <w:t>Ӻ</w:t>
      </w:r>
      <w:r>
        <w:rPr/>
        <w:t>죑怣뢿뎳僗</w:t>
      </w:r>
      <w:r>
        <w:rPr/>
        <w:t>ᜑ</w:t>
      </w:r>
      <w:r>
        <w:rPr/>
        <w:t>쒤셇휧딵</w:t>
      </w:r>
      <w:r>
        <w:rPr/>
        <w:t>ᘄ</w:t>
      </w:r>
      <w:r>
        <w:rPr/>
        <w:t>綩</w:t>
      </w:r>
      <w:r>
        <w:rPr/>
        <w:t></w:t>
      </w:r>
      <w:r>
        <w:rPr/>
        <w:t>핗燠紺倄㞀㖼넲㥇要⨁윝㇫쿩唝쓎⿠䨬缈簯</w:t>
      </w:r>
      <w:r>
        <w:rPr/>
        <w:t>ᱳ</w:t>
      </w:r>
      <w:r>
        <w:rPr/>
        <w:t>饑汀嘮귆闣躜穒箱鷝 </w:t>
      </w:r>
      <w:r>
        <w:rPr/>
        <w:t>d</w:t>
      </w:r>
      <w:r>
        <w:rPr/>
        <w:t>䄤砇爑菴ꜝ</w:t>
      </w:r>
      <w:r>
        <w:rPr/>
        <w:t>ᨇ</w:t>
      </w:r>
      <w:r>
        <w:rPr/>
        <w:t>뇤뾲䳭燻㫸⩆攸뒕䛞耬㼡劀怔</w:t>
      </w:r>
      <w:r>
        <w:rPr/>
        <w:t>PŀԀ᐀</w:t>
      </w:r>
      <w:r>
        <w:rPr/>
        <w:t>倄㞶噚閤똚趜㝖뎩䥠鸰麠</w:t>
      </w:r>
      <w:r>
        <w:rPr/>
        <w:t>ꧠ</w:t>
      </w:r>
      <w:r>
        <w:rPr/>
        <w:t>轣䀓倆⺭</w:t>
      </w:r>
      <w:r>
        <w:rPr/>
        <w:t>੨</w:t>
      </w:r>
      <w:r>
        <w:rPr/>
        <w:t>穆</w:t>
      </w:r>
      <w:r>
        <w:rPr/>
        <w:t>Ɪ</w:t>
      </w:r>
      <w:r>
        <w:rPr/>
        <w:t>壨뉹窄놿駶埂鶎</w:t>
      </w:r>
      <w:r>
        <w:rPr/>
        <w:t>ጤ</w:t>
      </w:r>
      <w:r>
        <w:rPr/>
        <w:t>㘙丱鰰㷩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筫殐譳演ꈷ</w:t>
      </w:r>
      <w:r>
        <w:rPr/>
        <w:t>ກ</w:t>
      </w:r>
      <w:r>
        <w:rPr/>
        <w:t>퀝갺ᆞ蟞黂▤゠</w:t>
      </w:r>
      <w:r>
        <w:rPr/>
        <w:t>ʀ</w:t>
      </w:r>
      <w:r>
        <w:rPr/>
        <w:t>਀</w:t>
      </w:r>
      <w:r>
        <w:rPr/>
        <w:t>⠃</w:t>
      </w:r>
      <w:r>
        <w:rPr/>
        <w:t>㵼䆢뚿➅卐裪텙귣?챐㿓犑떅刘筴ꁁ䀉䰄濊萦⅑莎㍍ㅘ?㍟赶㌩堭칔唤⏙</w:t>
      </w:r>
      <w:r>
        <w:rPr/>
        <w:t>ⱋ</w:t>
      </w:r>
      <w:r>
        <w:rPr/>
        <w:t>䥣滎쒖襉➩</w:t>
      </w:r>
      <w:r>
        <w:rPr/>
        <w:t>ᓑ</w:t>
      </w:r>
      <w:r>
        <w:rPr/>
        <w:t>㼙蛲㩰</w:t>
      </w:r>
      <w:r>
        <w:rPr/>
        <w:t>¦ɧ</w:t>
      </w:r>
      <w:r>
        <w:rPr>
          <w:rtl w:val="true"/>
        </w:rPr>
        <w:t>܃</w:t>
      </w:r>
      <w:r>
        <w:rPr/>
        <w:t>᳓</w:t>
      </w:r>
      <w:r>
        <w:rPr/>
        <w:t>낄</w:t>
      </w:r>
      <w:r>
        <w:rPr/>
        <w:t>ޮ</w:t>
      </w:r>
      <w:r>
        <w:rPr/>
        <w:t>⢰</w:t>
      </w:r>
      <w:r>
        <w:rPr/>
        <w:t>ເ</w:t>
      </w:r>
      <w:r>
        <w:rPr/>
        <w:t>墏惠瀪긫</w:t>
      </w:r>
      <w:r>
        <w:rPr/>
        <w:t>ઠ</w:t>
      </w:r>
      <w:r>
        <w:rPr/>
        <w:t>Ώ</w:t>
      </w:r>
      <w:r>
        <w:rPr/>
        <w:t>䩌</w:t>
      </w:r>
      <w:r>
        <w:rPr/>
        <w:t>Ⰾ</w:t>
      </w:r>
      <w:r>
        <w:rPr/>
        <w:t>ꃰㇾ</w:t>
      </w:r>
      <w:r>
        <w:rPr/>
        <w:t>ᐭˆ</w:t>
      </w:r>
      <w:r>
        <w:rPr/>
        <w:t>㍸썀迅쯠䍴?澦鵉惲鬆</w:t>
      </w:r>
      <w:r>
        <w:rPr/>
        <w:t>Ġ</w:t>
      </w:r>
      <w:r>
        <w:rPr/>
        <w:t>貶㮈</w:t>
      </w:r>
      <w:r>
        <w:rPr/>
        <w:t>ᣎ</w:t>
      </w:r>
      <w:r>
        <w:rPr/>
        <w:t>篢譪㉯</w:t>
      </w:r>
      <w:r>
        <w:rPr/>
        <w:t>໫</w:t>
      </w:r>
      <w:r>
        <w:rPr/>
        <w:t>迢</w:t>
      </w:r>
      <w:r>
        <w:rPr/>
        <w:t>ᴊ</w:t>
      </w:r>
      <w:r>
        <w:rPr/>
        <w:t>쭚鍇퐴</w:t>
      </w:r>
      <w:r>
        <w:rPr/>
        <w:t>Ꞽ</w:t>
      </w:r>
      <w:r>
        <w:rPr/>
        <w:t>豈沵</w:t>
      </w:r>
      <w:r>
        <w:rPr>
          <w:rtl w:val="true"/>
        </w:rPr>
        <w:t>ࢼ</w:t>
      </w:r>
      <w:r>
        <w:rPr/>
        <w:t>맠＀旗✇?䓴</w:t>
      </w:r>
      <w:r>
        <w:rPr/>
        <w:t>Ҝ</w:t>
      </w:r>
      <w:r>
        <w:rPr/>
        <w:t>掚</w:t>
      </w:r>
      <w:r>
        <w:rPr/>
        <w:t>჈</w:t>
      </w:r>
      <w:r>
        <w:rPr/>
        <w:t>쪌</w:t>
      </w:r>
      <w:r>
        <w:rPr>
          <w:rtl w:val="true"/>
        </w:rPr>
        <w:t>ﲼౕ</w:t>
      </w:r>
      <w:r>
        <w:rPr/>
        <w:t>❡ܹ</w:t>
      </w:r>
      <w:r>
        <w:rPr/>
        <w:t>匂䶣誀</w:t>
      </w:r>
      <w:r>
        <w:rPr/>
        <w:t>ᕂ</w:t>
      </w:r>
      <w:r>
        <w:rPr/>
        <w:t>蘱</w:t>
      </w:r>
      <w:r>
        <w:rPr/>
        <w:t>ꔱ</w:t>
      </w:r>
      <w:r>
        <w:rPr/>
        <w:t>윴팕蘓랯᳴</w:t>
      </w:r>
      <w:r>
        <w:rPr/>
        <w:t>ꘛ́</w:t>
      </w:r>
      <w:r>
        <w:rPr/>
        <w:t>谩⌝</w:t>
      </w:r>
      <w:r>
        <w:rPr/>
        <w:t>ꦠ᫃</w:t>
      </w:r>
      <w:r>
        <w:rPr/>
        <w:t>檎穻傷</w:t>
      </w:r>
      <w:r>
        <w:rPr/>
        <w:t>ე</w:t>
      </w:r>
      <w:r>
        <w:rPr/>
        <w:t>ܹ</w:t>
      </w:r>
      <w:r>
        <w:rPr/>
        <w:t>嘣</w:t>
      </w:r>
      <w:r>
        <w:rPr/>
        <w:t>ᕌ</w:t>
      </w:r>
      <w:r>
        <w:rPr>
          <w:rtl w:val="true"/>
        </w:rPr>
        <w:t>ޖ</w:t>
      </w:r>
      <w:r>
        <w:rPr/>
        <w:t>吜</w:t>
      </w:r>
      <w:r>
        <w:rPr>
          <w:rtl w:val="true"/>
        </w:rPr>
        <w:t>ﲠ</w:t>
      </w:r>
      <w:r>
        <w:rPr/>
        <w:t></w:t>
      </w:r>
      <w:r>
        <w:rPr/>
        <w:t>憊ぱ폜冰</w:t>
      </w:r>
      <w:r>
        <w:rPr/>
        <w:t>ŵ</w:t>
      </w:r>
      <w:r>
        <w:rPr/>
        <w:t>列㣾⬁醩碯䣒㱃ꋸ拱?핗⩼ꐎ綠렣쁫</w:t>
      </w:r>
      <w:r>
        <w:rPr/>
        <w:t>ሷ</w:t>
      </w:r>
      <w:r>
        <w:rPr/>
        <w:t>凉岞䃍㐄ꑾ</w:t>
      </w:r>
      <w:r>
        <w:rPr/>
        <w:t>ᔈ</w:t>
      </w:r>
      <w:r>
        <w:rPr>
          <w:rtl w:val="true"/>
        </w:rPr>
        <w:t>ࢂ</w:t>
      </w:r>
      <w:r>
        <w:rPr/>
        <w:t>ნ</w:t>
      </w:r>
      <w:r>
        <w:rPr/>
        <w:t>ฅ</w:t>
      </w:r>
      <w:r>
        <w:rPr/>
        <w:t>巂쎜掞葾뒐塦</w:t>
      </w:r>
      <w:r>
        <w:rPr/>
        <w:t>ࣹ</w:t>
      </w:r>
      <w:r>
        <w:rPr/>
        <w:t>뛿</w:t>
      </w:r>
      <w:r>
        <w:rPr/>
        <w:t>õ</w:t>
      </w:r>
      <w:r>
        <w:rPr/>
        <w:t>ꪼ</w:t>
      </w:r>
      <w:r>
        <w:rPr/>
        <w:t>聂蕾㐦</w:t>
      </w:r>
      <w:r>
        <w:rPr>
          <w:rtl w:val="true"/>
        </w:rPr>
        <w:t>ފ</w:t>
      </w:r>
      <w:r>
        <w:rPr/>
        <w:t>?</w:t>
      </w:r>
      <w:r>
        <w:rPr/>
        <w:t>蟶슴蒐</w:t>
      </w:r>
      <w:r>
        <w:rPr/>
        <w:t>ṏ</w:t>
      </w:r>
      <w:r>
        <w:rPr/>
        <w:t>蝲ㅯ澶꾧탵㗍ꁴ㶬</w:t>
      </w:r>
      <w:r>
        <w:rPr/>
        <w:t>⠈</w:t>
      </w:r>
      <w:r>
        <w:rPr/>
        <w:t>ㅇ倣?䍾䱡젝㣍</w:t>
      </w:r>
      <w:r>
        <w:rPr/>
        <w:t>g</w:t>
      </w:r>
      <w:r>
        <w:rPr/>
        <w:t>䆬梷石椶窽铗뚫駭ꊸ嚖⇓</w:t>
      </w:r>
      <w:r>
        <w:rPr/>
        <w:t>Ⲡ</w:t>
      </w:r>
      <w:r>
        <w:rPr/>
        <w:t>㐖</w:t>
      </w:r>
      <w:r>
        <w:rPr/>
        <w:t>ἶꞦ</w:t>
      </w:r>
      <w:r>
        <w:rPr/>
        <w:t>䜲?䫲祊虠</w:t>
      </w:r>
      <w:r>
        <w:rPr/>
        <w:t>ᦟ</w:t>
      </w:r>
      <w:r>
        <w:rPr/>
        <w:t>滭ꁺ</w:t>
      </w:r>
      <w:r>
        <w:rPr/>
        <w:t>ẜ</w:t>
      </w:r>
      <w:r>
        <w:rPr/>
        <w:t>판燐⵭벿㹸ꌒ䠑瞸巄㵏딀䞥⚵</w:t>
      </w:r>
      <w:r>
        <w:rPr/>
        <w:t>ᯍ</w:t>
      </w:r>
      <w:r>
        <w:rPr/>
        <w:t>ꍫ</w:t>
      </w:r>
      <w:r>
        <w:rPr/>
        <w:t>ᙗ</w:t>
      </w:r>
      <w:r>
        <w:rPr>
          <w:rtl w:val="true"/>
        </w:rPr>
        <w:t>ﭝ</w:t>
      </w:r>
      <w:r>
        <w:rPr/>
        <w:t>굮</w:t>
      </w:r>
      <w:r>
        <w:rPr/>
        <w:t>ᙀ</w:t>
      </w:r>
      <w:r>
        <w:rPr/>
        <w:t>蟐</w:t>
      </w:r>
      <w:r>
        <w:rPr>
          <w:rtl w:val="true"/>
        </w:rPr>
        <w:t>ڦﶇ</w:t>
      </w:r>
      <w:r>
        <w:rPr/>
        <w:t>悵혴㮋꒲뗕겥뢒</w:t>
      </w:r>
      <w:r>
        <w:rPr/>
        <w:t>Ἵ↎</w:t>
      </w:r>
      <w:r>
        <w:rPr/>
        <w:t>畧棁</w:t>
      </w:r>
      <w:r>
        <w:rPr/>
        <w:t>r</w:t>
      </w:r>
      <w:r>
        <w:rPr/>
        <w:t>圧</w:t>
      </w:r>
      <w:r>
        <w:rPr/>
        <w:t>᧩</w:t>
      </w:r>
      <w:r>
        <w:rPr/>
        <w:t>鍎</w:t>
      </w:r>
      <w:r>
        <w:rPr>
          <w:rtl w:val="true"/>
        </w:rPr>
        <w:t>ﴂ</w:t>
      </w:r>
      <w:r>
        <w:rPr/>
        <w:t>쑚徉밹꽋煭ꅸ荍뾒퓢磭⻒嚇럌</w:t>
      </w:r>
      <w:r>
        <w:rPr/>
        <w:t>ᒝ</w:t>
      </w:r>
      <w:r>
        <w:rPr/>
        <w:t>벃ퟒ銰氤鸠퀭뎛岰蹻뤌盱㷊</w:t>
      </w:r>
      <w:r>
        <w:rPr>
          <w:rtl w:val="true"/>
        </w:rPr>
        <w:t>ڙ</w:t>
      </w:r>
      <w:r>
        <w:rPr/>
        <w:t>臁唙쬐爈</w:t>
      </w:r>
      <w:r>
        <w:rPr/>
        <w:t>ᓮᘤ</w:t>
      </w:r>
      <w:r>
        <w:rPr/>
        <w:t>폵?傺몲펵笫</w:t>
      </w:r>
      <w:r>
        <w:rPr/>
        <w:t>ꮛ⛛</w:t>
      </w:r>
      <w:r>
        <w:rPr/>
        <w:t>甌㜊</w:t>
      </w:r>
      <w:r>
        <w:rPr>
          <w:rtl w:val="true"/>
        </w:rPr>
        <w:t>ܫ</w:t>
      </w:r>
      <w:r>
        <w:rPr/>
        <w:t>탵䀞籃ꀭ鉵촼廝⛻筯뒧餪</w:t>
      </w:r>
      <w:r>
        <w:rPr/>
        <w:t>ꮜ</w:t>
      </w:r>
      <w:r>
        <w:rPr/>
        <w:t>醀空᪎ꏘ쎴쾈矟</w:t>
      </w:r>
      <w:r>
        <w:rPr/>
        <w:t>ಢ</w:t>
      </w:r>
      <w:r>
        <w:rPr/>
        <w:t>뤋걘槱庰杍꺮츶꣝뢲蓉</w:t>
      </w:r>
      <w:r>
        <w:rPr/>
        <w:t>ᣀ</w:t>
      </w:r>
      <w:r>
        <w:rPr/>
        <w:t>ಧ</w:t>
      </w:r>
      <w:r>
        <w:rPr/>
        <w:t>㓮똋</w:t>
      </w:r>
      <w:r>
        <w:rPr/>
        <w:t>᭶</w:t>
      </w:r>
      <w:r>
        <w:rPr/>
        <w:t>帣</w:t>
      </w:r>
      <w:r>
        <w:rPr>
          <w:rtl w:val="true"/>
        </w:rPr>
        <w:t>ﺧ</w:t>
      </w:r>
      <w:r>
        <w:rPr/>
        <w:t>熡?맔洲枳蛩</w:t>
      </w:r>
      <w:r>
        <w:rPr/>
        <w:t>ᩘ</w:t>
      </w:r>
      <w:r>
        <w:rPr/>
        <w:t>蟻䠎垨튿慘묯쨎</w:t>
      </w:r>
      <w:r>
        <w:rPr>
          <w:rtl w:val="true"/>
        </w:rPr>
        <w:t>ݞ</w:t>
      </w:r>
      <w:r>
        <w:rPr/>
        <w:t>볕 띮쏇딀䠁</w:t>
      </w:r>
      <w:r>
        <w:rPr/>
        <w:t>ẃ</w:t>
      </w:r>
      <w:r>
        <w:rPr/>
        <w:t>㒀移렝메찐䇩酔</w:t>
      </w:r>
      <w:r>
        <w:rPr/>
        <w:t>Ώ</w:t>
      </w:r>
      <w:r>
        <w:rPr>
          <w:rtl w:val="true"/>
        </w:rPr>
        <w:t>ﭝ</w:t>
      </w:r>
      <w:r>
        <w:rPr/>
        <w:t>煓뛀</w:t>
      </w:r>
      <w:r>
        <w:rPr/>
        <w:t>ੂ</w:t>
      </w:r>
      <w:r>
        <w:rPr/>
        <w:t>魀㬪㹡醑䫝</w:t>
      </w:r>
      <w:r>
        <w:rPr/>
        <w:t>h</w:t>
      </w:r>
      <w:r>
        <w:rPr/>
        <w:t>콎颣ꀒ꣜〆</w:t>
      </w:r>
      <w:r>
        <w:rPr/>
        <w:t>©</w:t>
      </w:r>
      <w:r>
        <w:rPr/>
        <w:t>稀鐰䆴鱰</w:t>
      </w:r>
      <w:r>
        <w:rPr/>
        <w:t>ഌ</w:t>
      </w:r>
      <w:r>
        <w:rPr/>
        <w:t>䊄</w:t>
      </w:r>
      <w:r>
        <w:rPr/>
        <w:t>᧠</w:t>
      </w:r>
      <w:r>
        <w:rPr/>
        <w:t>揚诘憌</w:t>
      </w:r>
      <w:r>
        <w:rPr/>
        <w:t>඾</w:t>
      </w:r>
      <w:r>
        <w:rPr/>
        <w:t>鐀뎌</w:t>
      </w:r>
      <w:r>
        <w:rPr/>
        <w:t>ખ</w:t>
      </w:r>
      <w:r>
        <w:rPr/>
        <w:t>Խ</w:t>
      </w:r>
      <w:r>
        <w:rPr/>
        <w:t>椑뒋ᆐ</w:t>
      </w:r>
      <w:r>
        <w:rPr/>
        <w:t>સ</w:t>
      </w:r>
      <w:r>
        <w:rPr/>
        <w:t>菱洼</w:t>
      </w:r>
      <w:r>
        <w:rPr/>
        <w:t>Ὢ</w:t>
      </w:r>
      <w:r>
        <w:rPr/>
        <w:t>佄㖹뇤</w:t>
      </w:r>
      <w:r>
        <w:rPr/>
        <w:t>ꬷ⎘</w:t>
      </w:r>
      <w:r>
        <w:rPr/>
        <w:t>䪿果</w:t>
      </w:r>
      <w:r>
        <w:rPr>
          <w:rtl w:val="true"/>
        </w:rPr>
        <w:t>ۉ</w:t>
      </w:r>
      <w:r>
        <w:rPr/>
        <w:t>㣅첣ᳺ瓼⧈ᇬ聢ꐬ⼃봃</w:t>
      </w:r>
      <w:r>
        <w:rPr/>
        <w:t>౐</w:t>
      </w:r>
      <w:r>
        <w:rPr/>
        <w:t>ᘠ</w:t>
      </w:r>
      <w:r>
        <w:rPr/>
        <w:t>퐵</w:t>
      </w:r>
      <w:r>
        <w:rPr/>
        <w:t>଍⛎</w:t>
      </w:r>
      <w:r>
        <w:rPr/>
        <w:t>浇咾랳뒷巳佱₎㣗햘횐᥺㞍밙鉽</w:t>
      </w:r>
      <w:r>
        <w:rPr/>
        <w:t>υ</w:t>
      </w:r>
      <w:r>
        <w:rPr/>
        <w:t>騶ꌜ釉⨽</w:t>
      </w:r>
      <w:r>
        <w:rPr/>
        <w:t>ꗴ</w:t>
      </w:r>
      <w:r>
        <w:rPr/>
        <w:t>犆䣊게</w:t>
      </w:r>
      <w:r>
        <w:rPr/>
        <w:t>ઓ</w:t>
      </w:r>
      <w:r>
        <w:rPr/>
        <w:t>邥鐱枨</w:t>
      </w:r>
      <w:r>
        <w:rPr/>
        <w:t>ꩪ</w:t>
      </w:r>
      <w:r>
        <w:rPr/>
        <w:t>쉅쟱</w:t>
      </w:r>
      <w:r>
        <w:rPr>
          <w:rtl w:val="true"/>
        </w:rPr>
        <w:t>ڃ</w:t>
      </w:r>
      <w:r>
        <w:rPr/>
        <w:t>ẛ</w:t>
      </w:r>
      <w:r>
        <w:rPr/>
        <w:t>涭㚳抺緡衛巽ꅼ</w:t>
      </w:r>
      <w:r>
        <w:rPr/>
        <w:t>ꦼ</w:t>
      </w:r>
      <w:r>
        <w:rPr/>
        <w:t>툄筛㡭얔</w:t>
      </w:r>
      <w:r>
        <w:rPr/>
        <w:t>౵</w:t>
      </w:r>
      <w:r>
        <w:rPr/>
        <w:t>죅⬽虑迼</w:t>
      </w:r>
      <w:r>
        <w:rPr/>
        <w:t>ৡᮻ</w:t>
      </w:r>
      <w:r>
        <w:rPr/>
        <w:t>欏</w:t>
      </w:r>
      <w:r>
        <w:rPr/>
        <w:t>ᕸ</w:t>
      </w:r>
      <w:r>
        <w:rPr/>
        <w:t>퍂톮漱⿵</w:t>
      </w:r>
      <w:r>
        <w:rPr/>
        <w:t>ᢠ</w:t>
      </w:r>
      <w:r>
        <w:rPr/>
        <w:t>禲瀶</w:t>
      </w:r>
      <w:r>
        <w:rPr/>
        <w:t>ꮰ➞</w:t>
      </w:r>
      <w:r>
        <w:rPr/>
        <w:t>㢥怦貼◠?疟</w:t>
      </w:r>
      <w:r>
        <w:rPr/>
        <w:t>ᙸ</w:t>
      </w:r>
      <w:r>
        <w:rPr/>
        <w:t>魋톬</w:t>
      </w:r>
      <w:r>
        <w:rPr/>
        <w:t>ᶂ</w:t>
      </w:r>
      <w:r>
        <w:rPr/>
        <w:t>ꗍ</w:t>
      </w:r>
      <w:r>
        <w:rPr/>
        <w:t>䌛</w:t>
      </w:r>
      <w:r>
        <w:rPr/>
        <w:t>Ꮠ˄ɏ</w:t>
      </w:r>
      <w:r>
        <w:rPr/>
        <w:t>ꂣ졧⯣쾎</w:t>
      </w:r>
      <w:r>
        <w:rPr/>
        <w:t>ḅ</w:t>
      </w:r>
      <w:r>
        <w:rPr/>
        <w:t>耡</w:t>
      </w:r>
      <w:r>
        <w:rPr>
          <w:rtl w:val="true"/>
        </w:rPr>
        <w:t>ڻ</w:t>
      </w:r>
      <w:r>
        <w:rPr/>
        <w:t>ꓪ</w:t>
      </w:r>
      <w:r>
        <w:rPr/>
        <w:t>헔㛶뉛橱</w:t>
      </w:r>
      <w:r>
        <w:rPr/>
        <w:t>ҹ</w:t>
      </w:r>
      <w:r>
        <w:rPr/>
        <w:t>⼠䟲?㥅?䙎</w:t>
      </w:r>
      <w:r>
        <w:rPr/>
        <w:t>ჴ</w:t>
      </w:r>
      <w:r>
        <w:rPr/>
        <w:t>媤엓䍷䣱䏫㸪雛仕</w:t>
      </w:r>
      <w:r>
        <w:rPr>
          <w:rtl w:val="true"/>
        </w:rPr>
        <w:t>ﰻ</w:t>
      </w:r>
      <w:r>
        <w:rPr/>
        <w:t>禡䦣察妵</w:t>
      </w:r>
      <w:r>
        <w:rPr/>
        <w:t>ꗷ</w:t>
      </w:r>
      <w:r>
        <w:rPr/>
        <w:t>饵⦑慑</w:t>
      </w:r>
      <w:r>
        <w:rPr/>
        <w:t>Օ</w:t>
      </w:r>
      <w:r>
        <w:rPr/>
        <w:t>皸✧瞥</w:t>
      </w:r>
      <w:r>
        <w:rPr/>
        <w:t>ᚲƾῸ</w:t>
      </w:r>
      <w:r>
        <w:rPr/>
        <w:t>鿰竍쾇簱</w:t>
      </w:r>
      <w:r>
        <w:rPr/>
        <w:t>୔</w:t>
      </w:r>
      <w:r>
        <w:rPr/>
        <w:t>픬?⒩랩?즤隚</w:t>
      </w:r>
      <w:r>
        <w:rPr>
          <w:rtl w:val="true"/>
        </w:rPr>
        <w:t>ב</w:t>
      </w:r>
      <w:r>
        <w:rPr/>
        <w:t>坜쌗䭥褞</w:t>
      </w:r>
      <w:r>
        <w:rPr/>
        <w:t>ᯓ</w:t>
      </w:r>
      <w:r>
        <w:rPr/>
        <w:t>ꜷ</w:t>
      </w:r>
      <w:r>
        <w:rPr/>
        <w:t>佪掸풢䙙吂죀龔跋鳣</w:t>
      </w:r>
      <w:r>
        <w:rPr/>
        <w:t>ᮇ</w:t>
      </w:r>
      <w:r>
        <w:rPr/>
        <w:t>괉</w:t>
      </w:r>
      <w:r>
        <w:rPr/>
        <w:t>೒</w:t>
      </w:r>
      <w:r>
        <w:rPr/>
        <w:t>迼ᇠ䭋毯᣸</w:t>
      </w:r>
      <w:r>
        <w:rPr/>
        <w:t>ꭌ</w:t>
      </w:r>
      <w:r>
        <w:rPr/>
        <w:t>토붓쮶箻閏칬朋龽으凤</w:t>
      </w:r>
      <w:r>
        <w:rPr>
          <w:rtl w:val="true"/>
        </w:rPr>
        <w:t>׽</w:t>
      </w:r>
      <w:r>
        <w:rPr/>
        <w:t>τ</w:t>
      </w:r>
      <w:r>
        <w:rPr/>
        <w:t>㨗詴譽翃㫅麩</w:t>
      </w:r>
      <w:r>
        <w:rPr/>
        <w:t>ꛝ</w:t>
      </w:r>
      <w:r>
        <w:rPr/>
        <w:t>ꥨ⻬⊐</w:t>
      </w:r>
      <w:r>
        <w:rPr/>
        <w:t>Ɂ</w:t>
      </w:r>
      <w:r>
        <w:rPr/>
        <w:t>쌩쇁</w:t>
      </w:r>
      <w:r>
        <w:rPr/>
        <w:t>П</w:t>
      </w:r>
      <w:r>
        <w:rPr/>
        <w:t>䈈ꋖ</w:t>
      </w:r>
      <w:r>
        <w:rPr/>
        <w:t>ѧ</w:t>
      </w:r>
      <w:r>
        <w:rPr/>
        <w:t>碿臼</w:t>
      </w:r>
      <w:r>
        <w:rPr/>
        <w:t>Ą᜞</w:t>
      </w:r>
      <w:r>
        <w:rPr/>
        <w:t>㓱嚛ꍇ狅懻峡</w:t>
      </w:r>
      <w:r>
        <w:rPr/>
        <w:t>಄ಜວ</w:t>
      </w:r>
      <w:r>
        <w:rPr/>
        <w:t>Ω</w:t>
      </w:r>
      <w:r>
        <w:rPr/>
        <w:t>汌籱킬뱎籓</w:t>
      </w:r>
      <w:r>
        <w:rPr/>
        <w:t>ꕿ</w:t>
      </w:r>
      <w:r>
        <w:rPr/>
        <w:t>摪則</w:t>
      </w:r>
      <w:r>
        <w:rPr/>
        <w:t>ᖝ</w:t>
      </w:r>
      <w:r>
        <w:rPr/>
        <w:t>䌌浅城</w:t>
      </w:r>
      <w:r>
        <w:rPr/>
        <w:t>भ</w:t>
      </w:r>
      <w:r>
        <w:rPr/>
        <w:t>샇究뚀声?밿</w:t>
      </w:r>
      <w:r>
        <w:rPr/>
        <w:t>ḟ</w:t>
      </w:r>
      <w:r>
        <w:rPr/>
        <w:t>ၸ</w:t>
      </w:r>
      <w:r>
        <w:rPr/>
        <w:t>字뗕㓛虵蛪?凊㘈閆綩嫀玺쿆쾄帝뵽㭛⮨긚?斾䃱䢤</w:t>
      </w:r>
      <w:r>
        <w:rPr/>
        <w:t>،</w:t>
      </w:r>
      <w:r>
        <w:rPr/>
        <w:t>㏲</w:t>
      </w:r>
      <w:r>
        <w:rPr/>
        <w:t>ƚջ᪾⓸</w:t>
      </w:r>
      <w:r>
        <w:rPr/>
        <w:t>菠弆쌅잊뱟ꏩᇝ䋳宵䘦䐀댮俌</w:t>
      </w:r>
      <w:r>
        <w:rPr>
          <w:rtl w:val="true"/>
        </w:rPr>
        <w:t>ۥ</w:t>
      </w:r>
      <w:r>
        <w:rPr/>
        <w:t></w:t>
      </w:r>
      <w:r>
        <w:rPr/>
        <w:t>㵨떆晫?︔硚퍍뻱</w:t>
      </w:r>
      <w:r>
        <w:rPr/>
        <w:t>ྏ</w:t>
      </w:r>
      <w:r>
        <w:rPr>
          <w:rtl w:val="true"/>
        </w:rPr>
        <w:t>ࡵ</w:t>
      </w:r>
      <w:r>
        <w:rPr/>
        <w:t>譥몱㍝</w:t>
      </w:r>
      <w:r>
        <w:rPr/>
        <w:t>⠳</w:t>
      </w:r>
      <w:r>
        <w:rPr/>
        <w:t>싃⬢꽝葿</w:t>
      </w:r>
      <w:r>
        <w:rPr/>
        <w:t>ᘱ</w:t>
      </w:r>
      <w:r>
        <w:rPr/>
        <w:t>他瘕춛＀᫸㭊퍬疝䯅婍꺝</w:t>
      </w:r>
      <w:r>
        <w:rPr/>
        <w:t>꧳</w:t>
      </w:r>
      <w:r>
        <w:rPr/>
        <w:t>敷</w:t>
      </w:r>
      <w:r>
        <w:rPr/>
        <w:t>ⷤ</w:t>
      </w:r>
      <w:r>
        <w:rPr/>
        <w:t>欍샲?떇隌龜ꊓ튕궠칹㸼簘索䵵縧塅㢁꘷爲</w:t>
      </w:r>
      <w:r>
        <w:rPr/>
        <w:t>ᜄ</w:t>
      </w:r>
      <w:r>
        <w:rPr/>
        <w:t>爰㨂筓낮汪</w:t>
      </w:r>
      <w:r>
        <w:rPr/>
        <w:t>ἒ</w:t>
      </w:r>
      <w:r>
        <w:rPr/>
        <w:t>㸟䚝꿪帴텭璽堓捻</w:t>
      </w:r>
      <w:r>
        <w:rPr/>
        <w:t>ⷬ</w:t>
      </w:r>
      <w:r>
        <w:rPr/>
        <w:t>欅쀈칊빶逕壧㣢譫憙逸왏蘺떏</w:t>
      </w:r>
      <w:r>
        <w:rPr/>
        <w:t>Ꮸ</w:t>
      </w:r>
      <w:r>
        <w:rPr/>
        <w:t>㸴튵</w:t>
      </w:r>
      <w:r>
        <w:rPr/>
        <w:t>ി</w:t>
      </w:r>
      <w:r>
        <w:rPr/>
        <w:t>䅂?</w:t>
      </w:r>
      <w:r>
        <w:rPr/>
        <w:t>࿙</w:t>
      </w:r>
      <w:r>
        <w:rPr/>
        <w:t>뀉</w:t>
      </w:r>
      <w:r>
        <w:rPr/>
        <w:t>ᯇ</w:t>
      </w:r>
      <w:r>
        <w:rPr/>
        <w:t>嗎</w:t>
      </w:r>
      <w:r>
        <w:rPr/>
        <w:t>ฎ</w:t>
      </w:r>
      <w:r>
        <w:rPr/>
        <w:t>㧇</w:t>
      </w:r>
      <w:r>
        <w:rPr/>
        <w:t>ᒚ</w:t>
      </w:r>
      <w:r>
        <w:rPr/>
        <w:t>늸⌓셿됟쏟</w:t>
      </w:r>
      <w:r>
        <w:rPr/>
        <w:t>ჼ⟓</w:t>
      </w:r>
      <w:r>
        <w:rPr/>
        <w:t>縪</w:t>
      </w:r>
      <w:r>
        <w:rPr>
          <w:rtl w:val="true"/>
        </w:rPr>
        <w:t>ﺟ</w:t>
      </w:r>
      <w:r>
        <w:rPr/>
        <w:t>ꍙ캑䕽</w:t>
      </w:r>
      <w:r>
        <w:rPr/>
        <w:t>Დ</w:t>
      </w:r>
      <w:r>
        <w:rPr/>
        <w:t>阖靬諍游</w:t>
      </w:r>
      <w:r>
        <w:rPr>
          <w:rtl w:val="true"/>
        </w:rPr>
        <w:t>ט</w:t>
      </w:r>
      <w:r>
        <w:rPr/>
        <w:t>滠</w:t>
      </w:r>
      <w:r>
        <w:rPr/>
        <w:t>ƒ</w:t>
      </w:r>
      <w:r>
        <w:rPr/>
        <w:t>㧅咣昤瘞</w:t>
      </w:r>
      <w:r>
        <w:rPr/>
        <w:t>ೱ?</w:t>
      </w:r>
      <w:r>
        <w:rPr/>
        <w:t>㸠곸㝝럔铅⦏⫐렀鑴怙</w:t>
      </w:r>
      <w:r>
        <w:rPr/>
        <w:t>ᬄᰰ</w:t>
      </w:r>
      <w:r>
        <w:rPr>
          <w:rtl w:val="true"/>
        </w:rPr>
        <w:t>܄</w:t>
      </w:r>
      <w:r>
        <w:rPr/>
        <w:t>Ỵ</w:t>
      </w:r>
      <w:r>
        <w:rPr/>
        <w:t>驨榛풀</w:t>
      </w:r>
      <w:r>
        <w:rPr/>
        <w:t>⠀</w:t>
      </w:r>
      <w:r>
        <w:rPr/>
        <w:t>ꀂ耊</w:t>
      </w:r>
      <w:r>
        <w:rPr/>
        <w:t>ñ</w:t>
      </w:r>
      <w:r>
        <w:rPr/>
        <w:t>羌괒</w:t>
      </w:r>
      <w:r>
        <w:rPr>
          <w:rtl w:val="true"/>
        </w:rPr>
        <w:t>ﱭ</w:t>
      </w:r>
      <w:r>
        <w:rPr/>
        <w:t>┊</w:t>
      </w:r>
      <w:r>
        <w:rPr/>
        <w:t>ꃪ몆␫鰟닰룷㣧똳丟</w:t>
      </w:r>
      <w:r>
        <w:rPr/>
        <w:t>៉</w:t>
      </w:r>
      <w:r>
        <w:rPr/>
        <w:t>辡萔</w:t>
      </w:r>
      <w:r>
        <w:rPr/>
        <w:t>P</w:t>
      </w:r>
      <w:r>
        <w:rPr>
          <w:rtl w:val="true"/>
        </w:rPr>
        <w:t>ޏﰻ</w:t>
      </w:r>
      <w:r>
        <w:rPr/>
        <w:t>닓㋼岆棾森깷嬃룠</w:t>
      </w:r>
      <w:r>
        <w:rPr/>
        <w:t>ཿ</w:t>
      </w:r>
      <w:r>
        <w:rPr/>
        <w:t>韞</w:t>
      </w:r>
      <w:r>
        <w:rPr/>
        <w:t>ꤻ</w:t>
      </w:r>
      <w:r>
        <w:rPr/>
        <w:t>䝀枭궭멧汊㋅뼓횕?웟⵱욐</w:t>
      </w:r>
      <w:r>
        <w:rPr/>
        <w:t>ຠ</w:t>
      </w:r>
      <w:r>
        <w:rPr/>
        <w:t>ʀ</w:t>
      </w:r>
      <w:r>
        <w:rPr/>
        <w:t>਀</w:t>
      </w:r>
      <w:r>
        <w:rPr/>
        <w:t>㈳됑釚耂䃮</w:t>
      </w:r>
      <w:r>
        <w:rPr/>
        <w:t>Ԁᐁ</w:t>
      </w:r>
      <w:r>
        <w:rPr/>
        <w:t>쟊㈸</w:t>
      </w:r>
      <w:r>
        <w:rPr/>
        <w:t>ᴎ</w:t>
      </w:r>
      <w:r>
        <w:rPr/>
        <w:t>䕀똫俒耯︾᣹</w:t>
      </w:r>
      <w:r>
        <w:rPr/>
        <w:t>៹</w:t>
      </w:r>
      <w:r>
        <w:rPr/>
        <w:t>骤</w:t>
      </w:r>
      <w:r>
        <w:rPr>
          <w:rtl w:val="true"/>
        </w:rPr>
        <w:t>ݕ</w:t>
      </w:r>
      <w:r>
        <w:rPr/>
        <w:t>䱤㍎턝釅틁䇁㓒</w:t>
      </w:r>
      <w:r>
        <w:rPr/>
        <w:t>ʱ</w:t>
      </w:r>
      <w:r>
        <w:rPr/>
        <w:t>퐦</w:t>
      </w:r>
      <w:r>
        <w:rPr>
          <w:rtl w:val="true"/>
        </w:rPr>
        <w:t>רּ</w:t>
      </w:r>
      <w:r>
        <w:rPr/>
        <w:t>腭졆쥙</w:t>
      </w:r>
      <w:r>
        <w:rPr/>
        <w:t>ࣹ</w:t>
      </w:r>
      <w:r>
        <w:rPr/>
        <w:t>䣁㾍圪</w:t>
      </w:r>
      <w:r>
        <w:rPr/>
        <w:t>Ʉ</w:t>
      </w:r>
      <w:r>
        <w:rPr/>
        <w:t>雸䤚㰑</w:t>
      </w:r>
      <w:r>
        <w:rPr/>
        <w:t>ᐣᣰ</w:t>
      </w:r>
      <w:r>
        <w:rPr/>
        <w:t>磭軹㱧豷</w:t>
      </w:r>
      <w:r>
        <w:rPr/>
        <w:t>ꕤ</w:t>
      </w:r>
      <w:r>
        <w:rPr/>
        <w:t>ϝ⹊</w:t>
      </w:r>
      <w:r>
        <w:rPr/>
        <w:t>ꁓ떷</w:t>
      </w:r>
      <w:r>
        <w:rPr/>
        <w:t>၈</w:t>
      </w:r>
      <w:r>
        <w:rPr/>
        <w:t>㰁쿿</w:t>
      </w:r>
      <w:r>
        <w:rPr/>
        <w:t>[</w:t>
      </w:r>
      <w:r>
        <w:rPr/>
        <w:t>＀굂뀐</w:t>
      </w:r>
      <w:r>
        <w:rPr/>
        <w:t>᭛</w:t>
      </w:r>
      <w:r>
        <w:rPr/>
        <w:t>쥓</w:t>
      </w:r>
      <w:r>
        <w:rPr/>
        <w:t>ጲ</w:t>
      </w:r>
      <w:r>
        <w:rPr/>
        <w:t>㙾噒?</w:t>
      </w:r>
      <w:r>
        <w:rPr>
          <w:rtl w:val="true"/>
        </w:rPr>
        <w:t>ݞﻞ</w:t>
      </w:r>
      <w:r>
        <w:rPr/>
        <w:t>뷩?聴㩻잺㌶⇣池緟庘鑳</w:t>
      </w:r>
      <w:r>
        <w:rPr/>
        <w:t>ૃ</w:t>
      </w:r>
      <w:r>
        <w:rPr/>
        <w:t>ꏓ淑</w:t>
      </w:r>
      <w:r>
        <w:rPr>
          <w:rtl w:val="true"/>
        </w:rPr>
        <w:t>ﳆ</w:t>
      </w:r>
      <w:r>
        <w:rPr/>
        <w:t>౛</w:t>
      </w:r>
      <w:r>
        <w:rPr/>
        <w:t>깷㝜翈</w:t>
      </w:r>
      <w:r>
        <w:rPr/>
        <w:t>ᔷᶇ</w:t>
      </w:r>
      <w:r>
        <w:rPr/>
        <w:t>䶦?ᆷ盢</w:t>
      </w:r>
      <w:r>
        <w:rPr>
          <w:rtl w:val="true"/>
        </w:rPr>
        <w:t>ݳﹳ</w:t>
      </w:r>
      <w:r>
        <w:rPr/>
        <w:t>陸扴褣</w:t>
      </w:r>
      <w:r>
        <w:rPr>
          <w:rtl w:val="true"/>
        </w:rPr>
        <w:t>ﮋ</w:t>
      </w:r>
      <w:r>
        <w:rPr/>
        <w:t>踀</w:t>
      </w:r>
      <w:r>
        <w:rPr/>
        <w:t>ꓘ฀</w:t>
      </w:r>
      <w:r>
        <w:rPr/>
        <w:t>ƀ</w:t>
      </w:r>
      <w:r>
        <w:rPr/>
        <w:t>々‚㊮</w:t>
      </w:r>
      <w:r>
        <w:rPr/>
        <w:t>Ġ</w:t>
      </w:r>
      <w:r>
        <w:rPr/>
        <w:t>詫瀸龂㩛梟</w:t>
      </w:r>
      <w:r>
        <w:rPr/>
        <w:t>଼</w:t>
      </w:r>
      <w:r>
        <w:rPr/>
        <w:t>㾤㇋婀?⑈?딍妁? ̝</w:t>
      </w:r>
      <w:r>
        <w:rPr/>
        <w:t>ꠃ</w:t>
      </w:r>
      <w:r>
        <w:rPr/>
        <w:t>졿撸雟虭傂</w:t>
      </w:r>
      <w:r>
        <w:rPr/>
        <w:t>ₒ</w:t>
      </w:r>
      <w:r>
        <w:rPr/>
        <w:t>軻漧</w:t>
      </w:r>
      <w:r>
        <w:rPr/>
        <w:t>ẃ</w:t>
      </w:r>
      <w:r>
        <w:rPr/>
        <w:t>㴽⦵曀䀔</w:t>
      </w:r>
      <w:r>
        <w:rPr/>
        <w:t>P</w:t>
      </w:r>
      <w:r>
        <w:rPr>
          <w:rtl w:val="true"/>
        </w:rPr>
        <w:t>ٯ</w:t>
      </w:r>
      <w:r>
        <w:rPr/>
        <w:t>覵</w:t>
      </w:r>
      <w:r>
        <w:rPr/>
        <w:t>꣼</w:t>
      </w:r>
      <w:r>
        <w:rPr/>
        <w:t>㟡뵗쑒쓒</w:t>
      </w:r>
      <w:r>
        <w:rPr/>
        <w:t>ꚗ</w:t>
      </w:r>
      <w:r>
        <w:rPr/>
        <w:t>挭팢</w:t>
      </w:r>
      <w:r>
        <w:rPr/>
        <w:t>ᨖ⁾</w:t>
      </w:r>
      <w:r>
        <w:rPr/>
        <w:t>哢껒</w:t>
      </w:r>
      <w:r>
        <w:rPr/>
        <w:t>ρ</w:t>
      </w:r>
      <w:r>
        <w:rPr/>
        <w:t>甛＀躚</w:t>
      </w:r>
      <w:r>
        <w:rPr>
          <w:rtl w:val="true"/>
        </w:rPr>
        <w:t>߁</w:t>
      </w:r>
      <w:r>
        <w:rPr/>
        <w:t>ᵃ?</w:t>
      </w:r>
      <w:r>
        <w:rPr/>
        <w:t>抽푮㑑</w:t>
      </w:r>
      <w:r>
        <w:rPr/>
        <w:t>ꨶ</w:t>
      </w:r>
      <w:r>
        <w:rPr/>
        <w:t>鴞轮홶焲쇀狈谎嶜</w:t>
      </w:r>
      <w:r>
        <w:rPr/>
        <w:t>ᶧ⃤</w:t>
      </w:r>
      <w:r>
        <w:rPr/>
        <w:t>ၯ</w:t>
      </w:r>
      <w:r>
        <w:rPr/>
        <w:t>煚잪楚＀</w:t>
      </w:r>
      <w:r>
        <w:rPr/>
        <w:t>᩼</w:t>
      </w:r>
      <w:r>
        <w:rPr/>
        <w:t>䧡殝䗟䶷齻楫增䦮퉆츷</w:t>
      </w:r>
      <w:r>
        <w:rPr/>
        <w:t>ቼꓪ</w:t>
      </w:r>
      <w:r>
        <w:rPr/>
        <w:t>䣣豳䏨㏋</w:t>
      </w:r>
      <w:r>
        <w:rPr>
          <w:rtl w:val="true"/>
        </w:rPr>
        <w:t>ﱃ</w:t>
      </w:r>
      <w:r>
        <w:rPr/>
        <w:t></w:t>
      </w:r>
      <w:r>
        <w:rPr/>
        <w:t>엚徂?佭</w:t>
      </w:r>
      <w:r>
        <w:rPr/>
        <w:t>ꡪ?</w:t>
      </w:r>
      <w:r>
        <w:rPr/>
        <w:t>⿴㓕⵴ꍹ⚝欜贏鬠贕</w:t>
      </w:r>
      <w:r>
        <w:rPr/>
        <w:t>៥</w:t>
      </w:r>
      <w:r>
        <w:rPr/>
        <w:t>湛✻䴽껅砛왾ㆴ둍濅縲폮瑹긭⸼䗡?沍</w:t>
      </w:r>
      <w:r>
        <w:rPr/>
        <w:t>ꔰ</w:t>
      </w:r>
      <w:r>
        <w:rPr/>
        <w:t>䊎鉤꥜矡楴</w:t>
      </w:r>
      <w:r>
        <w:rPr/>
        <w:t>૶</w:t>
      </w:r>
      <w:r>
        <w:rPr/>
        <w:t>ㅾ᯸쮯⼕籘躻紲寫㸝蟣뒷驗岲奊邠</w:t>
      </w:r>
      <w:r>
        <w:rPr/>
        <w:t>Ⱈ</w:t>
      </w:r>
      <w:r>
        <w:rPr/>
        <w:t>႟</w:t>
      </w:r>
      <w:r>
        <w:rPr/>
        <w:t>뱰쎃鉁ꎠ뙦䶘耼◱＀앺⾏떫赇䯖꘰䔬㛎</w:t>
      </w:r>
      <w:r>
        <w:rPr/>
        <w:t>ꤨ</w:t>
      </w:r>
      <w:r>
        <w:rPr/>
        <w:t>랶遍脗⹕뙣</w:t>
      </w:r>
      <w:r>
        <w:rPr/>
        <w:t>ꛕᱮ</w:t>
      </w:r>
      <w:r>
        <w:rPr/>
        <w:t>囹짻쿓噇</w:t>
      </w:r>
      <w:r>
        <w:rPr/>
        <w:t>ꡪ</w:t>
      </w:r>
      <w:r>
        <w:rPr/>
        <w:t>鿢㿄䵿쌚枏떟</w:t>
      </w:r>
      <w:r>
        <w:rPr/>
        <w:t>૩</w:t>
      </w:r>
      <w:r>
        <w:rPr/>
        <w:t>縖뒵샒ꎉ斻뢜㒛?足</w:t>
      </w:r>
      <w:r>
        <w:rPr/>
        <w:t>᪪ꠊ</w:t>
      </w:r>
      <w:r>
        <w:rPr/>
        <w:t>〉⾓온턤</w:t>
      </w:r>
      <w:r>
        <w:rPr/>
        <w:t>ᘸ</w:t>
      </w:r>
      <w:r>
        <w:rPr/>
        <w:t>쮿衟</w:t>
      </w:r>
      <w:r>
        <w:rPr/>
        <w:t>Ꮌ</w:t>
      </w:r>
      <w:r>
        <w:rPr/>
        <w:t>䧡뼏桺枋輐嫼䆓쌺횧歧Ᲊ炑꒬摅沪놌⇆</w:t>
      </w:r>
      <w:r>
        <w:rPr>
          <w:rtl w:val="true"/>
        </w:rPr>
        <w:t>ࠒ</w:t>
      </w:r>
      <w:r>
        <w:rPr/>
        <w:t>熌</w:t>
      </w:r>
      <w:r>
        <w:rPr/>
        <w:t>ȩ</w:t>
      </w:r>
      <w:r>
        <w:rPr/>
        <w:t>뒒恭</w:t>
      </w:r>
      <w:r>
        <w:rPr>
          <w:rtl w:val="true"/>
        </w:rPr>
        <w:t>ﱂ</w:t>
      </w:r>
      <w:r>
        <w:rPr/>
        <w:t></w:t>
      </w:r>
      <w:r>
        <w:rPr/>
        <w:t>쐟</w:t>
      </w:r>
      <w:r>
        <w:rPr/>
        <w:t>፼</w:t>
      </w:r>
      <w:r>
        <w:rPr/>
        <w:t>㛓뱧</w:t>
      </w:r>
      <w:r>
        <w:rPr/>
        <w:t>꩸</w:t>
      </w:r>
      <w:r>
        <w:rPr/>
        <w:t>꟏</w:t>
      </w:r>
      <w:r>
        <w:rPr/>
        <w:t>혴䎬題큝褞⊆䕕</w:t>
      </w:r>
      <w:r>
        <w:rPr/>
        <w:t>ԙ</w:t>
      </w:r>
      <w:r>
        <w:rPr/>
        <w:t>豧</w:t>
      </w:r>
      <w:r>
        <w:rPr/>
        <w:t>ర</w:t>
      </w:r>
      <w:r>
        <w:rPr/>
        <w:t>벎</w:t>
      </w:r>
      <w:r>
        <w:rPr>
          <w:rtl w:val="true"/>
        </w:rPr>
        <w:t>ݕ</w:t>
      </w:r>
      <w:r>
        <w:rPr/>
        <w:t>ꗓ୨</w:t>
      </w:r>
      <w:r>
        <w:rPr/>
        <w:t>扼㏱緭龋簵</w:t>
      </w:r>
      <w:r>
        <w:rPr/>
        <w:t>ꗸ</w:t>
      </w:r>
      <w:r>
        <w:rPr/>
        <w:t>鯢</w:t>
      </w:r>
      <w:r>
        <w:rPr/>
        <w:t>ត</w:t>
      </w:r>
      <w:r>
        <w:rPr/>
        <w:t>뒝盽騝佄邫</w:t>
      </w:r>
      <w:r>
        <w:rPr/>
        <w:t>ລ➔</w:t>
      </w:r>
      <w:r>
        <w:rPr/>
        <w:t>덆謒ぱ롬爙圛玃䮦ꂕ駪鼙</w:t>
      </w:r>
      <w:r>
        <w:rPr>
          <w:rtl w:val="true"/>
        </w:rPr>
        <w:t>ﱛ</w:t>
      </w:r>
      <w:r>
        <w:rPr/>
        <w:t>꫸ᯡ</w:t>
      </w:r>
      <w:r>
        <w:rPr/>
        <w:t>躽</w:t>
      </w:r>
      <w:r>
        <w:rPr/>
        <w:t>৭</w:t>
      </w:r>
      <w:r>
        <w:rPr/>
        <w:t>ꏔ涠壭▹＀唔눺욎?胎</w:t>
      </w:r>
      <w:r>
        <w:rPr/>
        <w:t>ฺ</w:t>
      </w:r>
      <w:r>
        <w:rPr/>
        <w:t>燎</w:t>
      </w:r>
      <w:r>
        <w:rPr>
          <w:rtl w:val="true"/>
        </w:rPr>
        <w:t>و</w:t>
      </w:r>
      <w:r>
        <w:rPr/>
        <w:t>∌</w:t>
      </w:r>
      <w:r>
        <w:rPr/>
        <w:t>쬿</w:t>
      </w:r>
      <w:r>
        <w:rPr/>
        <w:t>ᕼ</w:t>
      </w:r>
      <w:r>
        <w:rPr/>
        <w:t>໕</w:t>
      </w:r>
      <w:r>
        <w:rPr/>
        <w:t>簝궷쓏</w:t>
      </w:r>
      <w:r>
        <w:rPr/>
        <w:t>ዸꛓ</w:t>
      </w:r>
      <w:r>
        <w:rPr/>
        <w:t>志涴䵚썘鈹</w:t>
      </w:r>
      <w:r>
        <w:rPr/>
        <w:t>ᙗ</w:t>
      </w:r>
      <w:r>
        <w:rPr/>
        <w:t>력噸皠ゔ羘ꃹ䫤瘆鯚譟</w:t>
      </w:r>
      <w:r>
        <w:rPr/>
        <w:t>ެ</w:t>
      </w:r>
      <w:r>
        <w:rPr>
          <w:rtl w:val="true"/>
        </w:rPr>
        <w:t>ﱝ</w:t>
      </w:r>
      <w:r>
        <w:rPr/>
        <w:t>៸ꯄ</w:t>
      </w:r>
      <w:r>
        <w:rPr/>
        <w:t>뫷쒭滮쏃鸬풴﬍᤼뒷?⛝逗梢嚽韵ꂑ翣譡본禥앷㸟浧앱?䅣</w:t>
      </w:r>
      <w:r>
        <w:rPr/>
        <w:t>ୁ</w:t>
      </w:r>
      <w:r>
        <w:rPr/>
        <w:t>㌲蕠咟鞂쌁뚞穓婅뽁늎靯蛞㦽</w:t>
      </w:r>
      <w:r>
        <w:rPr/>
        <w:t>Ḷ</w:t>
      </w:r>
      <w:r>
        <w:rPr/>
        <w:t>蠴</w:t>
      </w:r>
      <w:r>
        <w:rPr>
          <w:rtl w:val="true"/>
        </w:rPr>
        <w:t>ﵟ</w:t>
      </w:r>
      <w:r>
        <w:rPr/>
        <w:t>슗㪝鯫玉뢷鄑넰</w:t>
      </w:r>
      <w:r>
        <w:rPr/>
        <w:t>ƶ</w:t>
      </w:r>
      <w:r>
        <w:rPr/>
        <w:t>㢙</w:t>
      </w:r>
      <w:r>
        <w:rPr/>
        <w:t>໓</w:t>
      </w:r>
      <w:r>
        <w:rPr/>
        <w:t>鰔垼薲朋</w:t>
      </w:r>
      <w:r>
        <w:rPr/>
        <w:t>ɼ</w:t>
      </w:r>
      <w:r>
        <w:rPr/>
        <w:t>㧣茶⥫몇衾℮辥귝疹鄣輛糀깳⏧篠麠咧믬㬝?쇿</w:t>
      </w:r>
      <w:r>
        <w:rPr/>
        <w:t></w:t>
      </w:r>
      <w:r>
        <w:rPr/>
        <w:t>帇팬㱭睊?淽꺷籮?♋裙릌겣䂢囥뢒댼</w:t>
      </w:r>
      <w:r>
        <w:rPr/>
        <w:t>ꛨ</w:t>
      </w:r>
      <w:r>
        <w:rPr/>
        <w:t>经難읈縰碩㗭㍔벓䪀?늷䖿桄剅뒉蘃</w:t>
      </w:r>
      <w:r>
        <w:rPr/>
        <w:t>ಾ</w:t>
      </w:r>
      <w:r>
        <w:rPr/>
        <w:t>p</w:t>
      </w:r>
      <w:r>
        <w:rPr/>
        <w:t>ꊪ囦鋵</w:t>
      </w:r>
      <w:r>
        <w:rPr>
          <w:rtl w:val="true"/>
        </w:rPr>
        <w:t>ﰂ</w:t>
      </w:r>
      <w:r>
        <w:rPr/>
        <w:t>잫</w:t>
      </w:r>
      <w:r>
        <w:rPr/>
        <w:t>Ỗ</w:t>
      </w:r>
      <w:r>
        <w:rPr/>
        <w:t>縚</w:t>
      </w:r>
      <w:r>
        <w:rPr>
          <w:rtl w:val="true"/>
        </w:rPr>
        <w:t>ﱜ</w:t>
      </w:r>
      <w:r>
        <w:rPr/>
        <w:t></w:t>
      </w:r>
      <w:r>
        <w:rPr/>
        <w:t>锗込䎭</w:t>
      </w:r>
      <w:r>
        <w:rPr/>
        <w:t>Ꝋ</w:t>
      </w:r>
      <w:r>
        <w:rPr/>
        <w:t>퐛厇壔</w:t>
      </w:r>
      <w:r>
        <w:rPr/>
        <w:t>ᩱ◌☇</w:t>
      </w:r>
      <w:r>
        <w:rPr/>
        <w:t>䥢䏲쏃䠊ꀋ豱앋壡㰝</w:t>
      </w:r>
      <w:r>
        <w:rPr/>
        <w:t>ᕫἂ</w:t>
      </w:r>
      <w:r>
        <w:rPr/>
        <w:t>＀俱꿆</w:t>
      </w:r>
      <w:r>
        <w:rPr>
          <w:rtl w:val="true"/>
        </w:rPr>
        <w:t>߄</w:t>
      </w:r>
      <w:r>
        <w:rPr/>
        <w:t>嘶띗혷</w:t>
      </w:r>
      <w:r>
        <w:rPr/>
        <w:t>ඩ</w:t>
      </w:r>
      <w:r>
        <w:rPr/>
        <w:t>䧶㡖</w:t>
      </w:r>
      <w:r>
        <w:rPr>
          <w:rtl w:val="true"/>
        </w:rPr>
        <w:t>ޓ</w:t>
      </w:r>
      <w:r>
        <w:rPr/>
        <w:t>汒宑뙕⪛壈</w:t>
      </w:r>
      <w:r>
        <w:rPr/>
        <w:t>ᦎ</w:t>
      </w:r>
      <w:r>
        <w:rPr/>
        <w:t>伣誴꼮剭浍꼊蹚俄뛔䵗嗸甆</w:t>
      </w:r>
      <w:r>
        <w:rPr/>
        <w:t>ꛖ</w:t>
      </w:r>
      <w:r>
        <w:rPr/>
        <w:t>蝒煩</w:t>
      </w:r>
      <w:r>
        <w:rPr/>
        <w:t>ᒒႾ</w:t>
      </w:r>
      <w:r>
        <w:rPr/>
        <w:t>妋</w:t>
      </w:r>
      <w:r>
        <w:rPr>
          <w:rtl w:val="true"/>
        </w:rPr>
        <w:t>ﹹ</w:t>
      </w:r>
      <w:r>
        <w:rPr/>
        <w:t>ɷ</w:t>
      </w:r>
      <w:r>
        <w:rPr/>
        <w:t>洤跟㘲㍒鷔濽汕걳?맗㰯꫸盷뗱但?</w:t>
      </w:r>
      <w:r>
        <w:rPr/>
        <w:t>˞</w:t>
      </w:r>
      <w:r>
        <w:rPr/>
        <w:t>檗᝭ꥨ᪛䡶索Ⅳ</w:t>
      </w:r>
      <w:r>
        <w:rPr/>
        <w:t>ᑑ</w:t>
      </w:r>
      <w:r>
        <w:rPr/>
        <w:t>즻</w:t>
      </w:r>
      <w:r>
        <w:rPr/>
        <w:t>ꡐ</w:t>
      </w:r>
      <w:r>
        <w:rPr/>
        <w:t>답씏찭揪骁臶ꀄ</w:t>
      </w:r>
      <w:r>
        <w:rPr>
          <w:rtl w:val="true"/>
        </w:rPr>
        <w:t>ﴨ</w:t>
      </w:r>
      <w:r>
        <w:rPr/>
        <w:t>é</w:t>
      </w:r>
      <w:r>
        <w:rPr/>
        <w:t>䱛</w:t>
      </w:r>
      <w:r>
        <w:rPr>
          <w:rtl w:val="true"/>
        </w:rPr>
        <w:t>޵</w:t>
      </w:r>
      <w:r>
        <w:rPr/>
        <w:t>x</w:t>
      </w:r>
      <w:r>
        <w:rPr/>
        <w:t>ퟭ竒엻㣸</w:t>
      </w:r>
      <w:r>
        <w:rPr/>
        <w:t>ธ</w:t>
      </w:r>
      <w:r>
        <w:rPr/>
        <w:t>堧?</w:t>
      </w:r>
      <w:r>
        <w:rPr>
          <w:rtl w:val="true"/>
        </w:rPr>
        <w:t>ޚ</w:t>
      </w:r>
      <w:r>
        <w:rPr/>
        <w:t>餿蝚툤麭ꄲ뺉</w:t>
      </w:r>
      <w:r>
        <w:rPr/>
        <w:t>ꜰ</w:t>
      </w:r>
      <w:r>
        <w:rPr/>
        <w:t>狻굣↏囹䜦덛</w:t>
      </w:r>
      <w:r>
        <w:rPr/>
        <w:t>ᑝ</w:t>
      </w:r>
      <w:r>
        <w:rPr/>
        <w:t>옲䜔줓ꃴ쾵̂</w:t>
      </w:r>
      <w:r>
        <w:rPr/>
        <w:t>ࣦ</w:t>
      </w:r>
      <w:r>
        <w:rPr/>
        <w:t>騕輈＀葊</w:t>
      </w:r>
      <w:r>
        <w:rPr/>
        <w:t>ᾋ</w:t>
      </w:r>
      <w:r>
        <w:rPr/>
        <w:t>㼘㱹懣뵛嘖鸔㚖凞趎</w:t>
      </w:r>
      <w:r>
        <w:rPr/>
        <w:t>ꜭ</w:t>
      </w:r>
      <w:r>
        <w:rPr/>
        <w:t>ꋛ</w:t>
      </w:r>
      <w:r>
        <w:rPr/>
        <w:t>Ⳗ</w:t>
      </w:r>
      <w:r>
        <w:rPr>
          <w:rtl w:val="true"/>
        </w:rPr>
        <w:t>ﯞ</w:t>
      </w:r>
      <w:r>
        <w:rPr/>
        <w:t></w:t>
      </w:r>
      <w:r>
        <w:rPr/>
        <w:t>⺬툖?㝍頃荕뎷䀹⼄廸草듸䕣</w:t>
      </w:r>
      <w:r>
        <w:rPr/>
        <w:t>꧸</w:t>
      </w:r>
      <w:r>
        <w:rPr/>
        <w:t>魒퐥过?仍疁綵攄</w:t>
      </w:r>
      <w:r>
        <w:rPr>
          <w:rtl w:val="true"/>
        </w:rPr>
        <w:t>ﳇ</w:t>
      </w:r>
      <w:r>
        <w:rPr/>
        <w:t>⪸</w:t>
      </w:r>
      <w:r>
        <w:rPr/>
        <w:t>콂</w:t>
      </w:r>
      <w:r>
        <w:rPr>
          <w:rtl w:val="true"/>
        </w:rPr>
        <w:t>ة</w:t>
      </w:r>
      <w:r>
        <w:rPr/>
        <w:t>䭄</w:t>
      </w:r>
      <w:r>
        <w:rPr/>
        <w:t>﵆</w:t>
      </w:r>
      <w:r>
        <w:rPr/>
        <w:t>釐籐蠼⟱䟇럺</w:t>
      </w:r>
      <w:r>
        <w:rPr>
          <w:rtl w:val="true"/>
        </w:rPr>
        <w:t>ڡ</w:t>
      </w:r>
      <w:r>
        <w:rPr/>
        <w:t>烗</w:t>
      </w:r>
      <w:r>
        <w:rPr/>
        <w:t>ᩯ</w:t>
      </w:r>
      <w:r>
        <w:rPr/>
        <w:t>싆뺶뜒</w:t>
      </w:r>
      <w:r>
        <w:rPr/>
        <w:t>ᚊ</w:t>
      </w:r>
      <w:r>
        <w:rPr/>
        <w:t>᧒</w:t>
      </w:r>
      <w:r>
        <w:rPr/>
        <w:t>뉬⒮̇誮</w:t>
      </w:r>
      <w:r>
        <w:rPr/>
        <w:t>ꡇণ</w:t>
      </w:r>
      <w:r>
        <w:rPr/>
        <w:t>椞</w:t>
      </w:r>
      <w:r>
        <w:rPr/>
        <w:t>⣰</w:t>
      </w:r>
      <w:r>
        <w:rPr/>
        <w:t>뒞</w:t>
      </w:r>
      <w:r>
        <w:rPr/>
        <w:t>ዱ</w:t>
      </w:r>
      <w:r>
        <w:rPr/>
        <w:t>힇簇</w:t>
      </w:r>
      <w:r>
        <w:rPr/>
        <w:t>ᵞ</w:t>
      </w:r>
      <w:r>
        <w:rPr/>
        <w:t>눺麻꽸웖堵孹鵖壤䚹恋</w:t>
      </w:r>
      <w:r>
        <w:rPr/>
        <w:t>ष⊄ఘ⸱</w:t>
      </w:r>
      <w:r>
        <w:rPr/>
        <w:t>豒덨</w:t>
      </w:r>
      <w:r>
        <w:rPr/>
        <w:t>቉</w:t>
      </w:r>
      <w:r>
        <w:rPr/>
        <w:t>隼禢?믣⼗碫쌾</w:t>
      </w:r>
      <w:r>
        <w:rPr/>
        <w:t>⣱</w:t>
      </w:r>
      <w:r>
        <w:rPr/>
        <w:t>㖔㪍쇓뱗</w:t>
      </w:r>
      <w:r>
        <w:rPr/>
        <w:t>ኙ⛐⍅</w:t>
      </w:r>
      <w:r>
        <w:rPr/>
        <w:t>唑綐䪛娢</w:t>
      </w:r>
      <w:r>
        <w:rPr/>
        <w:t>ॠͤ꛽</w:t>
      </w:r>
      <w:r>
        <w:rPr/>
        <w:t>Ғ</w:t>
      </w:r>
      <w:r>
        <w:rPr/>
        <w:t>뚇憧硛솺㟡＀</w:t>
      </w:r>
      <w:r>
        <w:rPr/>
        <w:t>ᣚ</w:t>
      </w:r>
      <w:r>
        <w:rPr/>
        <w:t>귥힀＀딭딣焢</w:t>
      </w:r>
      <w:r>
        <w:rPr/>
        <w:t>ⳍ</w:t>
      </w:r>
      <w:r>
        <w:rPr/>
        <w:t>ወ</w:t>
      </w:r>
      <w:r>
        <w:rPr/>
        <w:t>倐㦍蟋肿㙈츈嶆蹻숷眞㧒㸎簺ힼ䎨䦣欺级㺨梤핤둰舖画쫥?✹</w:t>
      </w:r>
      <w:r>
        <w:rPr/>
        <w:t>ʆ</w:t>
      </w:r>
      <w:r>
        <w:rPr/>
        <w:t>ㅘ韆</w:t>
      </w:r>
      <w:r>
        <w:rPr>
          <w:rtl w:val="true"/>
        </w:rPr>
        <w:t>ٿ</w:t>
      </w:r>
      <w:r>
        <w:rPr/>
        <w:t>蘗引縜</w:t>
      </w:r>
      <w:r>
        <w:rPr>
          <w:rtl w:val="true"/>
        </w:rPr>
        <w:t>ﻼ</w:t>
      </w:r>
      <w:r>
        <w:rPr/>
        <w:t></w:t>
      </w:r>
      <w:r>
        <w:rPr/>
        <w:t>㸞쮭?摜錬攢白톫膼♰</w:t>
      </w:r>
      <w:r>
        <w:rPr/>
        <w:t>઒</w:t>
      </w:r>
      <w:r>
        <w:rPr/>
        <w:t>룤</w:t>
      </w:r>
      <w:r>
        <w:rPr/>
        <w:t>ឳᥪ</w:t>
      </w:r>
      <w:r>
        <w:rPr/>
        <w:t>弁</w:t>
      </w:r>
      <w:r>
        <w:rPr/>
        <w:t>ம︔</w:t>
      </w:r>
      <w:r>
        <w:rPr/>
        <w:t>䏱</w:t>
      </w:r>
      <w:r>
        <w:rPr/>
        <w:t>ᚷ⚵</w:t>
      </w:r>
      <w:r>
        <w:rPr/>
        <w:t>櫗䷖⾯㕩ꜚꑳ寊찤䝲齸</w:t>
      </w:r>
      <w:r>
        <w:rPr/>
        <w:t>ʻ</w:t>
      </w:r>
      <w:r>
        <w:rPr/>
        <w:t>䟊熎</w:t>
      </w:r>
      <w:r>
        <w:rPr/>
        <w:t>Ԥ</w:t>
      </w:r>
      <w:r>
        <w:rPr/>
        <w:t>﷛</w:t>
      </w:r>
      <w:r>
        <w:rPr/>
        <w:t>臋碓䊞쩿</w:t>
      </w:r>
      <w:r>
        <w:rPr/>
        <w:t>ᑼ</w:t>
      </w:r>
      <w:r>
        <w:rPr/>
        <w:t>䇱⺁굸軍畫讛⼝쒾淆霌猰ᆋ晰</w:t>
      </w:r>
      <w:r>
        <w:rPr/>
        <w:t>ꯤ</w:t>
      </w:r>
      <w:r>
        <w:rPr/>
        <w:t>锃</w:t>
      </w:r>
      <w:r>
        <w:rPr/>
        <w:t>؀</w:t>
      </w:r>
      <w:r>
        <w:rPr/>
        <w:t></w:t>
      </w:r>
      <w:r>
        <w:rPr/>
        <w:t>骦鷃ꇵ閽멬媆黂碧葋</w:t>
      </w:r>
      <w:r>
        <w:rPr/>
        <w:t>଀</w:t>
      </w:r>
      <w:r>
        <w:rPr/>
        <w:t>烪䙔︼剛裹荌馮</w:t>
      </w:r>
      <w:r>
        <w:rPr>
          <w:rtl w:val="true"/>
        </w:rPr>
        <w:t>ﰂ</w:t>
      </w:r>
      <w:r>
        <w:rPr/>
        <w:t>뫸喵㪸흓劙䶝숳</w:t>
      </w:r>
      <w:r>
        <w:rPr/>
        <w:t>ᖅ</w:t>
      </w:r>
      <w:r>
        <w:rPr/>
        <w:t>挍끄</w:t>
      </w:r>
      <w:r>
        <w:rPr/>
        <w:t>ꔖ</w:t>
      </w:r>
      <w:r>
        <w:rPr/>
        <w:t>㌞?</w:t>
      </w:r>
      <w:r>
        <w:rPr>
          <w:rtl w:val="true"/>
        </w:rPr>
        <w:t>࠴</w:t>
      </w:r>
      <w:r>
        <w:rPr/>
        <w:t>╱</w:t>
      </w:r>
      <w:r>
        <w:rPr/>
        <w:t>䋞</w:t>
      </w:r>
      <w:r>
        <w:rPr/>
        <w:t>ᦰ</w:t>
      </w:r>
      <w:r>
        <w:rPr/>
        <w:t>혟</w:t>
      </w:r>
      <w:r>
        <w:rPr/>
        <w:t>ᡏꪭ</w:t>
      </w:r>
      <w:r>
        <w:rPr/>
        <w:t>鱾</w:t>
      </w:r>
      <w:r>
        <w:rPr>
          <w:rtl w:val="true"/>
        </w:rPr>
        <w:t>ߓ</w:t>
      </w:r>
      <w:r>
        <w:rPr/>
        <w:t></w:t>
      </w:r>
      <w:r>
        <w:rPr/>
        <w:t>뒈⽦랂宆鹝곪萖?룈㶓稠㴟鷬븈磪</w:t>
      </w:r>
      <w:r>
        <w:rPr/>
        <w:t>꞊</w:t>
      </w:r>
      <w:r>
        <w:rPr/>
        <w:t>䠴</w:t>
      </w:r>
      <w:r>
        <w:rPr/>
        <w:t>஧</w:t>
      </w:r>
      <w:r>
        <w:rPr/>
        <w:t>䤡鍣ꄑ鰐?</w:t>
      </w:r>
      <w:r>
        <w:rPr/>
        <w:t>Ꚙ</w:t>
      </w:r>
      <w:r>
        <w:rPr/>
        <w:t>걹枋簃蔱砃잟</w:t>
      </w:r>
      <w:r>
        <w:rPr/>
        <w:t>ྯ</w:t>
      </w:r>
      <w:r>
        <w:rPr/>
        <w:t>甏</w:t>
      </w:r>
      <w:r>
        <w:rPr/>
        <w:t>ი</w:t>
      </w:r>
      <w:r>
        <w:rPr/>
        <w:t>姞?獵缐䕰益☎咙͠醀㠚늸</w:t>
      </w:r>
      <w:r>
        <w:rPr/>
        <w:t>ⷊ</w:t>
      </w:r>
      <w:r>
        <w:rPr/>
        <w:t>憎蜳꯼懸굫᷽＀褼</w:t>
      </w:r>
      <w:r>
        <w:rPr/>
        <w:t>ᾭ</w:t>
      </w:r>
      <w:r>
        <w:rPr/>
        <w:t>樑</w:t>
      </w:r>
      <w:r>
        <w:rPr/>
        <w:t>मꔶ</w:t>
      </w:r>
      <w:r>
        <w:rPr/>
        <w:t>綂㲲䖻欳霡령?殨墫굸</w:t>
      </w:r>
      <w:r>
        <w:rPr/>
        <w:t>Ꮑ︂?</w:t>
      </w:r>
      <w:r>
        <w:rPr/>
        <w:t>붾鯅?</w:t>
      </w:r>
      <w:r>
        <w:rPr>
          <w:rtl w:val="true"/>
        </w:rPr>
        <w:t>ﶥ</w:t>
      </w:r>
      <w:r>
        <w:rPr/>
        <w:t>⯉</w:t>
      </w:r>
      <w:r>
        <w:rPr/>
        <w:t>귉㲑</w:t>
      </w:r>
      <w:r>
        <w:rPr/>
        <w:t>ण</w:t>
      </w:r>
      <w:r>
        <w:rPr/>
        <w:t>鬤褖僬㛣貮?劷뭰孼⻰埅㾈뼗?噷媼穞ꌄ㚺珞䪖汢猲</w:t>
      </w:r>
      <w:r>
        <w:rPr/>
        <w:t>ꪰ</w:t>
      </w:r>
      <w:r>
        <w:rPr/>
        <w:t>ṣ</w:t>
      </w:r>
      <w:r>
        <w:rPr/>
        <w:t>敗㵀䆎벖훃㦟</w:t>
      </w:r>
      <w:r>
        <w:rPr/>
        <w:t>Ӹ</w:t>
      </w:r>
      <w:r>
        <w:rPr/>
        <w:t>勇䏸濰菢?寗듈㕝幽䙙⚸転䊒䄦영</w:t>
      </w:r>
      <w:r>
        <w:rPr/>
        <w:t>ழึ</w:t>
      </w:r>
      <w:r>
        <w:rPr/>
        <w:t>菆</w:t>
      </w:r>
      <w:r>
        <w:rPr/>
        <w:t>঩</w:t>
      </w:r>
      <w:r>
        <w:rPr/>
        <w:t>嬇厬숟蝟ᇼ䯱㝕볚ꍙ碲磭傒㓓韈薷ꊣ肎䬱⿗臓骫樣鯰꺍</w:t>
      </w:r>
      <w:r>
        <w:rPr/>
        <w:t>ꗸ?</w:t>
      </w:r>
      <w:r>
        <w:rPr/>
        <w:t>ᔣ</w:t>
      </w:r>
      <w:r>
        <w:rPr/>
        <w:t>欺颓咂㯫覙髮</w:t>
      </w:r>
      <w:r>
        <w:rPr/>
        <w:t>୥</w:t>
      </w:r>
      <w:r>
        <w:rPr/>
        <w:t>鯬튓龙빘?✴靁钼巡㣭旱䞏㗟</w:t>
      </w:r>
      <w:r>
        <w:rPr/>
        <w:t>ˉ</w:t>
      </w:r>
      <w:r>
        <w:rPr/>
        <w:t>㶵箛등쾆籂</w:t>
      </w:r>
      <w:r>
        <w:rPr/>
        <w:t>ꮪ</w:t>
      </w:r>
      <w:r>
        <w:rPr/>
        <w:t>棱䋧⪱䨀</w:t>
      </w:r>
      <w:r>
        <w:rPr/>
        <w:t>ؖ</w:t>
      </w:r>
      <w:r>
        <w:rPr/>
        <w:t>貮쑦厷퀟婘彛㚺趬虈⺡奣爱뵘</w:t>
      </w:r>
      <w:r>
        <w:rPr/>
        <w:t>Ȏ</w:t>
      </w:r>
      <w:r>
        <w:rPr/>
        <w:t>㭰槛낋㯇态</w:t>
      </w:r>
      <w:r>
        <w:rPr/>
        <w:t>ꕠᡘซ</w:t>
      </w:r>
      <w:r>
        <w:rPr/>
        <w:t>抚䀽倅⮀蔈₃迂驠碞묛䏻彸婕</w:t>
      </w:r>
      <w:r>
        <w:rPr/>
        <w:t>Љ</w:t>
      </w:r>
      <w:r>
        <w:rPr>
          <w:rtl w:val="true"/>
        </w:rPr>
        <w:t>ﰍ</w:t>
      </w:r>
      <w:r>
        <w:rPr/>
        <w:t>礟</w:t>
      </w:r>
      <w:r>
        <w:rPr/>
        <w:t>ᱴ</w:t>
      </w:r>
      <w:r>
        <w:rPr/>
        <w:t>릍뫷羽</w:t>
      </w:r>
      <w:r>
        <w:rPr>
          <w:rtl w:val="true"/>
        </w:rPr>
        <w:t>ݚ</w:t>
      </w:r>
      <w:r>
        <w:rPr/>
        <w:t>埔紏椣</w:t>
      </w:r>
      <w:r>
        <w:rPr>
          <w:rtl w:val="true"/>
        </w:rPr>
        <w:t>ޞ</w:t>
      </w:r>
      <w:r>
        <w:rPr/>
        <w:t>羭傄⃺</w:t>
      </w:r>
      <w:r>
        <w:rPr/>
        <w:t>ᔙ</w:t>
      </w:r>
      <w:r>
        <w:rPr/>
        <w:t>ꀃ栀洟屐</w:t>
      </w:r>
      <w:r>
        <w:rPr>
          <w:rtl w:val="true"/>
        </w:rPr>
        <w:t>ܝ</w:t>
      </w:r>
      <w:r>
        <w:rPr/>
        <w:t></w:t>
      </w:r>
      <w:r>
        <w:rPr/>
        <w:t>缐姼⟱藇蔄얡?覷</w:t>
      </w:r>
      <w:r>
        <w:rPr>
          <w:rtl w:val="true"/>
        </w:rPr>
        <w:t>ߌ</w:t>
      </w:r>
      <w:r>
        <w:rPr/>
        <w:t>奄䶴꘹?佼儭鶆뜼揄?虾</w:t>
      </w:r>
      <w:r>
        <w:rPr/>
        <w:t>۱</w:t>
      </w:r>
      <w:r>
        <w:rPr/>
        <w:t>埂鬍❎흥푴梠?듒➙</w:t>
      </w:r>
      <w:r>
        <w:rPr/>
        <w:t>ᯈ</w:t>
      </w:r>
      <w:r>
        <w:rPr/>
        <w:t>㹹噈첛왉꒒낑뿰鸘뻸㯅?疫榺?塜䷳魬?硆㮈</w:t>
      </w:r>
      <w:r>
        <w:rPr/>
        <w:t>Ⰶ</w:t>
      </w:r>
      <w:r>
        <w:rPr/>
        <w:t>䠘츪ꂕ?</w:t>
      </w:r>
      <w:r>
        <w:rPr/>
        <w:t>Ꝭ</w:t>
      </w:r>
      <w:r>
        <w:rPr/>
        <w:t>꼄壭뒕鯶韋䣡㎅狍?⌃黔</w:t>
      </w:r>
      <w:r>
        <w:rPr/>
        <w:t>ᚅ</w:t>
      </w:r>
      <w:r>
        <w:rPr/>
        <w:t>母</w:t>
      </w:r>
      <w:r>
        <w:rPr/>
        <w:t>ூ</w:t>
      </w:r>
      <w:r>
        <w:rPr/>
        <w:t>㸐侇婦鞥䮨즬?䫶褘桞䑌</w:t>
      </w:r>
      <w:r>
        <w:rPr/>
        <w:t>ล</w:t>
      </w:r>
      <w:r>
        <w:rPr/>
        <w:t>軬⤵植汹뚃</w:t>
      </w:r>
      <w:r>
        <w:rPr/>
        <w:t>ᯂ</w:t>
      </w:r>
      <w:r>
        <w:rPr/>
        <w:t>뾲嚭</w:t>
      </w:r>
      <w:r>
        <w:rPr/>
        <w:t>ᝊ</w:t>
      </w:r>
      <w:r>
        <w:rPr/>
        <w:t>憭必㱚꺤ꁽ곙</w:t>
      </w:r>
      <w:r>
        <w:rPr>
          <w:rtl w:val="true"/>
        </w:rPr>
        <w:t>ﶻ</w:t>
      </w:r>
      <w:r>
        <w:rPr/>
        <w:t>擨␜ꈈ僼</w:t>
      </w:r>
      <w:r>
        <w:rPr/>
        <w:t>ꯂ</w:t>
      </w:r>
      <w:r>
        <w:rPr/>
        <w:t>㏍䉉䀺鷿</w:t>
      </w:r>
      <w:r>
        <w:rPr>
          <w:rtl w:val="true"/>
        </w:rPr>
        <w:t></w:t>
      </w:r>
      <w:r>
        <w:rPr>
          <w:rtl w:val="true"/>
        </w:rPr>
        <w:t>ﰫ</w:t>
      </w:r>
      <w:r>
        <w:rPr/>
        <w:t>৸</w:t>
      </w:r>
      <w:r>
        <w:rPr/>
        <w:t>믡旿</w:t>
      </w:r>
      <w:r>
        <w:rPr/>
        <w:t>Â</w:t>
      </w:r>
      <w:r>
        <w:rPr/>
        <w:t>洛䓓딫뵜审팣赍?悑</w:t>
      </w:r>
      <w:r>
        <w:rPr/>
        <w:t>꟎?</w:t>
      </w:r>
      <w:r>
        <w:rPr/>
        <w:t>耄淇㡠</w:t>
      </w:r>
      <w:r>
        <w:rPr/>
        <w:t>ꜹ</w:t>
      </w:r>
      <w:r>
        <w:rPr/>
        <w:t>㳛噪쉏䏋蜞</w:t>
      </w:r>
      <w:r>
        <w:rPr/>
        <w:t>হ</w:t>
      </w:r>
      <w:r>
        <w:rPr>
          <w:rtl w:val="true"/>
        </w:rPr>
        <w:t>ﶞ</w:t>
      </w:r>
      <w:r>
        <w:rPr/>
        <w:t>㸧밽欦봞뮪?㼲筳</w:t>
      </w:r>
      <w:r>
        <w:rPr/>
        <w:t>෫</w:t>
      </w:r>
      <w:r>
        <w:rPr/>
        <w:t>復✿㈏钞㇋㇮䦋┋闔莾</w:t>
      </w:r>
      <w:r>
        <w:rPr/>
        <w:t>ῼ</w:t>
      </w:r>
      <w:r>
        <w:rPr/>
        <w:t>廸擾</w:t>
      </w:r>
      <w:r>
        <w:rPr/>
        <w:t>ৰ</w:t>
      </w:r>
      <w:r>
        <w:rPr>
          <w:rtl w:val="true"/>
        </w:rPr>
        <w:t>ﶞ</w:t>
      </w:r>
      <w:r>
        <w:rPr/>
        <w:t>隺</w:t>
      </w:r>
      <w:r>
        <w:rPr/>
        <w:t>ꚝ꥚?</w:t>
      </w:r>
      <w:r>
        <w:rPr/>
        <w:t>漀垹喂㤕</w:t>
      </w:r>
      <w:r>
        <w:rPr/>
        <w:t>ꕡ</w:t>
      </w:r>
      <w:r>
        <w:rPr/>
        <w:t>쮶墓鉪겅탳⼈砗</w:t>
      </w:r>
      <w:r>
        <w:rPr>
          <w:rtl w:val="true"/>
        </w:rPr>
        <w:t>ﶒ</w:t>
      </w:r>
      <w:r>
        <w:rPr/>
        <w:t>딿</w:t>
      </w:r>
      <w:r>
        <w:rPr/>
        <w:t>ᡜ</w:t>
      </w:r>
      <w:r>
        <w:rPr/>
        <w:t>㒞⎳뒼玭⪃礅</w:t>
      </w:r>
      <w:r>
        <w:rPr>
          <w:rtl w:val="true"/>
        </w:rPr>
        <w:t>ﱲ</w:t>
      </w:r>
      <w:r>
        <w:rPr/>
        <w:t>뢄䜧⺌</w:t>
      </w:r>
      <w:r>
        <w:rPr/>
        <w:t>᱆</w:t>
      </w:r>
      <w:r>
        <w:rPr/>
        <w:t>ᅔ劧琝佈퉴輏＀싶뫗籉ꍙ?﫦唗僎켴珈魗瞙뀄죧</w:t>
      </w:r>
      <w:r>
        <w:rPr/>
        <w:t>ਔ</w:t>
      </w:r>
      <w:r>
        <w:rPr/>
        <w:t>摰</w:t>
      </w:r>
      <w:r>
        <w:rPr/>
        <w:t>ᭉ</w:t>
      </w:r>
      <w:r>
        <w:rPr/>
        <w:t>㘝踫샞</w:t>
      </w:r>
      <w:r>
        <w:rPr/>
        <w:t>ῒ</w:t>
      </w:r>
      <w:r>
        <w:rPr/>
        <w:t>縝?㔏</w:t>
      </w:r>
      <w:r>
        <w:rPr/>
        <w:t>૸</w:t>
      </w:r>
      <w:r>
        <w:rPr/>
        <w:t>䝟톮畋梴众栓䥫</w:t>
      </w:r>
      <w:r>
        <w:rPr/>
        <w:t>꧋◉⪒</w:t>
      </w:r>
      <w:r>
        <w:rPr/>
        <w:t>尣</w:t>
      </w:r>
      <w:r>
        <w:rPr/>
        <w:t>ි</w:t>
      </w:r>
      <w:r>
        <w:rPr/>
        <w:t>蜏</w:t>
      </w:r>
      <w:r>
        <w:rPr>
          <w:rtl w:val="true"/>
        </w:rPr>
        <w:t>﯅</w:t>
      </w:r>
      <w:r>
        <w:rPr/>
        <w:t>?</w:t>
      </w:r>
      <w:r>
        <w:rPr/>
        <w:t>넫섔╫</w:t>
      </w:r>
      <w:r>
        <w:rPr/>
        <w:t>ǵ</w:t>
      </w:r>
      <w:r>
        <w:rPr/>
        <w:t>鎩⏱萘샆㦠</w:t>
      </w:r>
      <w:r>
        <w:rPr>
          <w:rtl w:val="true"/>
        </w:rPr>
        <w:t>߆</w:t>
      </w:r>
      <w:r>
        <w:rPr/>
        <w:t>〾掃勀岅</w:t>
      </w:r>
      <w:r>
        <w:rPr/>
        <w:t>҃</w:t>
      </w:r>
      <w:r>
        <w:rPr/>
        <w:t>豳䖆</w:t>
      </w:r>
      <w:r>
        <w:rPr/>
        <w:t>⠪ᐃ</w:t>
      </w:r>
      <w:r>
        <w:rPr/>
        <w:t>膊䀄瀱폗튁</w:t>
      </w:r>
      <w:r>
        <w:rPr/>
        <w:t>˼</w:t>
      </w:r>
      <w:r>
        <w:rPr/>
        <w:t>ꂌ</w:t>
      </w:r>
      <w:r>
        <w:rPr/>
        <w:t>೐</w:t>
      </w:r>
      <w:r>
        <w:rPr/>
        <w:t>X</w:t>
      </w:r>
      <w:r>
        <w:rPr/>
        <w:t>瀶憎</w:t>
      </w:r>
      <w:r>
        <w:rPr/>
        <w:t>(?</w:t>
      </w:r>
      <w:r>
        <w:rPr/>
        <w:t>齊䀽ェ㴾钘</w:t>
      </w:r>
      <w:r>
        <w:rPr/>
        <w:t>།</w:t>
      </w:r>
      <w:r>
        <w:rPr/>
        <w:t>華卡蛠</w:t>
      </w:r>
      <w:r>
        <w:rPr/>
        <w:t>ༀೱ</w:t>
      </w:r>
      <w:r>
        <w:rPr/>
        <w:t>䖀瀃</w:t>
      </w:r>
      <w:r>
        <w:rPr/>
        <w:t>ôЄ</w:t>
      </w:r>
      <w:r>
        <w:rPr/>
        <w:t>謀렇退쁅眘欹門恣沂㈺纴㻀뜼诶㥃</w:t>
      </w:r>
      <w:r>
        <w:rPr/>
        <w:t>៬</w:t>
      </w:r>
      <w:r>
        <w:rPr/>
        <w:t>㢘</w:t>
      </w:r>
      <w:r>
        <w:rPr/>
        <w:t>⠱</w:t>
      </w:r>
      <w:r>
        <w:rPr/>
        <w:t>ᯄ</w:t>
      </w:r>
      <w:r>
        <w:rPr/>
        <w:t>㭗棈벘搎쏚襴</w:t>
      </w:r>
      <w:r>
        <w:rPr/>
        <w:t>ᨽ</w:t>
      </w:r>
      <w:r>
        <w:rPr/>
        <w:t>鿒ꑠ玞㢠</w:t>
      </w:r>
      <w:r>
        <w:rPr/>
        <w:t>֤</w:t>
      </w:r>
      <w:r>
        <w:rPr/>
        <w:t>㏆＀椛崶</w:t>
      </w:r>
      <w:r>
        <w:rPr/>
        <w:t>Ư</w:t>
      </w:r>
      <w:r>
        <w:rPr/>
        <w:t>謒⛰牸눃꾉쟮㛹爈</w:t>
      </w:r>
      <w:r>
        <w:rPr/>
        <w:t>೙</w:t>
      </w:r>
      <w:r>
        <w:rPr/>
        <w:t>良꼼쐛眙⮚</w:t>
      </w:r>
      <w:r>
        <w:rPr/>
        <w:t>꣼</w:t>
      </w:r>
      <w:r>
        <w:rPr/>
        <w:t>䡏掙룓㸛?</w:t>
      </w:r>
      <w:r>
        <w:rPr/>
        <w:t>᩷</w:t>
      </w:r>
      <w:r>
        <w:rPr/>
        <w:t>쏫紲㵕븝微</w:t>
      </w:r>
      <w:r>
        <w:rPr/>
        <w:t>ꕫꗂ</w:t>
      </w:r>
      <w:r>
        <w:rPr/>
        <w:t>舳멻漠끏靹</w:t>
      </w:r>
      <w:r>
        <w:rPr/>
        <w:t>Ɔ</w:t>
      </w:r>
      <w:r>
        <w:rPr/>
        <w:t>㆒㛶씾転幇㞬磻손</w:t>
      </w:r>
      <w:r>
        <w:rPr>
          <w:rtl w:val="true"/>
        </w:rPr>
        <w:t>ﻋ</w:t>
      </w:r>
      <w:r>
        <w:rPr/>
        <w:t>Ἄ</w:t>
      </w:r>
      <w:r>
        <w:rPr/>
        <w:t>汓쓺熽䧴</w:t>
      </w:r>
      <w:r>
        <w:rPr/>
        <w:t>᠖</w:t>
      </w:r>
      <w:r>
        <w:rPr/>
        <w:t>凥</w:t>
      </w:r>
      <w:r>
        <w:rPr/>
        <w:t>ዛ</w:t>
      </w:r>
      <w:r>
        <w:rPr/>
        <w:t>촁锶</w:t>
      </w:r>
      <w:r>
        <w:rPr/>
        <w:t>ರ⯥</w:t>
      </w:r>
      <w:r>
        <w:rPr/>
        <w:t>빸</w:t>
      </w:r>
      <w:r>
        <w:rPr/>
        <w:t>ѣᷰ</w:t>
      </w:r>
      <w:r>
        <w:rPr/>
        <w:t>櫏鸯큉</w:t>
      </w:r>
      <w:r>
        <w:rPr/>
        <w:t>ꭘ</w:t>
      </w:r>
      <w:r>
        <w:rPr/>
        <w:t>䯸籈뼘縩?</w:t>
      </w:r>
      <w:r>
        <w:rPr/>
        <w:t>௭</w:t>
      </w:r>
      <w:r>
        <w:rPr/>
        <w:t>ᗦ</w:t>
      </w:r>
      <w:r>
        <w:rPr/>
        <w:t>般⤞暰㛫끄䎪蠋濈</w:t>
      </w:r>
      <w:r>
        <w:rPr/>
        <w:t>ῆ</w:t>
      </w:r>
      <w:r>
        <w:rPr/>
        <w:t>ᬼ</w:t>
      </w:r>
      <w:r>
        <w:rPr/>
        <w:t>⽴</w:t>
      </w:r>
      <w:r>
        <w:rPr/>
        <w:t>ꛬ</w:t>
      </w:r>
      <w:r>
        <w:rPr/>
        <w:t>에䤼㏰諞⾉稵뾉㒭</w:t>
      </w:r>
      <w:r>
        <w:rPr/>
        <w:t>ᝐ</w:t>
      </w:r>
      <w:r>
        <w:rPr/>
        <w:t>靃鿄稔굣꣚</w:t>
      </w:r>
      <w:r>
        <w:rPr/>
        <w:t>ᝄ਄</w:t>
      </w:r>
      <w:r>
        <w:rPr/>
        <w:t>꼛ꌬ戝</w:t>
      </w:r>
      <w:r>
        <w:rPr/>
        <w:t>ꜥ</w:t>
      </w:r>
      <w:r>
        <w:rPr/>
        <w:t>訂??鈝꽪멮ꇰ忢斕?簭收迢⬫赖</w:t>
      </w:r>
      <w:r>
        <w:rPr>
          <w:rtl w:val="true"/>
        </w:rPr>
        <w:t>פּ</w:t>
      </w:r>
      <w:r>
        <w:rPr/>
        <w:t>铍</w:t>
      </w:r>
      <w:r>
        <w:rPr/>
        <w:t>ꙟ</w:t>
      </w:r>
      <w:r>
        <w:rPr/>
        <w:t>칦뙹╍쏤炁䎎잜䭫竾ꏮ琟</w:t>
      </w:r>
      <w:r>
        <w:rPr/>
        <w:t>ቡ</w:t>
      </w:r>
      <w:r>
        <w:rPr/>
        <w:t>뾾辢챓鵏떊堲鼰곓臥锝夛</w:t>
      </w:r>
      <w:r>
        <w:rPr/>
        <w:t>ੇ꣇</w:t>
      </w:r>
      <w:r>
        <w:rPr/>
        <w:t>䪖겝</w:t>
      </w:r>
      <w:r>
        <w:rPr>
          <w:rtl w:val="true"/>
        </w:rPr>
        <w:t>ﲇ</w:t>
      </w:r>
      <w:r>
        <w:rPr/>
        <w:t/>
      </w:r>
      <w:r>
        <w:rPr/>
        <w:t>＀</w:t>
      </w:r>
      <w:r>
        <w:rPr/>
        <w:t>ᗪ</w:t>
      </w:r>
      <w:r>
        <w:rPr/>
        <w:t>＀</w:t>
      </w:r>
      <w:r>
        <w:rPr/>
        <w:t>వ</w:t>
      </w:r>
      <w:r>
        <w:rPr/>
        <w:t>蔐簮맒枿弐?</w:t>
      </w:r>
      <w:r>
        <w:rPr/>
        <w:t>ꚺ</w:t>
      </w:r>
      <w:r>
        <w:rPr/>
        <w:t>秐娨췖䋲蠠</w:t>
      </w:r>
      <w:r>
        <w:rPr/>
        <w:t>ຯ</w:t>
      </w:r>
      <w:r>
        <w:rPr/>
        <w:t>黤</w:t>
      </w:r>
      <w:r>
        <w:rPr/>
        <w:t>ωᕭ</w:t>
      </w:r>
      <w:r>
        <w:rPr/>
        <w:t>㹫넦굢힁簙彍</w:t>
      </w:r>
      <w:r>
        <w:rPr/>
        <w:t>ᚡ</w:t>
      </w:r>
      <w:r>
        <w:rPr/>
        <w:t>ꅘ䱵⼓忛?礐?⎱醈</w:t>
      </w:r>
      <w:r>
        <w:rPr/>
        <w:t>Ấ</w:t>
      </w:r>
      <w:r>
        <w:rPr/>
        <w:t>黵鲴蟟鈴귎䍍헭齄</w:t>
      </w:r>
      <w:r>
        <w:rPr/>
        <w:t>ꭇ</w:t>
      </w:r>
      <w:r>
        <w:rPr/>
        <w:t>쿂帪迀ᆽ鷆뵢鍩ퟩ⑖﹬篙퍬삢㟈?⊴矦緅笣펿枟</w:t>
      </w:r>
      <w:r>
        <w:rPr/>
        <w:t>ဏၸ</w:t>
      </w:r>
      <w:r>
        <w:rPr/>
        <w:t>珄</w:t>
      </w:r>
      <w:r>
        <w:rPr/>
        <w:t>ግፀ</w:t>
      </w:r>
      <w:r>
        <w:rPr/>
        <w:t>둻缐?㗶聘?趤릇眸</w:t>
      </w:r>
      <w:r>
        <w:rPr/>
        <w:t>ⳅ</w:t>
      </w:r>
      <w:r>
        <w:rPr/>
        <w:t>伤湆부쪺햼㯠뿚㍙휾≪㙚氺랇浢ꎩ䪑䊂➔?鈶</w:t>
      </w:r>
      <w:r>
        <w:rPr/>
        <w:t>ʹⴛ</w:t>
      </w:r>
      <w:r>
        <w:rPr/>
        <w:t>闎䠹⏕</w:t>
      </w:r>
      <w:r>
        <w:rPr/>
        <w:t>෨</w:t>
      </w:r>
      <w:r>
        <w:rPr/>
        <w:t>秖띡ꍫ縃?</w:t>
      </w:r>
      <w:r>
        <w:rPr/>
        <w:t>ၟ</w:t>
      </w:r>
      <w:r>
        <w:rPr/>
        <w:t>寸꾥쮦</w:t>
      </w:r>
      <w:r>
        <w:rPr/>
        <w:t>Ĉ</w:t>
      </w:r>
      <w:r>
        <w:rPr/>
        <w:t>ၜ</w:t>
      </w:r>
      <w:r>
        <w:rPr/>
        <w:t>嬼烱癨驯㠆</w:t>
      </w:r>
      <w:r>
        <w:rPr/>
        <w:t>᰷</w:t>
      </w:r>
      <w:r>
        <w:rPr/>
        <w:t>챆䌂嫞⯌㮳憊?興鈨呅쁑</w:t>
      </w:r>
      <w:r>
        <w:rPr>
          <w:rtl w:val="true"/>
        </w:rPr>
        <w:t>ߎ</w:t>
      </w:r>
      <w:r>
        <w:rPr/>
        <w:t>뼏</w:t>
      </w:r>
      <w:r>
        <w:rPr>
          <w:rtl w:val="true"/>
        </w:rPr>
        <w:t>ﱳ</w:t>
      </w:r>
      <w:r>
        <w:rPr/>
        <w:t></w:t>
      </w:r>
      <w:r>
        <w:rPr/>
        <w:t>솺</w:t>
      </w:r>
      <w:r>
        <w:rPr/>
        <w:t>ⴳ</w:t>
      </w:r>
      <w:r>
        <w:rPr/>
        <w:t>욚䃸黪絁㔉⍙⼭騨쪅</w:t>
      </w:r>
      <w:r>
        <w:rPr>
          <w:rtl w:val="true"/>
        </w:rPr>
        <w:t>ޙ</w:t>
      </w:r>
      <w:r>
        <w:rPr/>
        <w:t>ᐒ</w:t>
      </w:r>
      <w:r>
        <w:rPr/>
        <w:t>牷</w:t>
      </w:r>
      <w:r>
        <w:rPr/>
        <w:t>Ꮖ</w:t>
      </w:r>
      <w:r>
        <w:rPr/>
        <w:t>屦귮뼅ꂺ</w:t>
      </w:r>
      <w:r>
        <w:rPr>
          <w:rtl w:val="true"/>
        </w:rPr>
        <w:t>ﶝ</w:t>
      </w:r>
      <w:r>
        <w:rPr/>
        <w:t>㑏᫩鹤溦廅錆≇耲넻夐⼇㭊躄傮鿋</w:t>
      </w:r>
      <w:r>
        <w:rPr>
          <w:rtl w:val="true"/>
        </w:rPr>
        <w:t>ﲂ</w:t>
      </w:r>
      <w:r>
        <w:rPr/>
        <w:t>읩ꅸ迁鸈很类馣?꓉</w:t>
      </w:r>
      <w:r>
        <w:rPr/>
        <w:t>ੜ</w:t>
      </w:r>
      <w:r>
        <w:rPr/>
        <w:t>槂?쉄칀Ⅶ</w:t>
      </w:r>
      <w:r>
        <w:rPr/>
        <w:t>ኆ</w:t>
      </w:r>
      <w:r>
        <w:rPr/>
        <w:t>凼䰉ᲊ䭘?䢴?寰</w:t>
      </w:r>
      <w:r>
        <w:rPr/>
        <w:t>ꟃ</w:t>
      </w:r>
      <w:r>
        <w:rPr/>
        <w:t>묻꬈ퟂᪿ얙某汧茑뺟觤耈?</w:t>
      </w:r>
      <w:r>
        <w:rPr/>
        <w:t>ꖔ</w:t>
      </w:r>
      <w:r>
        <w:rPr/>
        <w:t>琨쮎</w:t>
      </w:r>
      <w:r>
        <w:rPr/>
        <w:t>ษ</w:t>
      </w:r>
      <w:r>
        <w:rPr/>
        <w:t>Ɦ</w:t>
      </w:r>
      <w:r>
        <w:rPr/>
        <w:t>竞醡</w:t>
      </w:r>
      <w:r>
        <w:rPr>
          <w:rtl w:val="true"/>
        </w:rPr>
        <w:t>ﻔ</w:t>
      </w:r>
      <w:r>
        <w:rPr/>
        <w:t>ḧ</w:t>
      </w:r>
      <w:r>
        <w:rPr/>
        <w:t>핤퉬嫦</w:t>
      </w:r>
      <w:r>
        <w:rPr/>
        <w:t>༇</w:t>
      </w:r>
      <w:r>
        <w:rPr/>
        <w:t>霆</w:t>
      </w:r>
      <w:r>
        <w:rPr/>
        <w:t>ဤ䷳?</w:t>
      </w:r>
      <w:r>
        <w:rPr/>
        <w:t>÷</w:t>
      </w:r>
      <w:r>
        <w:rPr/>
        <w:t>좍㉽</w:t>
      </w:r>
      <w:r>
        <w:rPr/>
        <w:t>ᔅ△</w:t>
      </w:r>
      <w:r>
        <w:rPr/>
        <w:t>໇</w:t>
      </w:r>
      <w:r>
        <w:rPr/>
        <w:t>跋걸⭈쉛켚䕦븙뇸螭䜺䪛悷?晒</w:t>
      </w:r>
      <w:r>
        <w:rPr/>
        <w:t>໔</w:t>
      </w:r>
      <w:r>
        <w:rPr/>
        <w:t>䘈으</w:t>
      </w:r>
      <w:r>
        <w:rPr/>
        <w:t>⠇</w:t>
      </w:r>
      <w:r>
        <w:rPr/>
        <w:t>㰎</w:t>
      </w:r>
      <w:r>
        <w:rPr/>
        <w:t>࣮</w:t>
      </w:r>
      <w:r>
        <w:rPr/>
        <w:t>봃ꌽ杋혼</w:t>
      </w:r>
      <w:r>
        <w:rPr/>
        <w:t>ⷣ</w:t>
      </w:r>
      <w:r>
        <w:rPr/>
        <w:t>侏꾮砆𢡊嚵뇰跅꺹</w:t>
      </w:r>
      <w:r>
        <w:rPr/>
        <w:t>ꡩ</w:t>
      </w:r>
      <w:r>
        <w:rPr/>
        <w:t>댤훲䫳싖</w:t>
      </w:r>
      <w:r>
        <w:rPr/>
        <w:t>꠪</w:t>
      </w:r>
      <w:r>
        <w:rPr/>
        <w:t>搊뎰</w:t>
      </w:r>
      <w:r>
        <w:rPr/>
        <w:t>ᤤ</w:t>
      </w:r>
      <w:r>
        <w:rPr/>
        <w:t>ɲ</w:t>
      </w:r>
      <w:r>
        <w:rPr>
          <w:rtl w:val="true"/>
        </w:rPr>
        <w:t>ن</w:t>
      </w:r>
      <w:r>
        <w:rPr/>
        <w:t>䭙㮁</w:t>
      </w:r>
      <w:r>
        <w:rPr>
          <w:rtl w:val="true"/>
        </w:rPr>
        <w:t>މ</w:t>
      </w:r>
      <w:r>
        <w:rPr/>
        <w:t>㰇</w:t>
      </w:r>
      <w:r>
        <w:rPr/>
        <w:t>ꧼ</w:t>
      </w:r>
      <w:r>
        <w:rPr/>
        <w:t>Ӹ</w:t>
      </w:r>
      <w:r>
        <w:rPr/>
        <w:t>伥쾏</w:t>
      </w:r>
      <w:r>
        <w:rPr/>
        <w:t>꟰</w:t>
      </w:r>
      <w:r>
        <w:rPr/>
        <w:t>襰遃꿙</w:t>
      </w:r>
      <w:r>
        <w:rPr/>
        <w:t>Ⱃ</w:t>
      </w:r>
      <w:r>
        <w:rPr/>
        <w:t>韋</w:t>
      </w:r>
      <w:r>
        <w:rPr/>
        <w:t>Ώ⫵</w:t>
      </w:r>
      <w:r>
        <w:rPr/>
        <w:t>岕僈蜪</w:t>
      </w:r>
      <w:r>
        <w:rPr/>
        <w:t>๋</w:t>
      </w:r>
      <w:r>
        <w:rPr/>
        <w:t>箦뭾腳튿柟</w:t>
      </w:r>
      <w:r>
        <w:rPr/>
        <w:t>៟</w:t>
      </w:r>
      <w:r>
        <w:rPr/>
        <w:t>廱鐷鞾</w:t>
      </w:r>
      <w:r>
        <w:rPr/>
        <w:t>ᣱ⟘</w:t>
      </w:r>
      <w:r>
        <w:rPr/>
        <w:t>ක</w:t>
      </w:r>
      <w:r>
        <w:rPr/>
        <w:t>翂徠她ᇪ</w:t>
      </w:r>
      <w:r>
        <w:rPr>
          <w:rtl w:val="true"/>
        </w:rPr>
        <w:t>ﻮ</w:t>
      </w:r>
      <w:r>
        <w:rPr/>
        <w:t>乙婈耙⫅䂐</w:t>
      </w:r>
      <w:r>
        <w:rPr/>
        <w:t>ఎ</w:t>
      </w:r>
      <w:r>
        <w:rPr/>
        <w:t>鐽</w:t>
      </w:r>
      <w:r>
        <w:rPr/>
        <w:t>သ</w:t>
      </w:r>
      <w:r>
        <w:rPr/>
        <w:t>퍒</w:t>
      </w:r>
      <w:r>
        <w:rPr/>
        <w:t>ŀԀ᐀</w:t>
      </w:r>
      <w:r>
        <w:rPr/>
        <w:t>倇诼溷?揠볾奯⯄</w:t>
      </w:r>
      <w:r>
        <w:rPr/>
        <w:t>ᜣ೛</w:t>
      </w:r>
      <w:r>
        <w:rPr/>
        <w:t>黝켙</w:t>
      </w:r>
      <w:r>
        <w:rPr>
          <w:rtl w:val="true"/>
        </w:rPr>
        <w:t>ﰏ</w:t>
      </w:r>
      <w:r>
        <w:rPr/>
        <w:t>괸</w:t>
      </w:r>
      <w:r>
        <w:rPr>
          <w:rtl w:val="true"/>
        </w:rPr>
        <w:t>ﱟ</w:t>
      </w:r>
      <w:r>
        <w:rPr/>
        <w:t>☾</w:t>
      </w:r>
      <w:r>
        <w:rPr/>
        <w:t>螴刐倁䀞㷠㵖흌홸챭⓺厠?隷⨀᷹</w:t>
      </w:r>
      <w:r>
        <w:rPr/>
        <w:t>ᧈ</w:t>
      </w:r>
      <w:r>
        <w:rPr/>
        <w:t>隖</w:t>
      </w:r>
      <w:r>
        <w:rPr/>
        <w:t>ϔ</w:t>
      </w:r>
      <w:r>
        <w:rPr/>
        <w:t>慍䑯뒱</w:t>
      </w:r>
      <w:r>
        <w:rPr/>
        <w:t>ᤙ</w:t>
      </w:r>
      <w:r>
        <w:rPr/>
        <w:t>샴ꆥ쨄煪鈛桐撚褔蟭鎞㆞쌞맶㠜䂳</w:t>
      </w:r>
      <w:r>
        <w:rPr/>
        <w:t>җ</w:t>
      </w:r>
      <w:r>
        <w:rPr/>
        <w:t>䴓㲑郡?朊</w:t>
      </w:r>
      <w:r>
        <w:rPr/>
        <w:t>༾</w:t>
      </w:r>
      <w:r>
        <w:rPr/>
        <w:t>鳐툁늩</w:t>
      </w:r>
      <w:r>
        <w:rPr/>
        <w:t>ᡃ</w:t>
      </w:r>
      <w:r>
        <w:rPr/>
        <w:t>遈➠횖耩蹯</w:t>
      </w:r>
      <w:r>
        <w:rPr/>
        <w:t>պᛧ</w:t>
      </w:r>
      <w:r>
        <w:rPr/>
        <w:t>㽐ㅆ聇潣焤靮</w:t>
      </w:r>
      <w:r>
        <w:rPr/>
        <w:t>࿩䷈</w:t>
      </w:r>
      <w:r>
        <w:rPr/>
        <w:t>Ø</w:t>
      </w:r>
      <w:r>
        <w:rPr/>
        <w:t>ꥦ暸鮔?䞰̝몞紨렖</w:t>
      </w:r>
      <w:r>
        <w:rPr/>
        <w:t>ᕂ⡅</w:t>
      </w:r>
      <w:r>
        <w:rPr/>
        <w:t>᠊</w:t>
      </w:r>
      <w:r>
        <w:rPr/>
        <w:t>々䠜鎌</w:t>
      </w:r>
      <w:r>
        <w:rPr/>
        <w:t>Ḫє</w:t>
      </w:r>
      <w:r>
        <w:rPr/>
        <w:t>龡</w:t>
      </w:r>
      <w:r>
        <w:rPr/>
        <w:t>Ð᜷</w:t>
      </w:r>
      <w:r>
        <w:rPr/>
        <w:t>鶾嗾暩</w:t>
      </w:r>
      <w:r>
        <w:rPr/>
        <w:t>ǔ</w:t>
      </w:r>
      <w:r>
        <w:rPr/>
        <w:t>팘</w:t>
      </w:r>
      <w:r>
        <w:rPr/>
        <w:t>ဈ</w:t>
      </w:r>
      <w:r>
        <w:rPr/>
        <w:t>섀轊</w:t>
      </w:r>
      <w:r>
        <w:rPr/>
        <w:t>(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PȖ</w:t>
      </w:r>
      <w:r>
        <w:rPr/>
        <w:t>唠</w:t>
      </w:r>
      <w:r>
        <w:rPr/>
        <w:t>ሆ</w:t>
      </w:r>
      <w:r>
        <w:rPr/>
        <w:t>穑怣箨≠賸⒀〻鎁</w:t>
      </w:r>
      <w:r>
        <w:rPr>
          <w:rtl w:val="true"/>
        </w:rPr>
        <w:t>ﳩ</w:t>
      </w:r>
      <w:r>
        <w:rPr/>
        <w:t/>
      </w:r>
      <w:r>
        <w:rPr/>
        <w:t>졯ꆙ䬢렁諤轃迗띺粭</w:t>
      </w:r>
      <w:r>
        <w:rPr/>
        <w:t>è</w:t>
      </w:r>
      <w:r>
        <w:rPr/>
        <w:t>酐ꄣ笕</w:t>
      </w:r>
      <w:r>
        <w:rPr/>
        <w:t>©</w:t>
      </w:r>
      <w:r>
        <w:rPr>
          <w:rtl w:val="true"/>
        </w:rPr>
        <w:t>ܣ</w:t>
      </w:r>
      <w:r>
        <w:rPr/>
        <w:t>ꣽഫ</w:t>
      </w:r>
      <w:r>
        <w:rPr/>
        <w:t>ã⏮Ģ</w:t>
      </w:r>
      <w:r>
        <w:rPr/>
        <w:t>젠</w:t>
      </w:r>
      <w:r>
        <w:rPr/>
        <w:t>Პ</w:t>
      </w:r>
      <w:r>
        <w:rPr/>
        <w:t>㇏㶽</w:t>
      </w:r>
      <w:r>
        <w:rPr/>
        <w:t>࿿</w:t>
      </w:r>
      <w:r>
        <w:rPr/>
        <w:t>ª</w:t>
      </w:r>
      <w:r>
        <w:rPr/>
        <w:t>謀膧젞媌</w:t>
      </w:r>
      <w:r>
        <w:rPr/>
        <w:t>ᰶཎ</w:t>
      </w:r>
      <w:r>
        <w:rPr/>
        <w:t>㫻＀龥</w:t>
      </w:r>
      <w:r>
        <w:rPr/>
        <w:t>ᨁ</w:t>
      </w:r>
      <w:r>
        <w:rPr/>
        <w:t>썼</w:t>
      </w:r>
      <w:r>
        <w:rPr>
          <w:rtl w:val="true"/>
        </w:rPr>
        <w:t>ࢃ</w:t>
      </w:r>
      <w:r>
        <w:rPr/>
        <w:t>௴</w:t>
      </w:r>
      <w:r>
        <w:rPr/>
        <w:t>뭏⟊</w:t>
      </w:r>
      <w:r>
        <w:rPr>
          <w:rtl w:val="true"/>
        </w:rPr>
        <w:t>﬽</w:t>
      </w:r>
      <w:r>
        <w:rPr/>
        <w:t>췤䅲稭풣㲀灱麔䯢恷풀</w:t>
      </w:r>
      <w:r>
        <w:rPr/>
        <w:t>⠀</w:t>
      </w:r>
      <w:r>
        <w:rPr>
          <w:rtl w:val="true"/>
        </w:rPr>
        <w:t>ﴨ</w:t>
      </w:r>
      <w:r>
        <w:rPr/>
        <w:t>ψ</w:t>
      </w:r>
      <w:r>
        <w:rPr/>
        <w:t>㽤亵轮?衹磘翓昿⸺⼼</w:t>
      </w:r>
      <w:r>
        <w:rPr/>
        <w:t>ੲ</w:t>
      </w:r>
      <w:r>
        <w:rPr/>
        <w:t>螯툀ꀂ耣릶랼뚖컪</w:t>
      </w:r>
      <w:r>
        <w:rPr/>
        <w:t>ᒖ</w:t>
      </w:r>
      <w:r>
        <w:rPr/>
        <w:t>৐</w:t>
      </w:r>
      <w:r>
        <w:rPr/>
        <w:t>꒑룊몑興驶</w:t>
      </w:r>
      <w:r>
        <w:rPr/>
        <w:t>Ϧ</w:t>
      </w:r>
      <w:r>
        <w:rPr/>
        <w:t>＀访</w:t>
      </w:r>
      <w:r>
        <w:rPr/>
        <w:t>Ӽ</w:t>
      </w:r>
      <w:r>
        <w:rPr/>
        <w:t>澡簊蔴⾊?瓝♩</w:t>
      </w:r>
      <w:r>
        <w:rPr/>
        <w:t>Ⲵ</w:t>
      </w:r>
      <w:r>
        <w:rPr/>
        <w:t>褴풒᫮䭟됃릢</w:t>
      </w:r>
      <w:r>
        <w:rPr/>
        <w:t>᠊ᝮ</w:t>
      </w:r>
      <w:r>
        <w:rPr/>
        <w:t>뮈浽</w:t>
      </w:r>
      <w:r>
        <w:rPr/>
        <w:t>Ӽ</w:t>
      </w:r>
      <w:r>
        <w:rPr/>
        <w:t>콌썟</w:t>
      </w:r>
      <w:r>
        <w:rPr/>
        <w:t>ძ</w:t>
      </w:r>
      <w:r>
        <w:rPr/>
        <w:t>竝꾍</w:t>
      </w:r>
      <w:r>
        <w:rPr>
          <w:rtl w:val="true"/>
        </w:rPr>
        <w:t>ﰝ</w:t>
      </w:r>
      <w:r>
        <w:rPr/>
        <w:t></w:t>
      </w:r>
      <w:r>
        <w:rPr/>
        <w:t>免榷곖㇝</w:t>
      </w:r>
      <w:r>
        <w:rPr/>
        <w:t>ꓐ꬙</w:t>
      </w:r>
      <w:r>
        <w:rPr/>
        <w:t>წ</w:t>
      </w:r>
      <w:r>
        <w:rPr/>
        <w:t>錁摖礰?鳥樢</w:t>
      </w:r>
      <w:r>
        <w:rPr/>
        <w:t>﷔</w:t>
      </w:r>
      <w:r>
        <w:rPr/>
        <w:t>㟤杩羳욋ꑸᄼ</w:t>
      </w:r>
      <w:r>
        <w:rPr/>
        <w:t>ᵩ</w:t>
      </w:r>
      <w:r>
        <w:rPr/>
        <w:t>摞婫쾮?㝖褎䅝迃㊰⌌</w:t>
      </w:r>
      <w:r>
        <w:rPr/>
        <w:t>ᦆ</w:t>
      </w:r>
      <w:r>
        <w:rPr>
          <w:rtl w:val="true"/>
        </w:rPr>
        <w:t>ٸ</w:t>
      </w:r>
      <w:r>
        <w:rPr/>
        <w:t>矞</w:t>
      </w:r>
      <w:r>
        <w:rPr/>
        <w:t>﵅</w:t>
      </w:r>
      <w:r>
        <w:rPr/>
        <w:t>损䟸垩쵵綨</w:t>
      </w:r>
      <w:r>
        <w:rPr>
          <w:rtl w:val="true"/>
        </w:rPr>
        <w:t>ﱇ</w:t>
      </w:r>
      <w:r>
        <w:rPr/>
        <w:t></w:t>
      </w:r>
      <w:r>
        <w:rPr/>
        <w:t>＀誮溴若堅閴</w:t>
      </w:r>
      <w:r>
        <w:rPr/>
        <w:t>ᛲ</w:t>
      </w:r>
      <w:r>
        <w:rPr/>
        <w:t>＀계农㒍膙</w:t>
      </w:r>
      <w:r>
        <w:rPr/>
        <w:t>ᢒ</w:t>
      </w:r>
      <w:r>
        <w:rPr/>
        <w:t>Â</w:t>
      </w:r>
      <w:r>
        <w:rPr/>
        <w:t>쯦돐</w:t>
      </w:r>
      <w:r>
        <w:rPr/>
        <w:t>Ᵽ</w:t>
      </w:r>
      <w:r>
        <w:rPr/>
        <w:t>࿱ᎍ୉</w:t>
      </w:r>
      <w:r>
        <w:rPr/>
        <w:t>얭坝</w:t>
      </w:r>
      <w:r>
        <w:rPr/>
        <w:t></w:t>
      </w:r>
      <w:r>
        <w:rPr/>
        <w:t>벱낓亷虗栈〉</w:t>
      </w:r>
      <w:r>
        <w:rPr/>
        <w:t>ꙁ</w:t>
      </w:r>
      <w:r>
        <w:rPr/>
        <w:t>맶㊩젊嬟㙳䧭搝䮚럁ㆩ?籝甆跣?</w:t>
      </w:r>
      <w:r>
        <w:rPr/>
        <w:t>ꭩ</w:t>
      </w:r>
      <w:r>
        <w:rPr/>
        <w:t>ᤖ</w:t>
      </w:r>
      <w:r>
        <w:rPr/>
        <w:t>흆</w:t>
      </w:r>
      <w:r>
        <w:rPr/>
        <w:t>⢢</w:t>
      </w:r>
      <w:r>
        <w:rPr/>
        <w:t>㎣</w:t>
      </w:r>
      <w:r>
        <w:rPr/>
        <w:t>﷣</w:t>
      </w:r>
      <w:r>
        <w:rPr/>
        <w:t>뼡驷垽苅＀</w:t>
      </w:r>
      <w:r>
        <w:rPr/>
        <w:t>ዼ</w:t>
      </w:r>
      <w:r>
        <w:rPr/>
        <w:t>⿕꾵䞃縠</w:t>
      </w:r>
      <w:r>
        <w:rPr/>
        <w:t>ᛕ⚲</w:t>
      </w:r>
      <w:r>
        <w:rPr/>
        <w:t>談傒</w:t>
      </w:r>
      <w:r>
        <w:rPr/>
        <w:t>᭘</w:t>
      </w:r>
      <w:r>
        <w:rPr/>
        <w:t>湣붆㙦䋉⪐눩鉌㣾⎊䭯䂰촳蘴贏쌚</w:t>
      </w:r>
      <w:r>
        <w:rPr/>
        <w:t>ᶭ</w:t>
      </w:r>
      <w:r>
        <w:rPr/>
        <w:t>竧릝헦퐮諊</w:t>
      </w:r>
      <w:r>
        <w:rPr/>
        <w:t>ṉ?</w:t>
      </w:r>
      <w:r>
        <w:rPr/>
        <w:t>晣豠藆</w:t>
      </w:r>
      <w:r>
        <w:rPr/>
        <w:t>Å⟗</w:t>
      </w:r>
      <w:r>
        <w:rPr/>
        <w:t>챥＀ᇼ⧰</w:t>
      </w:r>
      <w:r>
        <w:rPr>
          <w:rtl w:val="true"/>
        </w:rPr>
        <w:t>ﱏ</w:t>
      </w:r>
      <w:r>
        <w:rPr/>
        <w:t>秢䵪宩统됉싆悖䃬삁렾䀙쵒鍖띁壃퀾</w:t>
      </w:r>
      <w:r>
        <w:rPr/>
        <w:t>৞</w:t>
      </w:r>
      <w:r>
        <w:rPr/>
        <w:t>填㨭㸧씶</w:t>
      </w:r>
      <w:r>
        <w:rPr/>
        <w:t>ḙ</w:t>
      </w:r>
      <w:r>
        <w:rPr/>
        <w:t>鏎퇴</w:t>
      </w:r>
      <w:r>
        <w:rPr/>
        <w:t>﵅ⷑ</w:t>
      </w:r>
      <w:r>
        <w:rPr/>
        <w:t>悔⍆뉈괳⨳</w:t>
      </w:r>
      <w:r>
        <w:rPr/>
        <w:t>X</w:t>
      </w:r>
      <w:r>
        <w:rPr/>
        <w:t>䧭搖㯟</w:t>
      </w:r>
      <w:r>
        <w:rPr/>
        <w:t>፸</w:t>
      </w:r>
      <w:r>
        <w:rPr/>
        <w:t>潆蟵</w:t>
      </w:r>
      <w:r>
        <w:rPr/>
        <w:t>་</w:t>
      </w:r>
      <w:r>
        <w:rPr/>
        <w:t>碆쥮勝귮ꅮ㞣</w:t>
      </w:r>
      <w:r>
        <w:rPr/>
        <w:t>ఞ</w:t>
      </w:r>
      <w:r>
        <w:rPr/>
        <w:t>䜠﨑젼킝虰</w:t>
      </w:r>
      <w:r>
        <w:rPr/>
        <w:t>Ḛ</w:t>
      </w:r>
      <w:r>
        <w:rPr/>
        <w:t>⺛껩㫏设◸鯅烮텬</w:t>
      </w:r>
      <w:r>
        <w:rPr>
          <w:rtl w:val="true"/>
        </w:rPr>
        <w:t>ࢊ</w:t>
      </w:r>
      <w:r>
        <w:rPr/>
        <w:t>퉍</w:t>
      </w:r>
      <w:r>
        <w:rPr/>
        <w:t>ꔼ</w:t>
      </w:r>
      <w:r>
        <w:rPr/>
        <w:t>훲텚椂鈃䡉</w:t>
      </w:r>
      <w:r>
        <w:rPr/>
        <w:t>ᤧ</w:t>
      </w:r>
      <w:r>
        <w:rPr/>
        <w:t>꼴㞥邬痾</w:t>
      </w:r>
      <w:r>
        <w:rPr/>
        <w:t>෰</w:t>
      </w:r>
      <w:r>
        <w:rPr/>
        <w:t>㚕힎鍱甠딶꽰뎰㹜늅</w:t>
      </w:r>
      <w:r>
        <w:rPr/>
        <w:t>ท</w:t>
      </w:r>
      <w:r>
        <w:rPr/>
        <w:t>a</w:t>
      </w:r>
      <w:r>
        <w:rPr/>
        <w:t>犙쇉谀㷮㖡셾톾</w:t>
      </w:r>
      <w:r>
        <w:rPr/>
        <w:t>ྸ</w:t>
      </w:r>
      <w:r>
        <w:rPr/>
        <w:t>꾀⇖阶뒳?</w:t>
      </w:r>
      <w:r>
        <w:rPr/>
        <w:t>ᮖ</w:t>
      </w:r>
      <w:r>
        <w:rPr/>
        <w:t>欄墦≠?逽⦧梱㷎鯂뼊굴</w:t>
      </w:r>
      <w:r>
        <w:rPr/>
        <w:t>ൃ</w:t>
      </w:r>
      <w:r>
        <w:rPr/>
        <w:t>凗㖿</w:t>
      </w:r>
      <w:r>
        <w:rPr/>
        <w:t>ᙫ</w:t>
      </w:r>
      <w:r>
        <w:rPr/>
        <w:t>븦혵⬿넽</w:t>
      </w:r>
      <w:r>
        <w:rPr>
          <w:rtl w:val="true"/>
        </w:rPr>
        <w:t>ﺩ</w:t>
      </w:r>
      <w:r>
        <w:rPr/>
        <w:t>⑁</w:t>
      </w:r>
      <w:r>
        <w:rPr/>
        <w:t>ꆷ칼룒⑄䁏⒅줸줸</w:t>
      </w:r>
      <w:r>
        <w:rPr/>
        <w:t>ᑳ</w:t>
      </w:r>
      <w:r>
        <w:rPr/>
        <w:t>妧?萢槰竹漵</w:t>
      </w:r>
      <w:r>
        <w:rPr/>
        <w:t>ആ</w:t>
      </w:r>
      <w:r>
        <w:rPr/>
        <w:t>쫊㭈髢籎</w:t>
      </w:r>
      <w:r>
        <w:rPr/>
        <w:t>ᘲ</w:t>
      </w:r>
      <w:r>
        <w:rPr/>
        <w:t>౯</w:t>
      </w:r>
      <w:r>
        <w:rPr/>
        <w:t>봂</w:t>
      </w:r>
      <w:r>
        <w:rPr/>
        <w:t>ꪐ</w:t>
      </w:r>
      <w:r>
        <w:rPr/>
        <w:t>쌘⨩</w:t>
      </w:r>
      <w:r>
        <w:rPr/>
        <w:t>ⴂ</w:t>
      </w:r>
      <w:r>
        <w:rPr/>
        <w:t>씟</w:t>
      </w:r>
      <w:r>
        <w:rPr/>
        <w:t>ॼ</w:t>
      </w:r>
      <w:r>
        <w:rPr/>
        <w:t>ᢴ</w:t>
      </w:r>
      <w:r>
        <w:rPr/>
        <w:t>觭뱟꽸??풴??鸧嬄簇</w:t>
      </w:r>
      <w:r>
        <w:rPr/>
        <w:t>⠣</w:t>
      </w:r>
      <w:r>
        <w:rPr/>
        <w:t>贁瘊</w:t>
      </w:r>
      <w:r>
        <w:rPr/>
        <w:t>ᒻ</w:t>
      </w:r>
      <w:r>
        <w:rPr/>
        <w:t>斈죏✣</w:t>
      </w:r>
      <w:r>
        <w:rPr/>
        <w:t>Ҭ</w:t>
      </w:r>
      <w:r>
        <w:rPr/>
        <w:t>墏蕡翰騛굍㑫枓칓㨙</w:t>
      </w:r>
      <w:r>
        <w:rPr/>
        <w:t>ꙩ</w:t>
      </w:r>
      <w:r>
        <w:rPr/>
        <w:t>颫</w:t>
      </w:r>
      <w:r>
        <w:rPr/>
        <w:t>ᗇ</w:t>
      </w:r>
      <w:r>
        <w:rPr/>
        <w:t>໧ᤇ?</w:t>
      </w:r>
      <w:r>
        <w:rPr/>
        <w:t>緿</w:t>
      </w:r>
      <w:r>
        <w:rPr/>
        <w:t>P</w:t>
      </w:r>
      <w:r>
        <w:rPr/>
        <w:t>뚖㞵缇榚뾉</w:t>
      </w:r>
      <w:r>
        <w:rPr/>
        <w:t>ᛝ</w:t>
      </w:r>
      <w:r>
        <w:rPr/>
        <w:t>콶랞</w:t>
      </w:r>
      <w:r>
        <w:rPr/>
        <w:t>ᱛ</w:t>
      </w:r>
      <w:r>
        <w:rPr/>
        <w:t>腪醸ᇉ䟞룋炣</w:t>
      </w:r>
      <w:r>
        <w:rPr/>
        <w:t>ᠣ</w:t>
      </w:r>
      <w:r>
        <w:rPr/>
        <w:t>齚幁揁븎</w:t>
      </w:r>
      <w:r>
        <w:rPr>
          <w:rtl w:val="true"/>
        </w:rPr>
        <w:t>ﻎ</w:t>
      </w:r>
      <w:r>
        <w:rPr/>
        <w:t>랚쿃</w:t>
      </w:r>
      <w:r>
        <w:rPr/>
        <w:t>୛</w:t>
      </w:r>
      <w:r>
        <w:rPr/>
        <w:t>㼟碗욺営꥿祳꫸寭䤍뒛깥슰</w:t>
      </w:r>
      <w:r>
        <w:rPr/>
        <w:t>Ѥ</w:t>
      </w:r>
      <w:r>
        <w:rPr/>
        <w:t>蜊쓧᳕㥪轩횾᥸筙鷢襦붶鋇侗䶖틞䕛篛椺씪</w:t>
      </w:r>
      <w:r>
        <w:rPr/>
        <w:t>ၲ</w:t>
      </w:r>
      <w:r>
        <w:rPr/>
        <w:t>ꃲㆎ絇</w:t>
      </w:r>
      <w:r>
        <w:rPr/>
        <w:t>ᒓ</w:t>
      </w:r>
      <w:r>
        <w:rPr/>
        <w:t>닐</w:t>
      </w:r>
      <w:r>
        <w:rPr/>
        <w:t>ᨹ</w:t>
      </w:r>
      <w:r>
        <w:rPr/>
        <w:t>ᴧ</w:t>
      </w:r>
      <w:r>
        <w:rPr/>
        <w:t>闽閦翂燣⮿</w:t>
      </w:r>
      <w:r>
        <w:rPr/>
        <w:t>൨</w:t>
      </w:r>
      <w:r>
        <w:rPr/>
        <w:t>뜱?硶夬饚◎켱鄙䄊岎</w:t>
      </w:r>
      <w:r>
        <w:rPr>
          <w:rtl w:val="true"/>
        </w:rPr>
        <w:t>ٳ</w:t>
      </w:r>
      <w:r>
        <w:rPr/>
        <w:t>䍺夅轜</w:t>
      </w:r>
      <w:r>
        <w:rPr/>
        <w:t>ꤨ</w:t>
      </w:r>
      <w:r>
        <w:rPr/>
        <w:t>䰑</w:t>
      </w:r>
      <w:r>
        <w:rPr>
          <w:rtl w:val="true"/>
        </w:rPr>
        <w:t>ﴨ</w:t>
      </w:r>
      <w:r>
        <w:rPr/>
        <w:t>Ⴔ</w:t>
      </w:r>
      <w:r>
        <w:rPr/>
        <w:t>蔀❼輠</w:t>
      </w:r>
      <w:r>
        <w:rPr>
          <w:rtl w:val="true"/>
        </w:rPr>
        <w:t>ﶮ</w:t>
      </w:r>
      <w:r>
        <w:rPr/>
        <w:t>⃳</w:t>
      </w:r>
      <w:r>
        <w:rPr/>
        <w:t>뽧⼜䘀삲䛁</w:t>
      </w:r>
      <w:r>
        <w:rPr/>
        <w:t>ᶄ</w:t>
      </w:r>
      <w:r>
        <w:rPr/>
        <w:t>톓</w:t>
      </w:r>
      <w:r>
        <w:rPr>
          <w:rtl w:val="true"/>
        </w:rPr>
        <w:t>ﲪ</w:t>
      </w:r>
      <w:r>
        <w:rPr/>
        <w:t></w:t>
      </w:r>
      <w:r>
        <w:rPr/>
        <w:t>걺㞃敹밡ꇎ齎膈옰䱫︵ᅚ</w:t>
      </w:r>
      <w:r>
        <w:rPr>
          <w:rtl w:val="true"/>
        </w:rPr>
        <w:t>ݓ</w:t>
      </w:r>
      <w:r>
        <w:rPr/>
        <w:t>欘瘓봱</w:t>
      </w:r>
      <w:r>
        <w:rPr>
          <w:rtl w:val="true"/>
        </w:rPr>
        <w:t>ظ</w:t>
      </w:r>
      <w:r>
        <w:rPr/>
        <w:t>읊嬇䎃쇏</w:t>
      </w:r>
      <w:r>
        <w:rPr/>
        <w:t>ॸ</w:t>
      </w:r>
      <w:r>
        <w:rPr/>
        <w:t>伐콳굨練뜖폟梚钖狝䆜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