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9275</wp:posOffset>
                </wp:positionH>
                <wp:positionV relativeFrom="paragraph">
                  <wp:posOffset>-575945</wp:posOffset>
                </wp:positionV>
                <wp:extent cx="23368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. Ca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English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World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cipal: Mr. Fausto Salaz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54.7pt;mso-wrap-distance-left:9.05pt;mso-wrap-distance-right:9.05pt;mso-wrap-distance-top:0pt;mso-wrap-distance-bottom:0pt;margin-top:-45.3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. Ca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English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World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cipal: Mr. Fausto Salaz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: ____________</w:t>
      </w:r>
    </w:p>
    <w:p>
      <w:pPr>
        <w:pStyle w:val="Normal"/>
        <w:ind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2062480</wp:posOffset>
            </wp:positionV>
            <wp:extent cx="2337435" cy="2830830"/>
            <wp:effectExtent l="0" t="0" r="0" b="0"/>
            <wp:wrapTight wrapText="bothSides">
              <wp:wrapPolygon edited="0">
                <wp:start x="13788" y="856"/>
                <wp:lineTo x="2731" y="1394"/>
                <wp:lineTo x="2337" y="2255"/>
                <wp:lineTo x="3117" y="2574"/>
                <wp:lineTo x="1558" y="6014"/>
                <wp:lineTo x="255" y="7733"/>
                <wp:lineTo x="255" y="8379"/>
                <wp:lineTo x="388" y="9455"/>
                <wp:lineTo x="516" y="9669"/>
                <wp:lineTo x="5332" y="12891"/>
                <wp:lineTo x="4809" y="16331"/>
                <wp:lineTo x="4420" y="18050"/>
                <wp:lineTo x="3640" y="19768"/>
                <wp:lineTo x="3511" y="20520"/>
                <wp:lineTo x="5070" y="21490"/>
                <wp:lineTo x="6244" y="21490"/>
                <wp:lineTo x="7024" y="21490"/>
                <wp:lineTo x="16650" y="18050"/>
                <wp:lineTo x="17302" y="18050"/>
                <wp:lineTo x="17691" y="17298"/>
                <wp:lineTo x="17564" y="16331"/>
                <wp:lineTo x="19122" y="14610"/>
                <wp:lineTo x="19645" y="14610"/>
                <wp:lineTo x="19512" y="12891"/>
                <wp:lineTo x="19122" y="11173"/>
                <wp:lineTo x="19774" y="7733"/>
                <wp:lineTo x="19906" y="4297"/>
                <wp:lineTo x="21466" y="2683"/>
                <wp:lineTo x="21600" y="2146"/>
                <wp:lineTo x="20815" y="1179"/>
                <wp:lineTo x="15220" y="856"/>
                <wp:lineTo x="13788" y="8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462280</wp:posOffset>
                </wp:positionV>
                <wp:extent cx="2377440" cy="2286000"/>
                <wp:effectExtent l="11430" t="5080" r="5715" b="5080"/>
                <wp:wrapTight wrapText="bothSides">
                  <wp:wrapPolygon edited="0">
                    <wp:start x="1927" y="7158"/>
                    <wp:lineTo x="1529" y="4488"/>
                    <wp:lineTo x="3398" y="1968"/>
                    <wp:lineTo x="5267" y="1968"/>
                    <wp:lineTo x="5862" y="1950"/>
                    <wp:lineTo x="6467" y="2208"/>
                    <wp:lineTo x="6969" y="2598"/>
                    <wp:lineTo x="7448" y="1386"/>
                    <wp:lineTo x="8337" y="648"/>
                    <wp:lineTo x="9340" y="648"/>
                    <wp:lineTo x="10004" y="690"/>
                    <wp:lineTo x="10708" y="1050"/>
                    <wp:lineTo x="11210" y="1698"/>
                    <wp:lineTo x="11573" y="630"/>
                    <wp:lineTo x="12329" y="0"/>
                    <wp:lineTo x="13148" y="0"/>
                    <wp:lineTo x="13840" y="0"/>
                    <wp:lineTo x="14469" y="456"/>
                    <wp:lineTo x="14873" y="1158"/>
                    <wp:lineTo x="15329" y="438"/>
                    <wp:lineTo x="16021" y="0"/>
                    <wp:lineTo x="16742" y="0"/>
                    <wp:lineTo x="17913" y="0"/>
                    <wp:lineTo x="18900" y="1128"/>
                    <wp:lineTo x="19113" y="2706"/>
                    <wp:lineTo x="20244" y="3150"/>
                    <wp:lineTo x="21063" y="4578"/>
                    <wp:lineTo x="21063" y="6216"/>
                    <wp:lineTo x="21063" y="6720"/>
                    <wp:lineTo x="21000" y="7200"/>
                    <wp:lineTo x="20833" y="7662"/>
                    <wp:lineTo x="21312" y="8460"/>
                    <wp:lineTo x="21606" y="9450"/>
                    <wp:lineTo x="21606" y="10458"/>
                    <wp:lineTo x="21606" y="12750"/>
                    <wp:lineTo x="20313" y="14682"/>
                    <wp:lineTo x="18652" y="15012"/>
                    <wp:lineTo x="18652" y="17202"/>
                    <wp:lineTo x="17371" y="18924"/>
                    <wp:lineTo x="15773" y="18924"/>
                    <wp:lineTo x="15219" y="18924"/>
                    <wp:lineTo x="14700" y="18714"/>
                    <wp:lineTo x="14238" y="18312"/>
                    <wp:lineTo x="13823" y="20244"/>
                    <wp:lineTo x="12490" y="21600"/>
                    <wp:lineTo x="11002" y="21600"/>
                    <wp:lineTo x="9888" y="21600"/>
                    <wp:lineTo x="8838" y="20790"/>
                    <wp:lineTo x="8210" y="19512"/>
                    <wp:lineTo x="7621" y="20004"/>
                    <wp:lineTo x="7927" y="20292"/>
                    <wp:lineTo x="6237" y="20292"/>
                    <wp:lineTo x="4846" y="20292"/>
                    <wp:lineTo x="3565" y="19284"/>
                    <wp:lineTo x="2896" y="17640"/>
                    <wp:lineTo x="1298" y="17604"/>
                    <wp:lineTo x="479" y="16302"/>
                    <wp:lineTo x="479" y="14664"/>
                    <wp:lineTo x="479" y="13902"/>
                    <wp:lineTo x="687" y="13212"/>
                    <wp:lineTo x="1067" y="12642"/>
                    <wp:lineTo x="375" y="12162"/>
                    <wp:lineTo x="0" y="11208"/>
                    <wp:lineTo x="0" y="10122"/>
                    <wp:lineTo x="0" y="8592"/>
                    <wp:lineTo x="837" y="7332"/>
                    <wp:lineTo x="1927" y="7158"/>
                    <wp:lineTo x="1927" y="7158"/>
                    <wp:lineTo x="1927" y="7158"/>
                    <wp:lineTo x="1950" y="7410"/>
                    <wp:lineTo x="2037" y="7692"/>
                    <wp:lineTo x="2088" y="7920"/>
                    <wp:lineTo x="6969" y="2598"/>
                    <wp:lineTo x="7200" y="2790"/>
                    <wp:lineTo x="7477" y="3048"/>
                    <wp:lineTo x="7667" y="3306"/>
                    <wp:lineTo x="11210" y="1698"/>
                    <wp:lineTo x="11129" y="1908"/>
                    <wp:lineTo x="11083" y="2160"/>
                    <wp:lineTo x="11031" y="2400"/>
                    <wp:lineTo x="14873" y="1158"/>
                    <wp:lineTo x="14723" y="1398"/>
                    <wp:lineTo x="14642" y="1716"/>
                    <wp:lineTo x="14538" y="2010"/>
                    <wp:lineTo x="19113" y="2706"/>
                    <wp:lineTo x="19131" y="2886"/>
                    <wp:lineTo x="19235" y="3288"/>
                    <wp:lineTo x="19194" y="3378"/>
                    <wp:lineTo x="20833" y="7662"/>
                    <wp:lineTo x="20665" y="8172"/>
                    <wp:lineTo x="20435" y="8622"/>
                    <wp:lineTo x="20112" y="8988"/>
                    <wp:lineTo x="18663" y="15012"/>
                    <wp:lineTo x="18744" y="14202"/>
                    <wp:lineTo x="18283" y="12198"/>
                    <wp:lineTo x="17002" y="11448"/>
                    <wp:lineTo x="14238" y="18312"/>
                    <wp:lineTo x="14319" y="17982"/>
                    <wp:lineTo x="14348" y="17682"/>
                    <wp:lineTo x="14371" y="17364"/>
                    <wp:lineTo x="8221" y="19512"/>
                    <wp:lineTo x="8060" y="19254"/>
                    <wp:lineTo x="7962" y="18954"/>
                    <wp:lineTo x="7858" y="18642"/>
                    <wp:lineTo x="2896" y="17640"/>
                    <wp:lineTo x="3087" y="17604"/>
                    <wp:lineTo x="3277" y="17544"/>
                    <wp:lineTo x="3456" y="17454"/>
                    <wp:lineTo x="1067" y="12642"/>
                    <wp:lineTo x="1396" y="12900"/>
                    <wp:lineTo x="1777" y="13128"/>
                    <wp:lineTo x="2325" y="13038"/>
                    <wp:lineTo x="4001" y="16401"/>
                    <wp:lineTo x="4001" y="16717"/>
                    <wp:lineTo x="3918" y="17027"/>
                    <wp:lineTo x="3760" y="17301"/>
                    <wp:lineTo x="3602" y="17575"/>
                    <wp:lineTo x="3375" y="17802"/>
                    <wp:lineTo x="3101" y="17960"/>
                    <wp:lineTo x="2827" y="18118"/>
                    <wp:lineTo x="2517" y="18201"/>
                    <wp:lineTo x="2201" y="18201"/>
                    <wp:lineTo x="1885" y="18201"/>
                    <wp:lineTo x="1574" y="18118"/>
                    <wp:lineTo x="1301" y="17960"/>
                    <wp:lineTo x="1027" y="17802"/>
                    <wp:lineTo x="800" y="17575"/>
                    <wp:lineTo x="642" y="17301"/>
                    <wp:lineTo x="484" y="17027"/>
                    <wp:lineTo x="400" y="16717"/>
                    <wp:lineTo x="400" y="16401"/>
                    <wp:lineTo x="400" y="16085"/>
                    <wp:lineTo x="484" y="15774"/>
                    <wp:lineTo x="642" y="15500"/>
                    <wp:lineTo x="800" y="15227"/>
                    <wp:lineTo x="1027" y="14999"/>
                    <wp:lineTo x="1301" y="14841"/>
                    <wp:lineTo x="1574" y="14683"/>
                    <wp:lineTo x="1885" y="14600"/>
                    <wp:lineTo x="2201" y="14600"/>
                    <wp:lineTo x="2517" y="14600"/>
                    <wp:lineTo x="2827" y="14683"/>
                    <wp:lineTo x="3101" y="14841"/>
                    <wp:lineTo x="3375" y="14999"/>
                    <wp:lineTo x="3602" y="15227"/>
                    <wp:lineTo x="3760" y="15500"/>
                    <wp:lineTo x="3918" y="15774"/>
                    <wp:lineTo x="4001" y="16085"/>
                    <wp:lineTo x="4001" y="16401"/>
                    <wp:lineTo x="4001" y="16401"/>
                    <wp:lineTo x="2345" y="17088"/>
                    <wp:lineTo x="2345" y="17299"/>
                    <wp:lineTo x="2289" y="17506"/>
                    <wp:lineTo x="2184" y="17688"/>
                    <wp:lineTo x="2078" y="17871"/>
                    <wp:lineTo x="1927" y="18022"/>
                    <wp:lineTo x="1744" y="18128"/>
                    <wp:lineTo x="1562" y="18233"/>
                    <wp:lineTo x="1355" y="18289"/>
                    <wp:lineTo x="1144" y="18289"/>
                    <wp:lineTo x="934" y="18289"/>
                    <wp:lineTo x="727" y="18233"/>
                    <wp:lineTo x="544" y="18128"/>
                    <wp:lineTo x="362" y="18022"/>
                    <wp:lineTo x="210" y="17871"/>
                    <wp:lineTo x="105" y="17688"/>
                    <wp:lineTo x="-1" y="17506"/>
                    <wp:lineTo x="-56" y="17299"/>
                    <wp:lineTo x="-56" y="17088"/>
                    <wp:lineTo x="-56" y="16878"/>
                    <wp:lineTo x="-1" y="16671"/>
                    <wp:lineTo x="105" y="16488"/>
                    <wp:lineTo x="210" y="16306"/>
                    <wp:lineTo x="362" y="16154"/>
                    <wp:lineTo x="544" y="16049"/>
                    <wp:lineTo x="727" y="15943"/>
                    <wp:lineTo x="934" y="15888"/>
                    <wp:lineTo x="1144" y="15888"/>
                    <wp:lineTo x="1355" y="15888"/>
                    <wp:lineTo x="1562" y="15943"/>
                    <wp:lineTo x="1744" y="16049"/>
                    <wp:lineTo x="1927" y="16154"/>
                    <wp:lineTo x="2078" y="16306"/>
                    <wp:lineTo x="2184" y="16488"/>
                    <wp:lineTo x="2289" y="16671"/>
                    <wp:lineTo x="2345" y="16878"/>
                    <wp:lineTo x="2345" y="17088"/>
                    <wp:lineTo x="2345" y="17088"/>
                    <wp:lineTo x="1542" y="17285"/>
                    <wp:lineTo x="1542" y="17408"/>
                    <wp:lineTo x="1510" y="17528"/>
                    <wp:lineTo x="1449" y="17635"/>
                    <wp:lineTo x="1387" y="17741"/>
                    <wp:lineTo x="1299" y="17830"/>
                    <wp:lineTo x="1192" y="17891"/>
                    <wp:lineTo x="1086" y="17953"/>
                    <wp:lineTo x="965" y="17985"/>
                    <wp:lineTo x="842" y="17985"/>
                    <wp:lineTo x="719" y="17985"/>
                    <wp:lineTo x="599" y="17953"/>
                    <wp:lineTo x="492" y="17891"/>
                    <wp:lineTo x="386" y="17830"/>
                    <wp:lineTo x="297" y="17741"/>
                    <wp:lineTo x="236" y="17635"/>
                    <wp:lineTo x="174" y="17528"/>
                    <wp:lineTo x="142" y="17408"/>
                    <wp:lineTo x="142" y="17285"/>
                    <wp:lineTo x="142" y="17162"/>
                    <wp:lineTo x="174" y="17041"/>
                    <wp:lineTo x="236" y="16935"/>
                    <wp:lineTo x="297" y="16828"/>
                    <wp:lineTo x="386" y="16740"/>
                    <wp:lineTo x="492" y="16678"/>
                    <wp:lineTo x="599" y="16617"/>
                    <wp:lineTo x="719" y="16585"/>
                    <wp:lineTo x="842" y="16585"/>
                    <wp:lineTo x="965" y="16585"/>
                    <wp:lineTo x="1086" y="16617"/>
                    <wp:lineTo x="1192" y="16678"/>
                    <wp:lineTo x="1299" y="16740"/>
                    <wp:lineTo x="1387" y="16828"/>
                    <wp:lineTo x="1449" y="16935"/>
                    <wp:lineTo x="1510" y="17041"/>
                    <wp:lineTo x="1542" y="17162"/>
                    <wp:lineTo x="1542" y="17285"/>
                    <wp:lineTo x="1542" y="1728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86000"/>
                        </a:xfrm>
                        <a:prstGeom prst="cloudCallout">
                          <a:avLst>
                            <a:gd name="adj1" fmla="val -46101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2. The key to growing the brai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6.4pt;width:187.1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2. The key to growing the brai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!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92075" distR="114935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-143510</wp:posOffset>
                </wp:positionV>
                <wp:extent cx="2377440" cy="2724150"/>
                <wp:effectExtent l="0" t="7620" r="3175" b="0"/>
                <wp:wrapTight wrapText="bothSides">
                  <wp:wrapPolygon edited="0">
                    <wp:start x="1927" y="7160"/>
                    <wp:lineTo x="1529" y="4486"/>
                    <wp:lineTo x="3398" y="1969"/>
                    <wp:lineTo x="5267" y="1969"/>
                    <wp:lineTo x="5862" y="1949"/>
                    <wp:lineTo x="6467" y="2210"/>
                    <wp:lineTo x="6969" y="2598"/>
                    <wp:lineTo x="7448" y="1390"/>
                    <wp:lineTo x="8337" y="650"/>
                    <wp:lineTo x="9340" y="650"/>
                    <wp:lineTo x="10004" y="690"/>
                    <wp:lineTo x="10708" y="1047"/>
                    <wp:lineTo x="11210" y="1697"/>
                    <wp:lineTo x="11573" y="629"/>
                    <wp:lineTo x="12329" y="0"/>
                    <wp:lineTo x="13148" y="0"/>
                    <wp:lineTo x="13840" y="0"/>
                    <wp:lineTo x="14469" y="458"/>
                    <wp:lineTo x="14873" y="1158"/>
                    <wp:lineTo x="15329" y="438"/>
                    <wp:lineTo x="16021" y="0"/>
                    <wp:lineTo x="16742" y="0"/>
                    <wp:lineTo x="17913" y="0"/>
                    <wp:lineTo x="18900" y="1128"/>
                    <wp:lineTo x="19113" y="2709"/>
                    <wp:lineTo x="20244" y="3147"/>
                    <wp:lineTo x="21063" y="4577"/>
                    <wp:lineTo x="21063" y="6218"/>
                    <wp:lineTo x="21063" y="6717"/>
                    <wp:lineTo x="21000" y="7200"/>
                    <wp:lineTo x="20833" y="7658"/>
                    <wp:lineTo x="21312" y="8459"/>
                    <wp:lineTo x="21606" y="9451"/>
                    <wp:lineTo x="21606" y="10458"/>
                    <wp:lineTo x="21606" y="12749"/>
                    <wp:lineTo x="20313" y="14682"/>
                    <wp:lineTo x="18652" y="15009"/>
                    <wp:lineTo x="18652" y="17199"/>
                    <wp:lineTo x="17371" y="18921"/>
                    <wp:lineTo x="15773" y="18921"/>
                    <wp:lineTo x="15219" y="18921"/>
                    <wp:lineTo x="14700" y="18710"/>
                    <wp:lineTo x="14238" y="18312"/>
                    <wp:lineTo x="13823" y="20241"/>
                    <wp:lineTo x="12490" y="21605"/>
                    <wp:lineTo x="11002" y="21605"/>
                    <wp:lineTo x="9888" y="21605"/>
                    <wp:lineTo x="8838" y="20794"/>
                    <wp:lineTo x="8210" y="19510"/>
                    <wp:lineTo x="7621" y="20004"/>
                    <wp:lineTo x="7927" y="20291"/>
                    <wp:lineTo x="6237" y="20291"/>
                    <wp:lineTo x="4846" y="20291"/>
                    <wp:lineTo x="3565" y="19284"/>
                    <wp:lineTo x="2896" y="17643"/>
                    <wp:lineTo x="1298" y="17602"/>
                    <wp:lineTo x="479" y="16303"/>
                    <wp:lineTo x="479" y="14662"/>
                    <wp:lineTo x="479" y="13902"/>
                    <wp:lineTo x="687" y="13212"/>
                    <wp:lineTo x="1067" y="12643"/>
                    <wp:lineTo x="375" y="12159"/>
                    <wp:lineTo x="0" y="11208"/>
                    <wp:lineTo x="0" y="10120"/>
                    <wp:lineTo x="0" y="8590"/>
                    <wp:lineTo x="837" y="7331"/>
                    <wp:lineTo x="1927" y="7160"/>
                    <wp:lineTo x="1927" y="7160"/>
                    <wp:lineTo x="1927" y="7160"/>
                    <wp:lineTo x="1950" y="7411"/>
                    <wp:lineTo x="2037" y="7688"/>
                    <wp:lineTo x="2088" y="7920"/>
                    <wp:lineTo x="6969" y="2598"/>
                    <wp:lineTo x="7200" y="2789"/>
                    <wp:lineTo x="7477" y="3046"/>
                    <wp:lineTo x="7667" y="3308"/>
                    <wp:lineTo x="11210" y="1697"/>
                    <wp:lineTo x="11129" y="1908"/>
                    <wp:lineTo x="11083" y="2160"/>
                    <wp:lineTo x="11031" y="2397"/>
                    <wp:lineTo x="14873" y="1158"/>
                    <wp:lineTo x="14723" y="1400"/>
                    <wp:lineTo x="14642" y="1717"/>
                    <wp:lineTo x="14538" y="2009"/>
                    <wp:lineTo x="19113" y="2709"/>
                    <wp:lineTo x="19131" y="2890"/>
                    <wp:lineTo x="19235" y="3288"/>
                    <wp:lineTo x="19194" y="3378"/>
                    <wp:lineTo x="20833" y="7658"/>
                    <wp:lineTo x="20665" y="8172"/>
                    <wp:lineTo x="20435" y="8620"/>
                    <wp:lineTo x="20112" y="8987"/>
                    <wp:lineTo x="18663" y="15009"/>
                    <wp:lineTo x="18744" y="14199"/>
                    <wp:lineTo x="18283" y="12200"/>
                    <wp:lineTo x="17002" y="11450"/>
                    <wp:lineTo x="14238" y="18312"/>
                    <wp:lineTo x="14319" y="17980"/>
                    <wp:lineTo x="14348" y="17683"/>
                    <wp:lineTo x="14371" y="17361"/>
                    <wp:lineTo x="8221" y="19510"/>
                    <wp:lineTo x="8060" y="19254"/>
                    <wp:lineTo x="7962" y="18952"/>
                    <wp:lineTo x="7858" y="18639"/>
                    <wp:lineTo x="2896" y="17643"/>
                    <wp:lineTo x="3087" y="17602"/>
                    <wp:lineTo x="3277" y="17542"/>
                    <wp:lineTo x="3456" y="17451"/>
                    <wp:lineTo x="1067" y="12643"/>
                    <wp:lineTo x="1396" y="12900"/>
                    <wp:lineTo x="1777" y="13131"/>
                    <wp:lineTo x="2325" y="13041"/>
                    <wp:lineTo x="4607" y="16544"/>
                    <wp:lineTo x="4607" y="16860"/>
                    <wp:lineTo x="4524" y="17170"/>
                    <wp:lineTo x="4366" y="17444"/>
                    <wp:lineTo x="4208" y="17718"/>
                    <wp:lineTo x="3981" y="17945"/>
                    <wp:lineTo x="3707" y="18103"/>
                    <wp:lineTo x="3434" y="18261"/>
                    <wp:lineTo x="3123" y="18344"/>
                    <wp:lineTo x="2807" y="18344"/>
                    <wp:lineTo x="2491" y="18344"/>
                    <wp:lineTo x="2180" y="18261"/>
                    <wp:lineTo x="1907" y="18103"/>
                    <wp:lineTo x="1633" y="17945"/>
                    <wp:lineTo x="1406" y="17718"/>
                    <wp:lineTo x="1248" y="17444"/>
                    <wp:lineTo x="1090" y="17170"/>
                    <wp:lineTo x="1007" y="16860"/>
                    <wp:lineTo x="1007" y="16544"/>
                    <wp:lineTo x="1007" y="16228"/>
                    <wp:lineTo x="1090" y="15917"/>
                    <wp:lineTo x="1248" y="15644"/>
                    <wp:lineTo x="1406" y="15370"/>
                    <wp:lineTo x="1633" y="15143"/>
                    <wp:lineTo x="1907" y="14985"/>
                    <wp:lineTo x="2180" y="14826"/>
                    <wp:lineTo x="2491" y="14743"/>
                    <wp:lineTo x="2807" y="14743"/>
                    <wp:lineTo x="3123" y="14743"/>
                    <wp:lineTo x="3434" y="14826"/>
                    <wp:lineTo x="3707" y="14985"/>
                    <wp:lineTo x="3981" y="15143"/>
                    <wp:lineTo x="4208" y="15370"/>
                    <wp:lineTo x="4366" y="15644"/>
                    <wp:lineTo x="4524" y="15917"/>
                    <wp:lineTo x="4607" y="16228"/>
                    <wp:lineTo x="4607" y="16544"/>
                    <wp:lineTo x="4607" y="16544"/>
                    <wp:lineTo x="3324" y="17034"/>
                    <wp:lineTo x="3324" y="17245"/>
                    <wp:lineTo x="3269" y="17452"/>
                    <wp:lineTo x="3163" y="17635"/>
                    <wp:lineTo x="3058" y="17817"/>
                    <wp:lineTo x="2906" y="17968"/>
                    <wp:lineTo x="2724" y="18074"/>
                    <wp:lineTo x="2541" y="18179"/>
                    <wp:lineTo x="2334" y="18235"/>
                    <wp:lineTo x="2124" y="18235"/>
                    <wp:lineTo x="1913" y="18235"/>
                    <wp:lineTo x="1706" y="18179"/>
                    <wp:lineTo x="1524" y="18074"/>
                    <wp:lineTo x="1341" y="17968"/>
                    <wp:lineTo x="1190" y="17817"/>
                    <wp:lineTo x="1084" y="17635"/>
                    <wp:lineTo x="979" y="17452"/>
                    <wp:lineTo x="923" y="17245"/>
                    <wp:lineTo x="923" y="17034"/>
                    <wp:lineTo x="923" y="16824"/>
                    <wp:lineTo x="979" y="16617"/>
                    <wp:lineTo x="1084" y="16434"/>
                    <wp:lineTo x="1190" y="16252"/>
                    <wp:lineTo x="1341" y="16100"/>
                    <wp:lineTo x="1524" y="15995"/>
                    <wp:lineTo x="1706" y="15890"/>
                    <wp:lineTo x="1913" y="15834"/>
                    <wp:lineTo x="2124" y="15834"/>
                    <wp:lineTo x="2334" y="15834"/>
                    <wp:lineTo x="2541" y="15890"/>
                    <wp:lineTo x="2724" y="15995"/>
                    <wp:lineTo x="2906" y="16100"/>
                    <wp:lineTo x="3058" y="16252"/>
                    <wp:lineTo x="3163" y="16434"/>
                    <wp:lineTo x="3269" y="16617"/>
                    <wp:lineTo x="3324" y="16824"/>
                    <wp:lineTo x="3324" y="17034"/>
                    <wp:lineTo x="3324" y="17034"/>
                    <wp:lineTo x="2872" y="17000"/>
                    <wp:lineTo x="2872" y="17123"/>
                    <wp:lineTo x="2839" y="17244"/>
                    <wp:lineTo x="2778" y="17350"/>
                    <wp:lineTo x="2717" y="17456"/>
                    <wp:lineTo x="2628" y="17545"/>
                    <wp:lineTo x="2522" y="17606"/>
                    <wp:lineTo x="2415" y="17668"/>
                    <wp:lineTo x="2294" y="17700"/>
                    <wp:lineTo x="2172" y="17700"/>
                    <wp:lineTo x="2049" y="17700"/>
                    <wp:lineTo x="1928" y="17668"/>
                    <wp:lineTo x="1821" y="17606"/>
                    <wp:lineTo x="1715" y="17545"/>
                    <wp:lineTo x="1627" y="17456"/>
                    <wp:lineTo x="1565" y="17350"/>
                    <wp:lineTo x="1504" y="17244"/>
                    <wp:lineTo x="1471" y="17123"/>
                    <wp:lineTo x="1471" y="17000"/>
                    <wp:lineTo x="1471" y="16877"/>
                    <wp:lineTo x="1504" y="16756"/>
                    <wp:lineTo x="1565" y="16650"/>
                    <wp:lineTo x="1627" y="16543"/>
                    <wp:lineTo x="1715" y="16455"/>
                    <wp:lineTo x="1821" y="16394"/>
                    <wp:lineTo x="1928" y="16332"/>
                    <wp:lineTo x="2049" y="16300"/>
                    <wp:lineTo x="2172" y="16300"/>
                    <wp:lineTo x="2294" y="16300"/>
                    <wp:lineTo x="2415" y="16332"/>
                    <wp:lineTo x="2522" y="16394"/>
                    <wp:lineTo x="2628" y="16455"/>
                    <wp:lineTo x="2717" y="16543"/>
                    <wp:lineTo x="2778" y="16650"/>
                    <wp:lineTo x="2839" y="16756"/>
                    <wp:lineTo x="2872" y="16877"/>
                    <wp:lineTo x="2872" y="17000"/>
                    <wp:lineTo x="2872" y="170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7800">
                          <a:off x="0" y="0"/>
                          <a:ext cx="2377440" cy="2724120"/>
                        </a:xfrm>
                        <a:prstGeom prst="cloudCallout">
                          <a:avLst>
                            <a:gd name="adj1" fmla="val -39949"/>
                            <a:gd name="adj2" fmla="val 2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. The brain is more like 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.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Use it or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50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-11.3pt;width:187.15pt;height:214.45pt;mso-wrap-style:square;v-text-anchor:top;rotation:2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. The brain is more like a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.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Use it or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!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8445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4188460</wp:posOffset>
                </wp:positionV>
                <wp:extent cx="2377440" cy="2468880"/>
                <wp:effectExtent l="0" t="2540" r="134620" b="0"/>
                <wp:wrapTight wrapText="bothSides">
                  <wp:wrapPolygon edited="0">
                    <wp:start x="1927" y="7161"/>
                    <wp:lineTo x="1529" y="4489"/>
                    <wp:lineTo x="3398" y="1967"/>
                    <wp:lineTo x="5267" y="1967"/>
                    <wp:lineTo x="5862" y="1950"/>
                    <wp:lineTo x="6467" y="2206"/>
                    <wp:lineTo x="6969" y="2600"/>
                    <wp:lineTo x="7448" y="1389"/>
                    <wp:lineTo x="8337" y="650"/>
                    <wp:lineTo x="9340" y="650"/>
                    <wp:lineTo x="10004" y="689"/>
                    <wp:lineTo x="10708" y="1050"/>
                    <wp:lineTo x="11210" y="1700"/>
                    <wp:lineTo x="11573" y="628"/>
                    <wp:lineTo x="12329" y="0"/>
                    <wp:lineTo x="13148" y="0"/>
                    <wp:lineTo x="13840" y="0"/>
                    <wp:lineTo x="14469" y="456"/>
                    <wp:lineTo x="14873" y="1156"/>
                    <wp:lineTo x="15329" y="439"/>
                    <wp:lineTo x="16021" y="0"/>
                    <wp:lineTo x="16742" y="0"/>
                    <wp:lineTo x="17913" y="0"/>
                    <wp:lineTo x="18900" y="1128"/>
                    <wp:lineTo x="19113" y="2706"/>
                    <wp:lineTo x="20244" y="3150"/>
                    <wp:lineTo x="21063" y="4578"/>
                    <wp:lineTo x="21063" y="6217"/>
                    <wp:lineTo x="21063" y="6717"/>
                    <wp:lineTo x="21000" y="7200"/>
                    <wp:lineTo x="20833" y="7661"/>
                    <wp:lineTo x="21312" y="8461"/>
                    <wp:lineTo x="21606" y="9450"/>
                    <wp:lineTo x="21606" y="10461"/>
                    <wp:lineTo x="21606" y="12750"/>
                    <wp:lineTo x="20313" y="14683"/>
                    <wp:lineTo x="18652" y="15011"/>
                    <wp:lineTo x="18652" y="17200"/>
                    <wp:lineTo x="17371" y="18922"/>
                    <wp:lineTo x="15773" y="18922"/>
                    <wp:lineTo x="15219" y="18922"/>
                    <wp:lineTo x="14700" y="18711"/>
                    <wp:lineTo x="14238" y="18311"/>
                    <wp:lineTo x="13823" y="20244"/>
                    <wp:lineTo x="12490" y="21606"/>
                    <wp:lineTo x="11002" y="21606"/>
                    <wp:lineTo x="9888" y="21606"/>
                    <wp:lineTo x="8838" y="20794"/>
                    <wp:lineTo x="8210" y="19511"/>
                    <wp:lineTo x="7621" y="20000"/>
                    <wp:lineTo x="7927" y="20294"/>
                    <wp:lineTo x="6237" y="20294"/>
                    <wp:lineTo x="4846" y="20294"/>
                    <wp:lineTo x="3565" y="19283"/>
                    <wp:lineTo x="2896" y="17644"/>
                    <wp:lineTo x="1298" y="17600"/>
                    <wp:lineTo x="479" y="16300"/>
                    <wp:lineTo x="479" y="14661"/>
                    <wp:lineTo x="479" y="13900"/>
                    <wp:lineTo x="687" y="13211"/>
                    <wp:lineTo x="1067" y="12639"/>
                    <wp:lineTo x="375" y="12161"/>
                    <wp:lineTo x="0" y="11211"/>
                    <wp:lineTo x="0" y="10122"/>
                    <wp:lineTo x="0" y="8589"/>
                    <wp:lineTo x="837" y="7328"/>
                    <wp:lineTo x="1927" y="7161"/>
                    <wp:lineTo x="1927" y="7161"/>
                    <wp:lineTo x="1927" y="7161"/>
                    <wp:lineTo x="1950" y="7411"/>
                    <wp:lineTo x="2037" y="7689"/>
                    <wp:lineTo x="2088" y="7917"/>
                    <wp:lineTo x="6969" y="2600"/>
                    <wp:lineTo x="7200" y="2789"/>
                    <wp:lineTo x="7477" y="3050"/>
                    <wp:lineTo x="7667" y="3306"/>
                    <wp:lineTo x="11210" y="1700"/>
                    <wp:lineTo x="11129" y="1906"/>
                    <wp:lineTo x="11083" y="2156"/>
                    <wp:lineTo x="11031" y="2400"/>
                    <wp:lineTo x="14873" y="1156"/>
                    <wp:lineTo x="14723" y="1400"/>
                    <wp:lineTo x="14642" y="1717"/>
                    <wp:lineTo x="14538" y="2006"/>
                    <wp:lineTo x="19113" y="2706"/>
                    <wp:lineTo x="19131" y="2889"/>
                    <wp:lineTo x="19235" y="3289"/>
                    <wp:lineTo x="19194" y="3378"/>
                    <wp:lineTo x="20833" y="7661"/>
                    <wp:lineTo x="20665" y="8167"/>
                    <wp:lineTo x="20435" y="8617"/>
                    <wp:lineTo x="20112" y="8989"/>
                    <wp:lineTo x="18663" y="15011"/>
                    <wp:lineTo x="18744" y="14200"/>
                    <wp:lineTo x="18283" y="12200"/>
                    <wp:lineTo x="17002" y="11450"/>
                    <wp:lineTo x="14238" y="18311"/>
                    <wp:lineTo x="14319" y="17983"/>
                    <wp:lineTo x="14348" y="17683"/>
                    <wp:lineTo x="14371" y="17361"/>
                    <wp:lineTo x="8221" y="19511"/>
                    <wp:lineTo x="8060" y="19250"/>
                    <wp:lineTo x="7962" y="18950"/>
                    <wp:lineTo x="7858" y="18644"/>
                    <wp:lineTo x="2896" y="17644"/>
                    <wp:lineTo x="3087" y="17600"/>
                    <wp:lineTo x="3277" y="17544"/>
                    <wp:lineTo x="3456" y="17450"/>
                    <wp:lineTo x="1067" y="12639"/>
                    <wp:lineTo x="1396" y="12900"/>
                    <wp:lineTo x="1777" y="13133"/>
                    <wp:lineTo x="2325" y="13039"/>
                    <wp:lineTo x="4410" y="17198"/>
                    <wp:lineTo x="4410" y="17514"/>
                    <wp:lineTo x="4327" y="17824"/>
                    <wp:lineTo x="4169" y="18098"/>
                    <wp:lineTo x="4011" y="18372"/>
                    <wp:lineTo x="3784" y="18599"/>
                    <wp:lineTo x="3510" y="18757"/>
                    <wp:lineTo x="3236" y="18915"/>
                    <wp:lineTo x="2926" y="18998"/>
                    <wp:lineTo x="2610" y="18998"/>
                    <wp:lineTo x="2294" y="18998"/>
                    <wp:lineTo x="1983" y="18915"/>
                    <wp:lineTo x="1710" y="18757"/>
                    <wp:lineTo x="1436" y="18599"/>
                    <wp:lineTo x="1209" y="18372"/>
                    <wp:lineTo x="1051" y="18098"/>
                    <wp:lineTo x="892" y="17824"/>
                    <wp:lineTo x="809" y="17514"/>
                    <wp:lineTo x="809" y="17198"/>
                    <wp:lineTo x="809" y="16882"/>
                    <wp:lineTo x="892" y="16571"/>
                    <wp:lineTo x="1051" y="16298"/>
                    <wp:lineTo x="1209" y="16024"/>
                    <wp:lineTo x="1436" y="15797"/>
                    <wp:lineTo x="1710" y="15639"/>
                    <wp:lineTo x="1983" y="15481"/>
                    <wp:lineTo x="2294" y="15397"/>
                    <wp:lineTo x="2610" y="15397"/>
                    <wp:lineTo x="2926" y="15397"/>
                    <wp:lineTo x="3236" y="15481"/>
                    <wp:lineTo x="3510" y="15639"/>
                    <wp:lineTo x="3784" y="15797"/>
                    <wp:lineTo x="4011" y="16024"/>
                    <wp:lineTo x="4169" y="16298"/>
                    <wp:lineTo x="4327" y="16571"/>
                    <wp:lineTo x="4410" y="16882"/>
                    <wp:lineTo x="4410" y="17198"/>
                    <wp:lineTo x="4410" y="17198"/>
                    <wp:lineTo x="2714" y="18054"/>
                    <wp:lineTo x="2714" y="18264"/>
                    <wp:lineTo x="2658" y="18471"/>
                    <wp:lineTo x="2553" y="18654"/>
                    <wp:lineTo x="2447" y="18836"/>
                    <wp:lineTo x="2296" y="18988"/>
                    <wp:lineTo x="2113" y="19093"/>
                    <wp:lineTo x="1931" y="19199"/>
                    <wp:lineTo x="1724" y="19254"/>
                    <wp:lineTo x="1513" y="19254"/>
                    <wp:lineTo x="1303" y="19254"/>
                    <wp:lineTo x="1096" y="19199"/>
                    <wp:lineTo x="913" y="19093"/>
                    <wp:lineTo x="731" y="18988"/>
                    <wp:lineTo x="579" y="18836"/>
                    <wp:lineTo x="474" y="18654"/>
                    <wp:lineTo x="368" y="18471"/>
                    <wp:lineTo x="313" y="18264"/>
                    <wp:lineTo x="313" y="18054"/>
                    <wp:lineTo x="313" y="17843"/>
                    <wp:lineTo x="368" y="17636"/>
                    <wp:lineTo x="474" y="17454"/>
                    <wp:lineTo x="579" y="17271"/>
                    <wp:lineTo x="731" y="17120"/>
                    <wp:lineTo x="913" y="17014"/>
                    <wp:lineTo x="1096" y="16909"/>
                    <wp:lineTo x="1303" y="16853"/>
                    <wp:lineTo x="1513" y="16853"/>
                    <wp:lineTo x="1724" y="16853"/>
                    <wp:lineTo x="1931" y="16909"/>
                    <wp:lineTo x="2113" y="17014"/>
                    <wp:lineTo x="2296" y="17120"/>
                    <wp:lineTo x="2447" y="17271"/>
                    <wp:lineTo x="2553" y="17454"/>
                    <wp:lineTo x="2658" y="17636"/>
                    <wp:lineTo x="2714" y="17843"/>
                    <wp:lineTo x="2714" y="18054"/>
                    <wp:lineTo x="2714" y="18054"/>
                    <wp:lineTo x="1826" y="18356"/>
                    <wp:lineTo x="1826" y="18479"/>
                    <wp:lineTo x="1794" y="18599"/>
                    <wp:lineTo x="1733" y="18706"/>
                    <wp:lineTo x="1671" y="18812"/>
                    <wp:lineTo x="1583" y="18901"/>
                    <wp:lineTo x="1476" y="18962"/>
                    <wp:lineTo x="1370" y="19024"/>
                    <wp:lineTo x="1249" y="19056"/>
                    <wp:lineTo x="1126" y="19056"/>
                    <wp:lineTo x="1003" y="19056"/>
                    <wp:lineTo x="883" y="19024"/>
                    <wp:lineTo x="776" y="18962"/>
                    <wp:lineTo x="670" y="18901"/>
                    <wp:lineTo x="581" y="18812"/>
                    <wp:lineTo x="520" y="18706"/>
                    <wp:lineTo x="458" y="18599"/>
                    <wp:lineTo x="426" y="18479"/>
                    <wp:lineTo x="426" y="18356"/>
                    <wp:lineTo x="426" y="18233"/>
                    <wp:lineTo x="458" y="18112"/>
                    <wp:lineTo x="520" y="18006"/>
                    <wp:lineTo x="581" y="17899"/>
                    <wp:lineTo x="670" y="17811"/>
                    <wp:lineTo x="776" y="17749"/>
                    <wp:lineTo x="883" y="17688"/>
                    <wp:lineTo x="1003" y="17656"/>
                    <wp:lineTo x="1126" y="17656"/>
                    <wp:lineTo x="1249" y="17656"/>
                    <wp:lineTo x="1370" y="17688"/>
                    <wp:lineTo x="1476" y="17749"/>
                    <wp:lineTo x="1583" y="17811"/>
                    <wp:lineTo x="1671" y="17899"/>
                    <wp:lineTo x="1733" y="18006"/>
                    <wp:lineTo x="1794" y="18112"/>
                    <wp:lineTo x="1826" y="18233"/>
                    <wp:lineTo x="1826" y="18356"/>
                    <wp:lineTo x="1826" y="1835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0200">
                          <a:off x="0" y="0"/>
                          <a:ext cx="2377440" cy="2468880"/>
                        </a:xfrm>
                        <a:prstGeom prst="cloudCallout">
                          <a:avLst>
                            <a:gd name="adj1" fmla="val -44787"/>
                            <a:gd name="adj2" fmla="val 3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3. The more a person learn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1705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329.75pt;width:187.15pt;height:194.35pt;mso-wrap-style:square;v-text-anchor:top;rotation: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3. The more a person learn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119380</wp:posOffset>
            </wp:positionV>
            <wp:extent cx="742950" cy="601345"/>
            <wp:effectExtent l="0" t="0" r="0" b="0"/>
            <wp:wrapTight wrapText="bothSides">
              <wp:wrapPolygon edited="0">
                <wp:start x="17565" y="134"/>
                <wp:lineTo x="16896" y="2348"/>
                <wp:lineTo x="10293" y="2904"/>
                <wp:lineTo x="8389" y="3319"/>
                <wp:lineTo x="8053" y="4702"/>
                <wp:lineTo x="9063" y="6224"/>
                <wp:lineTo x="17344" y="6780"/>
                <wp:lineTo x="5928" y="7612"/>
                <wp:lineTo x="-112" y="8303"/>
                <wp:lineTo x="-112" y="9135"/>
                <wp:lineTo x="5258" y="11213"/>
                <wp:lineTo x="6042" y="13428"/>
                <wp:lineTo x="6042" y="13842"/>
                <wp:lineTo x="8168" y="15641"/>
                <wp:lineTo x="7605" y="17579"/>
                <wp:lineTo x="7831" y="20074"/>
                <wp:lineTo x="8389" y="21456"/>
                <wp:lineTo x="8500" y="21456"/>
                <wp:lineTo x="8947" y="21456"/>
                <wp:lineTo x="8837" y="20074"/>
                <wp:lineTo x="15887" y="17859"/>
                <wp:lineTo x="17791" y="17859"/>
                <wp:lineTo x="20142" y="16613"/>
                <wp:lineTo x="20031" y="15641"/>
                <wp:lineTo x="20700" y="13428"/>
                <wp:lineTo x="21037" y="11213"/>
                <wp:lineTo x="21037" y="8995"/>
                <wp:lineTo x="20589" y="6780"/>
                <wp:lineTo x="21373" y="4567"/>
                <wp:lineTo x="21258" y="2073"/>
                <wp:lineTo x="19470" y="550"/>
                <wp:lineTo x="18463" y="134"/>
                <wp:lineTo x="17565" y="13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6630</wp:posOffset>
                </wp:positionH>
                <wp:positionV relativeFrom="paragraph">
                  <wp:posOffset>4340860</wp:posOffset>
                </wp:positionV>
                <wp:extent cx="3395345" cy="3416935"/>
                <wp:effectExtent l="0" t="0" r="10160" b="65405"/>
                <wp:wrapTight wrapText="bothSides">
                  <wp:wrapPolygon edited="0">
                    <wp:start x="1925" y="7159"/>
                    <wp:lineTo x="1525" y="4486"/>
                    <wp:lineTo x="3395" y="1965"/>
                    <wp:lineTo x="5266" y="1965"/>
                    <wp:lineTo x="5855" y="1945"/>
                    <wp:lineTo x="6465" y="2206"/>
                    <wp:lineTo x="6966" y="2595"/>
                    <wp:lineTo x="7447" y="1387"/>
                    <wp:lineTo x="8336" y="644"/>
                    <wp:lineTo x="9338" y="644"/>
                    <wp:lineTo x="10000" y="684"/>
                    <wp:lineTo x="10707" y="1046"/>
                    <wp:lineTo x="11208" y="1696"/>
                    <wp:lineTo x="11568" y="624"/>
                    <wp:lineTo x="12327" y="-2"/>
                    <wp:lineTo x="13147" y="-2"/>
                    <wp:lineTo x="13838" y="-2"/>
                    <wp:lineTo x="14468" y="456"/>
                    <wp:lineTo x="14868" y="1158"/>
                    <wp:lineTo x="15328" y="436"/>
                    <wp:lineTo x="16019" y="-2"/>
                    <wp:lineTo x="16738" y="-2"/>
                    <wp:lineTo x="17910" y="-2"/>
                    <wp:lineTo x="18899" y="1126"/>
                    <wp:lineTo x="19110" y="2708"/>
                    <wp:lineTo x="20241" y="3145"/>
                    <wp:lineTo x="21061" y="4578"/>
                    <wp:lineTo x="21061" y="6216"/>
                    <wp:lineTo x="21061" y="6718"/>
                    <wp:lineTo x="21000" y="7199"/>
                    <wp:lineTo x="20830" y="7657"/>
                    <wp:lineTo x="21311" y="8456"/>
                    <wp:lineTo x="21602" y="9447"/>
                    <wp:lineTo x="21602" y="10459"/>
                    <wp:lineTo x="21602" y="12747"/>
                    <wp:lineTo x="20309" y="14678"/>
                    <wp:lineTo x="18649" y="15007"/>
                    <wp:lineTo x="18649" y="17199"/>
                    <wp:lineTo x="17368" y="18921"/>
                    <wp:lineTo x="15769" y="18921"/>
                    <wp:lineTo x="15219" y="18921"/>
                    <wp:lineTo x="14698" y="18708"/>
                    <wp:lineTo x="14238" y="18310"/>
                    <wp:lineTo x="13818" y="20241"/>
                    <wp:lineTo x="12489" y="21602"/>
                    <wp:lineTo x="10998" y="21602"/>
                    <wp:lineTo x="9887" y="21602"/>
                    <wp:lineTo x="8837" y="20791"/>
                    <wp:lineTo x="8207" y="19511"/>
                    <wp:lineTo x="7617" y="20000"/>
                    <wp:lineTo x="7928" y="20289"/>
                    <wp:lineTo x="6235" y="20289"/>
                    <wp:lineTo x="4846" y="20289"/>
                    <wp:lineTo x="3565" y="19278"/>
                    <wp:lineTo x="2898" y="17640"/>
                    <wp:lineTo x="1295" y="17600"/>
                    <wp:lineTo x="475" y="16299"/>
                    <wp:lineTo x="475" y="14658"/>
                    <wp:lineTo x="475" y="13899"/>
                    <wp:lineTo x="685" y="13208"/>
                    <wp:lineTo x="1064" y="12638"/>
                    <wp:lineTo x="378" y="12157"/>
                    <wp:lineTo x="-2" y="11209"/>
                    <wp:lineTo x="-2" y="10118"/>
                    <wp:lineTo x="-2" y="8588"/>
                    <wp:lineTo x="834" y="7328"/>
                    <wp:lineTo x="1925" y="7159"/>
                    <wp:lineTo x="1925" y="7159"/>
                    <wp:lineTo x="1925" y="7159"/>
                    <wp:lineTo x="1945" y="7408"/>
                    <wp:lineTo x="2038" y="7689"/>
                    <wp:lineTo x="2086" y="7918"/>
                    <wp:lineTo x="6966" y="2595"/>
                    <wp:lineTo x="7197" y="2788"/>
                    <wp:lineTo x="7475" y="3045"/>
                    <wp:lineTo x="7669" y="3306"/>
                    <wp:lineTo x="11208" y="1696"/>
                    <wp:lineTo x="11127" y="1905"/>
                    <wp:lineTo x="11079" y="2158"/>
                    <wp:lineTo x="11026" y="2398"/>
                    <wp:lineTo x="14868" y="1158"/>
                    <wp:lineTo x="14718" y="1395"/>
                    <wp:lineTo x="14638" y="1716"/>
                    <wp:lineTo x="14537" y="2005"/>
                    <wp:lineTo x="19110" y="2708"/>
                    <wp:lineTo x="19130" y="2888"/>
                    <wp:lineTo x="19231" y="3286"/>
                    <wp:lineTo x="19190" y="3378"/>
                    <wp:lineTo x="20830" y="7657"/>
                    <wp:lineTo x="20661" y="8167"/>
                    <wp:lineTo x="20431" y="8616"/>
                    <wp:lineTo x="20111" y="8990"/>
                    <wp:lineTo x="18661" y="15007"/>
                    <wp:lineTo x="18738" y="14200"/>
                    <wp:lineTo x="18277" y="12197"/>
                    <wp:lineTo x="17001" y="11446"/>
                    <wp:lineTo x="14238" y="18310"/>
                    <wp:lineTo x="14319" y="17981"/>
                    <wp:lineTo x="14347" y="17680"/>
                    <wp:lineTo x="14367" y="17359"/>
                    <wp:lineTo x="8219" y="19511"/>
                    <wp:lineTo x="8057" y="19250"/>
                    <wp:lineTo x="7956" y="18949"/>
                    <wp:lineTo x="7859" y="18640"/>
                    <wp:lineTo x="2898" y="17640"/>
                    <wp:lineTo x="3088" y="17600"/>
                    <wp:lineTo x="3278" y="17540"/>
                    <wp:lineTo x="3456" y="17447"/>
                    <wp:lineTo x="1064" y="12638"/>
                    <wp:lineTo x="1396" y="12899"/>
                    <wp:lineTo x="1775" y="13128"/>
                    <wp:lineTo x="2325" y="13040"/>
                    <wp:lineTo x="5626" y="15810"/>
                    <wp:lineTo x="5626" y="16126"/>
                    <wp:lineTo x="5543" y="16437"/>
                    <wp:lineTo x="5385" y="16711"/>
                    <wp:lineTo x="5227" y="16984"/>
                    <wp:lineTo x="5000" y="17212"/>
                    <wp:lineTo x="4726" y="17370"/>
                    <wp:lineTo x="4452" y="17528"/>
                    <wp:lineTo x="4142" y="17611"/>
                    <wp:lineTo x="3826" y="17611"/>
                    <wp:lineTo x="3510" y="17611"/>
                    <wp:lineTo x="3199" y="17528"/>
                    <wp:lineTo x="2926" y="17370"/>
                    <wp:lineTo x="2652" y="17212"/>
                    <wp:lineTo x="2425" y="16984"/>
                    <wp:lineTo x="2267" y="16711"/>
                    <wp:lineTo x="2109" y="16437"/>
                    <wp:lineTo x="2026" y="16126"/>
                    <wp:lineTo x="2026" y="15810"/>
                    <wp:lineTo x="2026" y="15494"/>
                    <wp:lineTo x="2109" y="15184"/>
                    <wp:lineTo x="2267" y="14910"/>
                    <wp:lineTo x="2425" y="14637"/>
                    <wp:lineTo x="2652" y="14409"/>
                    <wp:lineTo x="2926" y="14251"/>
                    <wp:lineTo x="3199" y="14093"/>
                    <wp:lineTo x="3510" y="14010"/>
                    <wp:lineTo x="3826" y="14010"/>
                    <wp:lineTo x="4142" y="14010"/>
                    <wp:lineTo x="4452" y="14093"/>
                    <wp:lineTo x="4726" y="14251"/>
                    <wp:lineTo x="5000" y="14409"/>
                    <wp:lineTo x="5227" y="14637"/>
                    <wp:lineTo x="5385" y="14910"/>
                    <wp:lineTo x="5543" y="15184"/>
                    <wp:lineTo x="5626" y="15494"/>
                    <wp:lineTo x="5626" y="15810"/>
                    <wp:lineTo x="5626" y="15810"/>
                    <wp:lineTo x="5363" y="15569"/>
                    <wp:lineTo x="5363" y="15779"/>
                    <wp:lineTo x="5307" y="15986"/>
                    <wp:lineTo x="5202" y="16169"/>
                    <wp:lineTo x="5096" y="16351"/>
                    <wp:lineTo x="4945" y="16503"/>
                    <wp:lineTo x="4763" y="16608"/>
                    <wp:lineTo x="4580" y="16713"/>
                    <wp:lineTo x="4373" y="16769"/>
                    <wp:lineTo x="4162" y="16769"/>
                    <wp:lineTo x="3952" y="16769"/>
                    <wp:lineTo x="3745" y="16713"/>
                    <wp:lineTo x="3562" y="16608"/>
                    <wp:lineTo x="3380" y="16503"/>
                    <wp:lineTo x="3228" y="16351"/>
                    <wp:lineTo x="3123" y="16169"/>
                    <wp:lineTo x="3018" y="15986"/>
                    <wp:lineTo x="2962" y="15779"/>
                    <wp:lineTo x="2962" y="15569"/>
                    <wp:lineTo x="2962" y="15358"/>
                    <wp:lineTo x="3018" y="15151"/>
                    <wp:lineTo x="3123" y="14969"/>
                    <wp:lineTo x="3228" y="14786"/>
                    <wp:lineTo x="3380" y="14635"/>
                    <wp:lineTo x="3562" y="14529"/>
                    <wp:lineTo x="3745" y="14424"/>
                    <wp:lineTo x="3952" y="14368"/>
                    <wp:lineTo x="4162" y="14368"/>
                    <wp:lineTo x="4373" y="14368"/>
                    <wp:lineTo x="4580" y="14424"/>
                    <wp:lineTo x="4763" y="14529"/>
                    <wp:lineTo x="4945" y="14635"/>
                    <wp:lineTo x="5096" y="14786"/>
                    <wp:lineTo x="5202" y="14969"/>
                    <wp:lineTo x="5307" y="15151"/>
                    <wp:lineTo x="5363" y="15358"/>
                    <wp:lineTo x="5363" y="15569"/>
                    <wp:lineTo x="5363" y="15569"/>
                    <wp:lineTo x="5930" y="14802"/>
                    <wp:lineTo x="5930" y="14925"/>
                    <wp:lineTo x="5898" y="15045"/>
                    <wp:lineTo x="5836" y="15152"/>
                    <wp:lineTo x="5775" y="15258"/>
                    <wp:lineTo x="5686" y="15347"/>
                    <wp:lineTo x="5580" y="15408"/>
                    <wp:lineTo x="5474" y="15470"/>
                    <wp:lineTo x="5353" y="15502"/>
                    <wp:lineTo x="5230" y="15502"/>
                    <wp:lineTo x="5107" y="15502"/>
                    <wp:lineTo x="4986" y="15470"/>
                    <wp:lineTo x="4880" y="15408"/>
                    <wp:lineTo x="4773" y="15347"/>
                    <wp:lineTo x="4685" y="15258"/>
                    <wp:lineTo x="4624" y="15152"/>
                    <wp:lineTo x="4562" y="15045"/>
                    <wp:lineTo x="4530" y="14925"/>
                    <wp:lineTo x="4530" y="14802"/>
                    <wp:lineTo x="4530" y="14679"/>
                    <wp:lineTo x="4562" y="14558"/>
                    <wp:lineTo x="4624" y="14452"/>
                    <wp:lineTo x="4685" y="14345"/>
                    <wp:lineTo x="4773" y="14257"/>
                    <wp:lineTo x="4880" y="14195"/>
                    <wp:lineTo x="4986" y="14134"/>
                    <wp:lineTo x="5107" y="14102"/>
                    <wp:lineTo x="5230" y="14102"/>
                    <wp:lineTo x="5353" y="14102"/>
                    <wp:lineTo x="5474" y="14134"/>
                    <wp:lineTo x="5580" y="14195"/>
                    <wp:lineTo x="5686" y="14257"/>
                    <wp:lineTo x="5775" y="14345"/>
                    <wp:lineTo x="5836" y="14452"/>
                    <wp:lineTo x="5898" y="14558"/>
                    <wp:lineTo x="5930" y="14679"/>
                    <wp:lineTo x="5930" y="14802"/>
                    <wp:lineTo x="5930" y="1480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4200">
                          <a:off x="0" y="0"/>
                          <a:ext cx="3395520" cy="3416760"/>
                        </a:xfrm>
                        <a:prstGeom prst="cloudCallout">
                          <a:avLst>
                            <a:gd name="adj1" fmla="val -25782"/>
                            <a:gd name="adj2" fmla="val 1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4. Just like a weightlifter or basketball play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be a brain athlete you have to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,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1103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95pt;margin-top:341.75pt;width:267.3pt;height:269pt;mso-wrap-style:square;v-text-anchor:top;rotation: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4. Just like a weightlifter or basketball playe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be a brain athlete you have to: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,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!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4462780</wp:posOffset>
            </wp:positionV>
            <wp:extent cx="643890" cy="610235"/>
            <wp:effectExtent l="0" t="0" r="0" b="0"/>
            <wp:wrapTight wrapText="bothSides">
              <wp:wrapPolygon edited="0">
                <wp:start x="5021" y="528"/>
                <wp:lineTo x="3012" y="3729"/>
                <wp:lineTo x="3261" y="4529"/>
                <wp:lineTo x="6777" y="4795"/>
                <wp:lineTo x="6023" y="6395"/>
                <wp:lineTo x="6525" y="6929"/>
                <wp:lineTo x="9291" y="9063"/>
                <wp:lineTo x="8285" y="13330"/>
                <wp:lineTo x="2760" y="13863"/>
                <wp:lineTo x="-249" y="15463"/>
                <wp:lineTo x="-249" y="18664"/>
                <wp:lineTo x="1000" y="21331"/>
                <wp:lineTo x="1501" y="21331"/>
                <wp:lineTo x="19839" y="21331"/>
                <wp:lineTo x="20592" y="21331"/>
                <wp:lineTo x="21600" y="19197"/>
                <wp:lineTo x="21600" y="17597"/>
                <wp:lineTo x="21094" y="12797"/>
                <wp:lineTo x="19338" y="10929"/>
                <wp:lineTo x="17077" y="9063"/>
                <wp:lineTo x="20087" y="4795"/>
                <wp:lineTo x="21346" y="2395"/>
                <wp:lineTo x="20340" y="1328"/>
                <wp:lineTo x="15569" y="528"/>
                <wp:lineTo x="5021" y="52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4960</wp:posOffset>
            </wp:positionH>
            <wp:positionV relativeFrom="paragraph">
              <wp:posOffset>5491480</wp:posOffset>
            </wp:positionV>
            <wp:extent cx="541655" cy="624205"/>
            <wp:effectExtent l="0" t="0" r="0" b="0"/>
            <wp:wrapTight wrapText="bothSides">
              <wp:wrapPolygon edited="0">
                <wp:start x="5428" y="1021"/>
                <wp:lineTo x="3656" y="1121"/>
                <wp:lineTo x="2949" y="1635"/>
                <wp:lineTo x="2949" y="4296"/>
                <wp:lineTo x="1529" y="7570"/>
                <wp:lineTo x="1175" y="9209"/>
                <wp:lineTo x="1175" y="10848"/>
                <wp:lineTo x="1529" y="12487"/>
                <wp:lineTo x="2474" y="14123"/>
                <wp:lineTo x="3893" y="15862"/>
                <wp:lineTo x="6368" y="17398"/>
                <wp:lineTo x="11329" y="19037"/>
                <wp:lineTo x="13098" y="20676"/>
                <wp:lineTo x="13689" y="21493"/>
                <wp:lineTo x="14279" y="21493"/>
                <wp:lineTo x="14396" y="21493"/>
                <wp:lineTo x="15578" y="20676"/>
                <wp:lineTo x="16401" y="19241"/>
                <wp:lineTo x="16401" y="19037"/>
                <wp:lineTo x="15104" y="17398"/>
                <wp:lineTo x="17583" y="17398"/>
                <wp:lineTo x="19589" y="16684"/>
                <wp:lineTo x="19709" y="14432"/>
                <wp:lineTo x="19589" y="14123"/>
                <wp:lineTo x="20063" y="12487"/>
                <wp:lineTo x="20417" y="10848"/>
                <wp:lineTo x="20417" y="9209"/>
                <wp:lineTo x="20063" y="7570"/>
                <wp:lineTo x="19351" y="5935"/>
                <wp:lineTo x="18057" y="4296"/>
                <wp:lineTo x="16759" y="3374"/>
                <wp:lineTo x="15694" y="2352"/>
                <wp:lineTo x="10148" y="1226"/>
                <wp:lineTo x="8142" y="1021"/>
                <wp:lineTo x="5428" y="1021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Class: ____________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  <w:t>WORK HARD, GET SMART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ad-Aloud Graphic Organizer</w:t>
    </w:r>
  </w:p>
  <w:p>
    <w:pPr>
      <w:pStyle w:val="Header"/>
      <w:rPr/>
    </w:pPr>
    <w:r>
      <w:rPr/>
      <w:t xml:space="preserve">Ms. Ha ESL </w:t>
    </w:r>
  </w:p>
  <w:p>
    <w:pPr>
      <w:pStyle w:val="Header"/>
      <w:rPr/>
    </w:pPr>
    <w:r>
      <w:rPr/>
      <w:t>Columbia, Fordha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9:00Z</dcterms:created>
  <dc:creator>Kathy Ha</dc:creator>
  <dc:description/>
  <dc:language>en-US</dc:language>
  <cp:lastModifiedBy>Megan</cp:lastModifiedBy>
  <dcterms:modified xsi:type="dcterms:W3CDTF">2007-02-22T13:39:00Z</dcterms:modified>
  <cp:revision>2</cp:revision>
  <dc:subject/>
  <dc:title>Name: ____________</dc:title>
</cp:coreProperties>
</file>