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rPr>
      </w:pPr>
      <w:r>
        <w:rPr>
          <w:rFonts w:cs="DINCond-Bold" w:ascii="DINCond-Bold" w:hAnsi="DINCond-Bold"/>
        </w:rPr>
      </w:r>
    </w:p>
    <w:p>
      <w:pPr>
        <w:pStyle w:val="Normal"/>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1908"/>
        <w:gridCol w:w="1980"/>
        <w:gridCol w:w="3240"/>
        <w:gridCol w:w="1728"/>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Teacher Name</w:t>
            </w:r>
          </w:p>
          <w:p>
            <w:pPr>
              <w:pStyle w:val="Header"/>
              <w:tabs>
                <w:tab w:val="clear" w:pos="4320"/>
                <w:tab w:val="clear" w:pos="8640"/>
              </w:tabs>
              <w:rPr>
                <w:rFonts w:ascii="DINCond-Bold" w:hAnsi="DINCond-Bold" w:cs="DINCond-Bold"/>
              </w:rPr>
            </w:pPr>
            <w:r>
              <w:rPr>
                <w:rFonts w:cs="DINCond-Bold" w:ascii="DINCond-Bold" w:hAnsi="DINCond-Bold"/>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Elena Tsiaperas</w:t>
            </w:r>
          </w:p>
          <w:p>
            <w:pPr>
              <w:pStyle w:val="Header"/>
              <w:tabs>
                <w:tab w:val="clear" w:pos="4320"/>
                <w:tab w:val="clear" w:pos="8640"/>
              </w:tabs>
              <w:rPr>
                <w:rFonts w:ascii="DINCond-Bold" w:hAnsi="DINCond-Bold" w:cs="DINCond-Bold"/>
              </w:rPr>
            </w:pPr>
            <w:r>
              <w:rPr>
                <w:rFonts w:cs="DINCond-Bold" w:ascii="DINCond-Bold" w:hAnsi="DINCond-Bold"/>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rFonts w:cs="DINCond-Bold" w:ascii="DINCond-Bold" w:hAnsi="DINCond-Bold"/>
              </w:rPr>
              <w:t>Grade Level/ Content Area</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8</w:t>
            </w:r>
            <w:r>
              <w:rPr>
                <w:rFonts w:cs="DINCond-Bold" w:ascii="DINCond-Bold" w:hAnsi="DINCond-Bold"/>
                <w:vertAlign w:val="superscript"/>
              </w:rPr>
              <w:t>th</w:t>
            </w:r>
            <w:r>
              <w:rPr>
                <w:rFonts w:cs="DINCond-Bold" w:ascii="DINCond-Bold" w:hAnsi="DINCond-Bold"/>
              </w:rPr>
              <w:t xml:space="preserve"> grade Push-In ESL</w:t>
            </w:r>
          </w:p>
          <w:p>
            <w:pPr>
              <w:pStyle w:val="Header"/>
              <w:tabs>
                <w:tab w:val="clear" w:pos="4320"/>
                <w:tab w:val="clear" w:pos="8640"/>
              </w:tabs>
              <w:rPr>
                <w:rFonts w:ascii="DINCond-Bold" w:hAnsi="DINCond-Bold" w:cs="DINCond-Bold"/>
              </w:rPr>
            </w:pPr>
            <w:r>
              <w:rPr>
                <w:rFonts w:cs="DINCond-Bold" w:ascii="DINCond-Bold" w:hAnsi="DINCond-Bold"/>
              </w:rPr>
              <w:t>CTT</w:t>
            </w:r>
          </w:p>
        </w:tc>
      </w:tr>
    </w:tbl>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rFonts w:ascii="DINCond-Bold" w:hAnsi="DINCond-Bold" w:cs="DINCond-Bold"/>
        </w:rPr>
      </w:pPr>
      <w:r>
        <w:rPr>
          <w:rFonts w:cs="DINCond-Bold" w:ascii="DINCond-Bold" w:hAnsi="DINCond-Bold"/>
        </w:rPr>
        <w:t>Complete the Investment Plan by purposefully planning each component listed below.</w:t>
      </w:r>
    </w:p>
    <w:p>
      <w:pPr>
        <w:pStyle w:val="Header"/>
        <w:tabs>
          <w:tab w:val="clear" w:pos="4320"/>
          <w:tab w:val="clear" w:pos="8640"/>
        </w:tabs>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color w:val="FFFFFF"/>
              </w:rPr>
            </w:pPr>
            <w:r>
              <w:rPr>
                <w:rFonts w:cs="DINCond-Bold" w:ascii="DINCond-Bold" w:hAnsi="DINCond-Bold"/>
                <w:color w:val="FFFFFF"/>
              </w:rPr>
            </w:r>
          </w:p>
          <w:p>
            <w:pPr>
              <w:pStyle w:val="Header"/>
              <w:tabs>
                <w:tab w:val="clear" w:pos="4320"/>
                <w:tab w:val="clear" w:pos="8640"/>
              </w:tabs>
              <w:rPr>
                <w:sz w:val="20"/>
              </w:rPr>
            </w:pPr>
            <w:r>
              <w:rPr>
                <w:rFonts w:cs="DINCond-Bold" w:ascii="DINCond-Bold" w:hAnsi="DINCond-Bold"/>
              </w:rPr>
              <w:t>TAL:   B1, I4    - Big Goals                                                                                                                                                      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1          - Building Expectancy -“I CAN”                                                                                                                 p3</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2          - Building Value “I WANT’”                                                                                                                         p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6           - Involving Influencers                                                                                                                                p5</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TAL:   I6           - Parent Letter                                                                                                                                               p7</w:t>
            </w:r>
          </w:p>
        </w:tc>
      </w:tr>
    </w:tbl>
    <w:p>
      <w:pPr>
        <w:pStyle w:val="Normal"/>
        <w:jc w:val="center"/>
        <w:rPr>
          <w:sz w:val="22"/>
        </w:rPr>
      </w:pPr>
      <w:r>
        <w:br w:type="page"/>
      </w:r>
      <w:r>
        <w:rPr>
          <w:sz w:val="22"/>
        </w:rPr>
        <w:t>B-1 Develop a standards-aligned, measurable, ambitious and feasible goal</w:t>
      </w:r>
    </w:p>
    <w:p>
      <w:pPr>
        <w:pStyle w:val="Normal"/>
        <w:jc w:val="center"/>
        <w:rPr>
          <w:sz w:val="22"/>
        </w:rPr>
      </w:pPr>
      <w:r>
        <w:rPr>
          <w:sz w:val="22"/>
        </w:rPr>
        <w:t>I-4 Consistently reinforce students’ efforts toward the big goal</w:t>
      </w:r>
    </w:p>
    <w:p>
      <w:pPr>
        <w:pStyle w:val="Normal"/>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3"/>
        <w:gridCol w:w="7115"/>
      </w:tblGrid>
      <w:tr>
        <w:trPr>
          <w:trHeight w:val="1142"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Big Goal(s)</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80% Mastery of ELA and basic ESL objectives</w:t>
            </w:r>
          </w:p>
          <w:p>
            <w:pPr>
              <w:pStyle w:val="Header"/>
              <w:tabs>
                <w:tab w:val="clear" w:pos="4320"/>
                <w:tab w:val="clear" w:pos="8640"/>
              </w:tabs>
              <w:rPr>
                <w:rFonts w:ascii="DINCond-Bold" w:hAnsi="DINCond-Bold" w:cs="DINCond-Bold"/>
              </w:rPr>
            </w:pPr>
            <w:r>
              <w:rPr>
                <w:rFonts w:cs="DINCond-Bold" w:ascii="DINCond-Bold" w:hAnsi="DINCond-Bold"/>
              </w:rPr>
              <w:t>2 years growth in reading</w:t>
            </w:r>
          </w:p>
          <w:p>
            <w:pPr>
              <w:pStyle w:val="Header"/>
              <w:tabs>
                <w:tab w:val="clear" w:pos="4320"/>
                <w:tab w:val="clear" w:pos="8640"/>
              </w:tabs>
              <w:rPr>
                <w:rFonts w:ascii="DINCond-Bold" w:hAnsi="DINCond-Bold" w:cs="DINCond-Bold"/>
              </w:rPr>
            </w:pPr>
            <w:r>
              <w:rPr>
                <w:rFonts w:cs="DINCond-Bold" w:ascii="DINCond-Bold" w:hAnsi="DINCond-Bold"/>
              </w:rPr>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Student Messaging</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make big goal(s) concrete and accessible?</w:t>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explain or discuss the impact of reaching big goal(s)?</w:t>
            </w:r>
          </w:p>
          <w:p>
            <w:pPr>
              <w:pStyle w:val="Header"/>
              <w:tabs>
                <w:tab w:val="clear" w:pos="4320"/>
                <w:tab w:val="clear" w:pos="8640"/>
              </w:tabs>
              <w:rPr>
                <w:rFonts w:ascii="DINCond-Bold" w:hAnsi="DINCond-Bold" w:cs="DINCond-Bold"/>
              </w:rPr>
            </w:pPr>
            <w:r>
              <w:rPr>
                <w:rFonts w:cs="DINCond-Bold" w:ascii="DINCond-Bold" w:hAnsi="DINCond-Bold"/>
              </w:rPr>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Classroom Teacher and ESL teacher will work to plan together to meet the needs of all students. The big goals will be messaged to the entire clas. Because this is a CTT class, many students have IEPs, so the teachers will explain that while everyone will have the same Big Goal, but the way they meet the Big Goal will depend upon what they know already and still need to learn. Objectives will be individualized according to student need.</w:t>
            </w:r>
          </w:p>
          <w:p>
            <w:pPr>
              <w:pStyle w:val="Header"/>
              <w:tabs>
                <w:tab w:val="clear" w:pos="4320"/>
                <w:tab w:val="clear" w:pos="8640"/>
              </w:tabs>
              <w:rPr>
                <w:rFonts w:ascii="DINCond-Bold" w:hAnsi="DINCond-Bold" w:cs="DINCond-Bold"/>
              </w:rPr>
            </w:pPr>
            <w:r>
              <w:rPr>
                <w:rFonts w:cs="DINCond-Bold" w:ascii="DINCond-Bold" w:hAnsi="DINCond-Bold"/>
              </w:rPr>
              <w:t xml:space="preserve">Students will know that mastery of the objectives will be a factor in grade promotion, placement in special education, and placement in ESL. Meeting these goals will make transition to high school much easier. If they can meet these goals, they will be successful in high school. They will get better grades, thus get better jobs or get into good colleges. They will also learn how to enjoy reading and communicating through writing so they can become informed citizens and adults. </w:t>
            </w:r>
          </w:p>
          <w:p>
            <w:pPr>
              <w:pStyle w:val="Header"/>
              <w:tabs>
                <w:tab w:val="clear" w:pos="4320"/>
                <w:tab w:val="clear" w:pos="8640"/>
              </w:tabs>
              <w:rPr>
                <w:rFonts w:ascii="DINCond-Bold" w:hAnsi="DINCond-Bold" w:cs="DINCond-Bold"/>
              </w:rPr>
            </w:pPr>
            <w:r>
              <w:rPr>
                <w:rFonts w:cs="DINCond-Bold" w:ascii="DINCond-Bold" w:hAnsi="DINCond-Bold"/>
              </w:rPr>
              <w:t xml:space="preserve">Students who meet the Big Goals will be entitled to privileges such as field trips, free time on the computer, extra gym periods, private lunches with the teacher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r>
    </w:tbl>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1 Develop students’ rational understanding that they can achieve by working hard (“I can”)</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Building Students’ Expectancy (“I can”)</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Malleable Intellig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explain the ideas of malleable intelligence to your students? </w:t>
            </w:r>
          </w:p>
          <w:p>
            <w:pPr>
              <w:pStyle w:val="Header"/>
              <w:tabs>
                <w:tab w:val="clear" w:pos="4320"/>
                <w:tab w:val="clear" w:pos="8640"/>
              </w:tabs>
              <w:rPr>
                <w:rFonts w:ascii="DINCond-Bold" w:hAnsi="DINCond-Bold" w:cs="DINCond-Bold"/>
              </w:rPr>
            </w:pPr>
            <w:r>
              <w:rPr>
                <w:rFonts w:cs="DINCond-Bold" w:ascii="DINCond-Bold" w:hAnsi="DINCond-Bold"/>
              </w:rPr>
              <w:t>How will you market the ideas of malleable intelligence to your student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Objective mastery tracking will demonstrate to students that they are capable of achieving. Daily and weekly assessment will demonstrate growth to students. Running records will indicate reading growth. Writing responses will focus on responding to the question of malleability. Students will share their thoughts on perceived versus actual intelligence with the class. Through anecdotes and inspiring stories of prominent people who persevered and reached goals, students will see that it is possible to achieve.</w:t>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Tracking Student Progres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ke progress and growth evident to student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respond if individual students don’t show growth? </w:t>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rPr>
              <w:t xml:space="preserve">I will use a tracking chart displayed prominently in the classroom to show mastery of objectives. I will also give reading level diagnostics and share the results with students. I will reward academic performance by planning field trips, parties, free time for students who improve performance and/or behavior/effort. I will be open with students and engage them in conversations during reading conferences to identify student behaviors that prevent them from growing. </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ole Model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room to represent persist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I will reference fellow students who perform well and work hard. I will choose texts and topics that will continually address achievement and work ethic. Martin Luther King Jr., Maniac Magee, Rosa Parks, parents, prominent athletes, Maya Angelou, J.K. Rowling, poets, writers, performer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ing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effort as well as achievement?</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hard work if individual students don’t reach the goal(s)?</w:t>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udents will be graded on completion of work as well as objective mastery. I will track homework completion, class work completion, I will provide individualized behavioral expectations and reward students for efforts in modifying behaviors. If students do not reach the goal, I will engage the student to consider what behaviors they can improve to ensure they will meet future goals.</w:t>
            </w:r>
          </w:p>
        </w:tc>
      </w:tr>
    </w:tbl>
    <w:p>
      <w:pPr>
        <w:pStyle w:val="Header"/>
        <w:tabs>
          <w:tab w:val="clear" w:pos="4320"/>
          <w:tab w:val="clear" w:pos="8640"/>
        </w:tabs>
        <w:rPr>
          <w:sz w:val="22"/>
        </w:rPr>
      </w:pPr>
      <w:r>
        <w:br w:type="page"/>
      </w:r>
      <w:r>
        <w:rPr>
          <w:sz w:val="22"/>
        </w:rPr>
        <w:t>I-2 Develop students’ rational understanding that they will benefit from achievement (“I want”)</w:t>
      </w:r>
    </w:p>
    <w:p>
      <w:pPr>
        <w:pStyle w:val="Header"/>
        <w:tabs>
          <w:tab w:val="clear" w:pos="4320"/>
          <w:tab w:val="clear" w:pos="8640"/>
        </w:tabs>
        <w:rPr>
          <w:sz w:val="22"/>
        </w:rPr>
      </w:pPr>
      <w:r>
        <w:rPr>
          <w:sz w:val="22"/>
        </w:rPr>
      </w:r>
    </w:p>
    <w:p>
      <w:pPr>
        <w:pStyle w:val="Header"/>
        <w:tabs>
          <w:tab w:val="clear" w:pos="4320"/>
          <w:tab w:val="clear" w:pos="8640"/>
        </w:tabs>
        <w:rPr>
          <w:rFonts w:ascii="DINCond-Bold" w:hAnsi="DINCond-Bold" w:cs="DINCond-Bold"/>
          <w:sz w:val="28"/>
        </w:rPr>
      </w:pPr>
      <w:r>
        <w:rPr>
          <w:rFonts w:cs="DINCond-Bold" w:ascii="DINCond-Bold" w:hAnsi="DINCond-Bold"/>
          <w:sz w:val="28"/>
        </w:rPr>
        <w:t>Strategies for Building Students’ Value for Achievement and for Big Goals (“I want”)</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Developing Students’ Rational Understanding that Achievement is Valuabl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How specifically will you get to know your students?</w:t>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What connections can you make between your content and the real world and/or their lives and interests?</w:t>
            </w:r>
          </w:p>
          <w:p>
            <w:pPr>
              <w:pStyle w:val="Header"/>
              <w:numPr>
                <w:ilvl w:val="0"/>
                <w:numId w:val="4"/>
              </w:numPr>
              <w:tabs>
                <w:tab w:val="clear" w:pos="4320"/>
                <w:tab w:val="clear" w:pos="8640"/>
              </w:tabs>
              <w:rPr>
                <w:rFonts w:ascii="DINCond-Bold" w:hAnsi="DINCond-Bold" w:cs="DINCond-Bold"/>
                <w:i/>
                <w:i/>
                <w:iCs/>
              </w:rPr>
            </w:pPr>
            <w:r>
              <w:rPr>
                <w:rFonts w:cs="DINCond-Bold" w:ascii="DINCond-Bold" w:hAnsi="DINCond-Bold"/>
              </w:rPr>
              <w:t>How will you use statistics to build value for achievement and education?</w:t>
            </w:r>
          </w:p>
          <w:p>
            <w:pPr>
              <w:pStyle w:val="Header"/>
              <w:tabs>
                <w:tab w:val="clear" w:pos="4320"/>
                <w:tab w:val="clear" w:pos="8640"/>
              </w:tabs>
              <w:rPr>
                <w:rFonts w:ascii="DINCond-Bold" w:hAnsi="DINCond-Bold" w:cs="DINCond-Bold"/>
                <w:i/>
                <w:i/>
                <w:iCs/>
              </w:rPr>
            </w:pPr>
            <w:r>
              <w:rPr>
                <w:rFonts w:cs="DINCond-Bold" w:ascii="DINCond-Bold" w:hAnsi="DINCond-Bold"/>
                <w:i/>
                <w:iCs/>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 xml:space="preserve">Students will complete an interest survey for reading. Students will write an essay about themselves using essay prompt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Unit plans will incorporate multicultural literature, social studies, practical themes (such as careers, high school applications, teen stories, economic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Students will be informed of the correlation between academic performance and salary. Students will create a budget based off of a minimum wage job, and based off of an ideal wag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Using Role Mode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classroom to represent the value of hard work?</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Prominent civil rights activists, my own personal family narrative, athletes, Albert Einstein, Thomas Edison, inventors, artists. I will use quotes from prominent figures to represent their values to the stud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achievement in your classroom on an ongoing basis (e.g., extrinsic rewards, competition, cooperation)?</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Spelling and Definitions bees, writing competitions, poetry slam, peer evaluation of presentations, tracking chart, pizza parties, group work activities, field trips.</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2"/>
        </w:rPr>
      </w:pPr>
      <w:r>
        <w:rPr>
          <w:rFonts w:cs="DINCond-Bold" w:ascii="DINCond-Bold" w:hAnsi="DINCond-Bold"/>
          <w:sz w:val="22"/>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Involving Students’ Influencers</w:t>
      </w:r>
    </w:p>
    <w:p>
      <w:pPr>
        <w:pStyle w:val="Header"/>
        <w:tabs>
          <w:tab w:val="clear" w:pos="4320"/>
          <w:tab w:val="clear" w:pos="8640"/>
        </w:tabs>
        <w:jc w:val="center"/>
        <w:rPr>
          <w:rFonts w:ascii="DINCond-Bold" w:hAnsi="DINCond-Bold" w:cs="DINCond-Bold"/>
        </w:rPr>
      </w:pPr>
      <w:r>
        <w:rPr>
          <w:rFonts w:cs="DINCond-Bold" w:ascii="DINCond-Bold" w:hAnsi="DINCond-Bold"/>
        </w:rPr>
        <w:t>How will invest your Students’ Influencers in your goals for the year?</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student interest guides to identify influences, share class goals, share current level of achievement, ask for advice, discuss expectations, introduction letter home, monthly newsletter, potluck dinner, home visits, phone calls home, inviting influencers to visit class, </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8"/>
              </w:rPr>
            </w:pPr>
            <w:r>
              <w:rPr>
                <w:rFonts w:cs="DINCond-Bold" w:ascii="DINCond-Bold" w:hAnsi="DINCond-Bold"/>
                <w:sz w:val="28"/>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kil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The skills and/or objectives from my long term plan that I will involve student influencers in helping students to master (you may want to use your Student Achievement Toolkit to assist you with thi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 xml:space="preserve">Independent reading will be completed at home.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Students will complete homework to reinforce skills from class work.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ESL teacher will teach ESL objectives in mini-lesson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Sports coaches will reinforce responsibility, perseverance and diligence.</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Othe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AGaramond-Regular" w:hAnsi="AGaramond-Regular" w:cs="AGaramond-Regular"/>
              </w:rPr>
            </w:pPr>
            <w:r>
              <w:rPr/>
              <w:t>Other ways that my students’ influencers could help students reach the big goal(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Students with IEPs will receive services in the form of counseling or academic intervention services. Parents will chaperone for field trips. Sports coaches will participate in incentives and consequences.</w:t>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fo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color w:val="000000"/>
                <w:szCs w:val="22"/>
              </w:rPr>
              <w:t>Strategies I will use to make it as easy as possible for student influencers to help in the ways outlined abov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Parents will be notified by letter in their native language about the expectations for homework and independent reading. Students will be provided books from school. Homework logs will be sent home each week so parents will know in advance what to expect. Parents will be paid for on the field trips. </w:t>
            </w:r>
          </w:p>
          <w:p>
            <w:pPr>
              <w:pStyle w:val="Header"/>
              <w:tabs>
                <w:tab w:val="clear" w:pos="4320"/>
                <w:tab w:val="clear" w:pos="8640"/>
              </w:tabs>
              <w:rPr>
                <w:rFonts w:ascii="DINCond-Bold" w:hAnsi="DINCond-Bold" w:cs="DINCond-Bold"/>
                <w:sz w:val="28"/>
              </w:rPr>
            </w:pPr>
            <w:r>
              <w:rPr>
                <w:rFonts w:cs="DINCond-Bold" w:ascii="DINCond-Bold" w:hAnsi="DINCond-Bold"/>
              </w:rPr>
              <w:t>Students will have access to specialized services through a consistent schedule.</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to Facilitate Involvement</w:t>
            </w:r>
          </w:p>
          <w:p>
            <w:pPr>
              <w:pStyle w:val="Header"/>
              <w:tabs>
                <w:tab w:val="clear" w:pos="4320"/>
                <w:tab w:val="clear" w:pos="8640"/>
              </w:tabs>
              <w:rPr>
                <w:rFonts w:ascii="DINCond-Bold" w:hAnsi="DINCond-Bold" w:eastAsia="DINCond-Bold" w:cs="DINCond-Bold"/>
              </w:rPr>
            </w:pPr>
            <w:r>
              <w:rPr>
                <w:rFonts w:eastAsia="DINCond-Bold" w:cs="DINCond-Bold" w:ascii="DINCond-Bold" w:hAnsi="DINCond-Bold"/>
              </w:rPr>
              <w:t xml:space="preserve"> </w:t>
            </w:r>
          </w:p>
          <w:p>
            <w:pPr>
              <w:pStyle w:val="Header"/>
              <w:tabs>
                <w:tab w:val="clear" w:pos="4320"/>
                <w:tab w:val="clear" w:pos="8640"/>
              </w:tabs>
              <w:rPr>
                <w:rFonts w:ascii="DINCond-Bold" w:hAnsi="DINCond-Bold" w:cs="DINCond-Bold"/>
              </w:rPr>
            </w:pPr>
            <w:r>
              <w:rPr>
                <w:rFonts w:cs="DINCond-Bold" w:ascii="DINCond-Bold" w:hAnsi="DINCond-Bold"/>
              </w:rPr>
              <w:t xml:space="preserve">How I will introduce and reinforce these involvement strategies in a way that will be received positively by </w:t>
            </w:r>
            <w:r>
              <w:rPr>
                <w:rFonts w:cs="DINCond-Bold" w:ascii="DINCond-Bold" w:hAnsi="DINCond-Bold"/>
                <w:color w:val="000000"/>
                <w:szCs w:val="22"/>
              </w:rPr>
              <w:t>student influence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Parents will be kept informed and involved through phone calls home and letters home about projects, homework, student academic performance, behavior interventions, and field trips.</w:t>
            </w:r>
          </w:p>
          <w:p>
            <w:pPr>
              <w:pStyle w:val="Header"/>
              <w:tabs>
                <w:tab w:val="clear" w:pos="4320"/>
                <w:tab w:val="clear" w:pos="8640"/>
              </w:tabs>
              <w:rPr>
                <w:rFonts w:ascii="DINCond-Bold" w:hAnsi="DINCond-Bold" w:cs="DINCond-Bold"/>
                <w:sz w:val="28"/>
              </w:rPr>
            </w:pPr>
            <w:r>
              <w:rPr>
                <w:rFonts w:eastAsia="DINCond-Bold" w:cs="DINCond-Bold" w:ascii="DINCond-Bold" w:hAnsi="DINCond-Bold"/>
              </w:rPr>
              <w:t xml:space="preserve">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source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szCs w:val="22"/>
              </w:rPr>
              <w:t xml:space="preserve">Resources that I will access in advance to accomplish all of the above. </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Translations for letters, behavior modification plans, Individual Education Plans of students, updated telephone numbers for all students. I will visit field trip destinations in advance.</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t>Introductory Letter to Families</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Dear Parents,</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 xml:space="preserve">I am the teacher for English as a Second Language. I work with your child on improving reading and writing levels to ensure success on the state English Language Arts and English as a Second Language exams. I am excited to begin working with your students. This year is especially exciting because the students will have the benefit of working closely with three teachers! Ms. Williams and I are working closely together on English and Social Studies and Ms. Terbetski is focusing on Math and Science. </w:t>
      </w:r>
    </w:p>
    <w:p>
      <w:pPr>
        <w:pStyle w:val="Header"/>
        <w:tabs>
          <w:tab w:val="clear" w:pos="4320"/>
          <w:tab w:val="clear" w:pos="8640"/>
        </w:tabs>
        <w:rPr>
          <w:rFonts w:ascii="DINCond-Bold" w:hAnsi="DINCond-Bold" w:cs="DINCond-Bold"/>
          <w:sz w:val="28"/>
        </w:rPr>
      </w:pPr>
      <w:r>
        <w:rPr>
          <w:rFonts w:cs="DINCond-Bold" w:ascii="DINCond-Bold" w:hAnsi="DINCond-Bold"/>
          <w:sz w:val="28"/>
        </w:rPr>
        <w:t>I believe that parents are a student’s most important teacher. I am asking you to reinforce what students learn at school by making sure that your child reads 30 minutes every night in the independent reading book from school and that your child completes the daily homework assignment. Each week you will receive the homework schedule for the week. Please sign the sheet each day after your child has completed the homework.</w:t>
      </w:r>
    </w:p>
    <w:p>
      <w:pPr>
        <w:pStyle w:val="Header"/>
        <w:tabs>
          <w:tab w:val="clear" w:pos="4320"/>
          <w:tab w:val="clear" w:pos="8640"/>
        </w:tabs>
        <w:rPr>
          <w:rFonts w:ascii="DINCond-Bold" w:hAnsi="DINCond-Bold" w:cs="DINCond-Bold"/>
          <w:sz w:val="28"/>
        </w:rPr>
      </w:pPr>
      <w:r>
        <w:rPr>
          <w:rFonts w:cs="DINCond-Bold" w:ascii="DINCond-Bold" w:hAnsi="DINCond-Bold"/>
          <w:sz w:val="28"/>
        </w:rPr>
        <w:t>This year you child will have the opportunity to participate in monthly parties and several field trips. Only students who complete homework and school work will be able to participate. We are looking for parent volunteers to chaperone for the field trips. If you are interested please call me. If you have any questions or concerns call Ms. Tsiaperas at 718-328-1972. I look forward to meeting you at back to school night!</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Tentative Spanish</w:t>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t>Estimados padres, Soy el profesor para el inglés como segunda lengua. Trabajo con tu niño en mejorar niveles de la lectura y de la escritura para asegurar éxito en los artes de la lengua inglesa del estado e inglés como exámenes segundos de una lengua. Me excitan para comenzar a trabajar con tus estudiantes. ¡Este año es especialmente emocionante porque los estudiantes tendrán la ventaja del trabajo de cerca con tres profesores! El ms Williams y yo está trabajando de cerca junto en inglés y los estudios sociales y ms Terbetski se está centrando en matemáticas y ciencia. Creo que los padres son el profesor más importante de un estudiante. Estoy pidiendo que reforzaras lo que aprenden los estudiantes en la escuela cerciorándose de que tu niño lee 30 minutos cada noche en el libro independiente de la lectura de la escuela y que tu niño termina la asignación diaria de la preparación. Cada semana recibirás el horario de la preparación para la semana. Firmar por favor la hoja cada día después de que tu niño haya terminado la preparación. Este año niño tendrás la oportunidad de participar en partidos mensuales y varios disparos al campo. Solamente los estudiantes que terminan la preparación y el trabajo de la escuela podrán participar. Estamos buscando a voluntarios del padre al chaperone para los disparos al campo. Si estás interesado por favor llamarme. Si tienes cualesquiera preguntas o preocupación llaman a ms Tsiaperas en 718-328-1972. ¡Miro adelante a satisfacerte de nuevo a la noche de la escuel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AGaramon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DINCond-Bold" w:hAnsi="DINCond-Bold" w:cs="DINCond-Bold"/>
        <w:b w:val="false"/>
        <w:b w:val="false"/>
        <w:bCs w:val="false"/>
        <w:spacing w:val="30"/>
      </w:rPr>
    </w:pPr>
    <w:r>
      <w:rPr>
        <w:rFonts w:cs="DINCond-Bold" w:ascii="DINCond-Bold" w:hAnsi="DINCond-Bold"/>
        <w:b w:val="false"/>
        <w:bCs w:val="false"/>
        <w:spacing w:val="30"/>
      </w:rPr>
      <w:t>INVES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Cond-Bold" w:hAnsi="DINCond-Bold" w:cs="DINCond-Bold"/>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7:00Z</dcterms:created>
  <dc:creator>rkelly</dc:creator>
  <dc:description/>
  <dc:language>en-US</dc:language>
  <cp:lastModifiedBy>Justin McIntosh</cp:lastModifiedBy>
  <cp:lastPrinted>2006-08-03T15:16:00Z</cp:lastPrinted>
  <dcterms:modified xsi:type="dcterms:W3CDTF">2007-04-02T23:57:00Z</dcterms:modified>
  <cp:revision>2</cp:revision>
  <dc:subject/>
  <dc:title>Collaborative Member Names</dc:title>
</cp:coreProperties>
</file>