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ombre: 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aestro(a): ______________________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s-ES"/>
              </w:rPr>
              <w:t>Clase: 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3094355" cy="494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20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bidi="hi-IN"/>
                                    </w:rPr>
                                    <w:t>Libros del Dí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9pt;width:243.6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ibros del Día</w:t>
                            </w:r>
                          </w:p>
                        </w:txbxContent>
                      </v:textbox>
                      <v:path textpathok="t"/>
                      <v:textpath on="t" fitshape="t" string="Libros del Día" style="font-family:&quot;Monotype Corsiva&quot;;font-size:3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10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39"/>
        <w:gridCol w:w="5176"/>
      </w:tblGrid>
      <w:tr>
        <w:trPr/>
        <w:tc>
          <w:tcPr>
            <w:tcW w:w="5179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Día: ____________________   Paginas: 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Fecha: 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Titulo: 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Autor: 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Genero: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5176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ía: ____________________   Paginas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Fecha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ulo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ero: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179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sumen corto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6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sumen corto: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5179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6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179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ía: ____________________   Paginas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Fecha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ulo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ero:___________________________________</w:t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5176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ía: ____________________   Paginas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Fecha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ulo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ero:___________________________________</w:t>
            </w:r>
          </w:p>
        </w:tc>
      </w:tr>
      <w:tr>
        <w:trPr/>
        <w:tc>
          <w:tcPr>
            <w:tcW w:w="5179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sumen corto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6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sumen corto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ind w:left="-288" w:firstLine="288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ame: ___________________________________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eacher: ________________________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lass: 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288" w:firstLine="288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3094355" cy="494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200" cy="49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bidi="hi-IN"/>
                                    </w:rPr>
                                    <w:t>Daily Book Log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9pt;width:243.6pt;height:3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Daily Book Log</w:t>
                            </w:r>
                          </w:p>
                        </w:txbxContent>
                      </v:textbox>
                      <v:path textpathok="t"/>
                      <v:textpath on="t" fitshape="t" string="Daily Book Log" style="font-family:&quot;Monotype Corsiva&quot;;font-size:3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tbl>
      <w:tblPr>
        <w:tblW w:w="1058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39"/>
        <w:gridCol w:w="5173"/>
      </w:tblGrid>
      <w:tr>
        <w:trPr/>
        <w:tc>
          <w:tcPr>
            <w:tcW w:w="5176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y: ____________________   Pages read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te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le: 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h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re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5173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y: ____________________   Pages read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te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le: 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h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re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176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Short Summary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3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Short Summary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5176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3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176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y: ____________________   Pages read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te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le: 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h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re: 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</w:r>
          </w:p>
        </w:tc>
        <w:tc>
          <w:tcPr>
            <w:tcW w:w="5173" w:type="dxa"/>
            <w:tcBorders>
              <w:top w:val="single" w:sz="36" w:space="0" w:color="999999"/>
              <w:left w:val="single" w:sz="36" w:space="0" w:color="999999"/>
              <w:bottom w:val="double" w:sz="12" w:space="0" w:color="999999"/>
              <w:right w:val="single" w:sz="36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y: ____________________   Pages read: 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ate: 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itle: 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uthor: 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Genre: ___________________________________</w:t>
            </w:r>
          </w:p>
        </w:tc>
      </w:tr>
      <w:tr>
        <w:trPr/>
        <w:tc>
          <w:tcPr>
            <w:tcW w:w="5176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Short Summary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left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  <w:tc>
          <w:tcPr>
            <w:tcW w:w="5173" w:type="dxa"/>
            <w:tcBorders>
              <w:top w:val="double" w:sz="12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Short Summary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s-ES"/>
              </w:rPr>
            </w:pPr>
            <w:r>
              <w:rPr>
                <w:rFonts w:cs="Garamond" w:ascii="Garamond" w:hAnsi="Garamond"/>
                <w:sz w:val="32"/>
                <w:szCs w:val="32"/>
                <w:lang w:val="es-ES"/>
              </w:rPr>
              <w:t>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43:00Z</dcterms:created>
  <dc:creator>Jahi Rohrer</dc:creator>
  <dc:description/>
  <cp:keywords/>
  <dc:language>en-US</dc:language>
  <cp:lastModifiedBy>lbravo</cp:lastModifiedBy>
  <cp:lastPrinted>2005-10-17T06:49:00Z</cp:lastPrinted>
  <dcterms:modified xsi:type="dcterms:W3CDTF">2006-06-13T20:43:00Z</dcterms:modified>
  <cp:revision>2</cp:revision>
  <dc:subject/>
  <dc:title>Name: _________________________</dc:title>
</cp:coreProperties>
</file>