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560"/>
      </w:tblGrid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N26 Round to nearest 10, 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: Round whole numbers to a given pl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these numbers to the nearest hundreds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,226: 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,435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,291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these numbers to the nearest tens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35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,230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,982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8,762 rounded to the nearest hundreds 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,7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,8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,76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,7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9,243 rounded to the nearest tens plac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.24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,25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,2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,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the steps below of how you would round 3,478 to the nearest hundreds pl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nd 45,236 to the nearest 10,000 place: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25:00Z</dcterms:created>
  <dc:creator> Miss Kerri</dc:creator>
  <dc:description/>
  <cp:keywords/>
  <dc:language>en-US</dc:language>
  <cp:lastModifiedBy>btester</cp:lastModifiedBy>
  <dcterms:modified xsi:type="dcterms:W3CDTF">2007-05-21T18:30:00Z</dcterms:modified>
  <cp:revision>3</cp:revision>
  <dc:subject/>
  <dc:title>4b: Convert between metric measures</dc:title>
</cp:coreProperties>
</file>