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b: Identify properties of polyg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rections:  For each of the following figure you must determine whether they are a polygon or not.  If the figure is not a polygon </w:t>
      </w:r>
      <w:r>
        <w:rPr>
          <w:rFonts w:cs="Arial" w:ascii="Arial" w:hAnsi="Arial"/>
          <w:b/>
        </w:rPr>
        <w:t>you must say why</w:t>
      </w:r>
      <w:r>
        <w:rPr>
          <w:rFonts w:cs="Arial" w:ascii="Arial" w:hAnsi="Arial"/>
        </w:rPr>
        <w:t xml:space="preserve"> it is not a polyg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685800" cy="10287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71.95pt,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28600" cy="10287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89.9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9.95pt,8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12573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12573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119570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4.15pt" to="80.95pt,-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40005" distR="52070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-1085215</wp:posOffset>
                </wp:positionV>
                <wp:extent cx="1200150" cy="1200150"/>
                <wp:effectExtent l="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890">
                              <a:moveTo>
                                <a:pt x="150" y="270"/>
                              </a:moveTo>
                              <a:cubicBezTo>
                                <a:pt x="300" y="0"/>
                                <a:pt x="1650" y="0"/>
                                <a:pt x="1770" y="270"/>
                              </a:cubicBezTo>
                              <a:cubicBezTo>
                                <a:pt x="1890" y="540"/>
                                <a:pt x="1140" y="1890"/>
                                <a:pt x="870" y="1890"/>
                              </a:cubicBezTo>
                              <a:cubicBezTo>
                                <a:pt x="600" y="1890"/>
                                <a:pt x="0" y="540"/>
                                <a:pt x="150" y="2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890" path="m150,270c300,0,1650,0,1770,270c1890,540,1140,1890,870,1890c600,1890,0,540,150,270xe" fillcolor="white" stroked="t" o:allowincell="f" style="position:absolute;margin-left:19.5pt;margin-top:-85.45pt;width:94.45pt;height:94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914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5pt;width:71.95pt;height:27pt" coordorigin="360,73" coordsize="1439,540">
                <v:line id="shape_0" from="360,73" to="360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73" to="1799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3" to="1800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13" to="1799,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1430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5pt;width:89.95pt;height:53.95pt" coordorigin="360,37" coordsize="1799,1079">
                <v:line id="shape_0" from="720,37" to="2159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7" to="2160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117" to="2159,1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37" to="360,1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5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40:00Z</dcterms:created>
  <dc:creator> Miss Kerri</dc:creator>
  <dc:description/>
  <cp:keywords/>
  <dc:language>en-US</dc:language>
  <cp:lastModifiedBy>btester</cp:lastModifiedBy>
  <dcterms:modified xsi:type="dcterms:W3CDTF">2007-04-27T17:40:00Z</dcterms:modified>
  <cp:revision>2</cp:revision>
  <dc:subject/>
  <dc:title>1b: Identify properties of polygons</dc:title>
</cp:coreProperties>
</file>