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ird Grade Power Standards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Unit 1—How do I Become a Good Reader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Identify the title page and use it to locate the author, illustrator, and title of boo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Read and follow written direc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Use the text-to-self connection strategy to clarify mean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Summarize a text’s main idea and identify details that support the main ide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Reread to monitor their own reading and to clarify mean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BAT:  Organize and categorize text information by making comparisons and contras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BAT:  Organize and categorize text information by using knowledge of cause and effec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BAT:  Organize and categorize text information by making comparisons and contras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BAT:  Organize and categorize text information by using knowledge of cause and effect.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Unit 2—Character Development: Fi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Make predictions and confirm the accuracy of their predic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Increase comprehension by  understanding the four basic story elements of fiction: characters, conflict, setting, plo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Increase comprehension by considering a plot’s sequ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1" w:leader="none"/>
        </w:tabs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SWBAT:  Identify cause and effect while readi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1" w:leader="none"/>
        </w:tabs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 Infer underlying theme or message of written text. (i.e. in a fable,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0"/>
        </w:rPr>
        <w:t>SWBAT:   Apply the reading strategy of making connections?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Unit 3—Non-Fiction Region Stud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1" w:leader="none"/>
        </w:tabs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Clarify understanding by asking critical questions about author’s purpose.</w:t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Organize text information by using knowledge of fact and opin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Make inferences while read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1" w:leader="none"/>
        </w:tabs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Increase comprehension by visualizing what they rea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0"/>
        </w:rPr>
        <w:t>SWBAT:  Infer meaning of unknown words by using context clu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BAT:  Clarify understanding by asking and answering questions while read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BAT:  Support a point of view by using details from a tex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BAT:  Recognize how language and illustrations are used to persuade in printed and filmed advertisement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BAT:  Support a point of view by using details from a tex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WBAT:  Analyze information on the basis of new or prior knowledge and personal experience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WBAT:  Judge accuracy of content to gather facts. 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Unit 5—African American History and Litera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Use the comprehension strategy of predicting and conforming to monitor their own reading and to clarify mea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Use the comprehension strategy of rereading to monitor their own reading and to clarify mea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Attend to vocab to monitor their own reading and to clarify mea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To self-correct while reading to monitor own reading and to clarify mea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Organize and categorize text information by identifying cause and eff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Organize and categorize text information by identifying direc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Organize and categorize text information by identifying a text’s time sequence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 xml:space="preserve">Unit 6—Chi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Use knowledge of structure of imaginative text to identify and interpret plot, characters, and ev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Ask questions to clarify understan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Summarize main ideas of informational text and details of imaginative tex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WBAT:  Support a point of view with text-based details.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Unit 7—Author Study: Beverly Clea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BAT:  Infer underlying theme or message of tex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BAT:  Support an inference with text-based detail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BAT:  Use the comprehension strategies of predicting/confirming and rereading to monitor their own reading and to clarify meaning.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entury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9:54:00Z</dcterms:created>
  <dc:creator>btester</dc:creator>
  <dc:description/>
  <cp:keywords/>
  <dc:language>en-US</dc:language>
  <cp:lastModifiedBy>Kevin Hall</cp:lastModifiedBy>
  <dcterms:modified xsi:type="dcterms:W3CDTF">2007-05-05T20:20:00Z</dcterms:modified>
  <cp:revision>3</cp:revision>
  <dc:subject/>
  <dc:title>3rd Grade Power Standards</dc:title>
</cp:coreProperties>
</file>