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szCs w:val="32"/>
        </w:rPr>
        <w:t>3</w:t>
      </w:r>
      <w:r>
        <w:rPr>
          <w:rFonts w:cs="Arial" w:ascii="Arial" w:hAnsi="Arial"/>
          <w:b/>
          <w:szCs w:val="32"/>
          <w:vertAlign w:val="superscript"/>
        </w:rPr>
        <w:t>rd</w:t>
      </w:r>
      <w:r>
        <w:rPr>
          <w:rFonts w:cs="Arial" w:ascii="Arial" w:hAnsi="Arial"/>
          <w:b/>
          <w:szCs w:val="32"/>
        </w:rPr>
        <w:t xml:space="preserve"> Grade ELA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: China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March, 2008 (Week 1)</w:t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3057"/>
        <w:gridCol w:w="2967"/>
        <w:gridCol w:w="3312"/>
      </w:tblGrid>
      <w:tr>
        <w:trPr>
          <w:trHeight w:val="498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a-cogni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nking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he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social studies standards prompt us to study communities around the world.  In line with this, all NYC public schools have been provided a great number of grade level books on China.  See if you can find these books in your school because they make for a wonderful un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so, this is a great time to get students to begin writing persuasively.  A fun task for students is to have them write in various formats convincing people to go to China (make a brochure, write a friendly letter, ask the principal for a field trip).  Have the other class write persuasive texts about visiting the United States.  To ensure that students are going through the writing process I have organized that performance indicators outlined in the core curriculum that go through the writing process of writing informational text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1 &amp;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se knowledge of structure of imaginative text to identify and interpret plot, characters, and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-focused instru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Use at least two sources of information in writing a repor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Take notes to record data, facts, and ideas, following teacher direction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students during turn-and-talk.  Check in with students during guided reading sessions.  Have students write about cause and effect in their journals.  Are they distinguishing clearly between causes and effects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-week word sort.  With struggling decoders, make sure to assess these examples of sound-letter correspondence during conferenc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e-writing Template of all of the notes/facts about their particular topic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: China</w:t>
      </w:r>
    </w:p>
    <w:p>
      <w:pPr>
        <w:pStyle w:val="Normal"/>
        <w:ind w:left="360" w:hanging="0"/>
        <w:rPr/>
      </w:pPr>
      <w:r>
        <w:rPr/>
        <w:t>Month of March, 2008 (Week 2)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3057"/>
        <w:gridCol w:w="2967"/>
        <w:gridCol w:w="33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Less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s Blo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Ask questions to clarify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-focused instru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Use organizational patterns such as compare/contrast and time/order for expository writ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tate the main idea and support it with facts and detail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Connect Personal experiences to new information from school subject area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students during turn-and-talk.  Check in with students during guided reading sessions.  Have students write about cause and effect in their journals.  Are they distinguishing clearly between causes and effects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-week word sort.  With struggling decoders, make sure to assess these examples of sound-letter correspondence during conferenc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utline and 1</w:t>
            </w:r>
            <w:r>
              <w:rPr>
                <w:rFonts w:cs="Arial" w:ascii="Arial" w:hAnsi="Arial"/>
                <w:sz w:val="22"/>
                <w:szCs w:val="22"/>
                <w:u w:val="none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draft of the informational writing piece that they are doing for a particular country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: China</w:t>
      </w:r>
    </w:p>
    <w:p>
      <w:pPr>
        <w:pStyle w:val="Normal"/>
        <w:ind w:left="360" w:hanging="0"/>
        <w:rPr/>
      </w:pPr>
      <w:r>
        <w:rPr/>
        <w:t>Month of March, 2008 (Week 3)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3057"/>
        <w:gridCol w:w="2967"/>
        <w:gridCol w:w="33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Less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s Blo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ummarize main ideas of informational text and details of imaginative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-focused instru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Use a variety of resources to support spelling, such as dictionaries and spell-check tools in word processing program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students during turn-and-talk.  Check in with students during guided reading sessions.  Have students write about cause and effect in their journals.  Are they distinguishing clearly between causes and effects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-week word sort.  With struggling decoders, make sure to assess these examples of sound-letter correspondence during conferenc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Editing and Revising checklists and pieces of their final product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: China</w:t>
      </w:r>
    </w:p>
    <w:p>
      <w:pPr>
        <w:pStyle w:val="Normal"/>
        <w:ind w:left="360" w:hanging="0"/>
        <w:rPr/>
      </w:pPr>
      <w:r>
        <w:rPr/>
        <w:t>Month of March, 2008 (Week 4)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3057"/>
        <w:gridCol w:w="3147"/>
        <w:gridCol w:w="31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Less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s Bloc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ded are the Power Standard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1 &amp;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upport a point of view with text-based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-focused instru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clear well-organized reports and accounts that demonstrate understanding of a top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Maintain a portfolio that includes informational writing as a method of reviewing work with teachers and parents/caregivers. 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s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students during turn-and-talk.  Check in with students during guided reading sessions.  Have students write about cause and effect in their journals.  Are they distinguishing clearly between causes and effects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-of-week word sort.  With struggling decoders, make sure to assess these examples of sound-letter correspondence during conferenc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Published letter/persuasive essay that they have written to put into the portfolio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05:00Z</dcterms:created>
  <dc:creator>atengue</dc:creator>
  <dc:description/>
  <cp:keywords/>
  <dc:language>en-US</dc:language>
  <cp:lastModifiedBy>btester</cp:lastModifiedBy>
  <dcterms:modified xsi:type="dcterms:W3CDTF">2007-05-11T17:03:00Z</dcterms:modified>
  <cp:revision>4</cp:revision>
  <dc:subject/>
  <dc:title>Unit: China</dc:title>
</cp:coreProperties>
</file>