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  <w:szCs w:val="32"/>
        </w:rPr>
        <w:t>3</w:t>
      </w:r>
      <w:r>
        <w:rPr>
          <w:rFonts w:cs="Arial" w:ascii="Arial" w:hAnsi="Arial"/>
          <w:b/>
          <w:szCs w:val="32"/>
          <w:vertAlign w:val="superscript"/>
        </w:rPr>
        <w:t>rd</w:t>
      </w:r>
      <w:r>
        <w:rPr>
          <w:rFonts w:cs="Arial" w:ascii="Arial" w:hAnsi="Arial"/>
          <w:b/>
          <w:szCs w:val="32"/>
        </w:rPr>
        <w:t xml:space="preserve"> Grade EL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Cs w:val="32"/>
        </w:rPr>
        <w:t>Unit: Region Study Continued (expanded to include other genres)</w:t>
      </w:r>
    </w:p>
    <w:p>
      <w:pPr>
        <w:pStyle w:val="Normal"/>
        <w:ind w:left="360" w:hanging="0"/>
        <w:rPr/>
      </w:pPr>
      <w:r>
        <w:rPr/>
        <w:t>Month of December, 2007 (Week 1)</w:t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3057"/>
        <w:gridCol w:w="2967"/>
        <w:gridCol w:w="180"/>
        <w:gridCol w:w="3132"/>
      </w:tblGrid>
      <w:tr>
        <w:trPr>
          <w:trHeight w:val="498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eta-cogniti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inking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ecember is a harrowing month in the third grade as the pressures to prepare kids for the upcoming ELA Exam become heated.  I have found it difficult to stay focused on my goals in December, and I have also found it hard to conjure the energy just to keep going.  I hope that by adding some continuity to the November-December units, I might ease that struggl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his month, we will continue our studies of the Caribbean, but we will branch out to include literature from other genres, such as fiction, biography, poetry and (most importantly!) cookbook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Less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s 1 &amp;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Clarify understanding by asking and answering questions while rea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Categorize “thick” questions and “thick” ques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Record questions on post-it notes and move the post-it notes when they answer their ques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Ask questions about the author’s intent, style, content, or form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Use questions to focus on more important parts of the 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Reread when they are unable to answer questions.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dard 1,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Identify and produce all letter- bou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spond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Decode by analogy  using knowledge of syllable patterns 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lling patter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/a/ spelled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i, eigh, _ey </w:t>
            </w:r>
            <w:r>
              <w:rPr>
                <w:rFonts w:cs="Arial" w:ascii="Arial" w:hAnsi="Arial"/>
                <w:sz w:val="22"/>
                <w:szCs w:val="22"/>
              </w:rPr>
              <w:t>(vein, weigh, the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ixes (pre-, mis-, de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Write in a variety of formats, such as print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ultimed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objectiv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Prewrite by listing several things they can make in the kit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Prewrite by completing a graphic organizer listing the ingredients and steps of the dis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Draft by using the  information from the graphic organiz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Revise by having a classmate attempt the recipe at home. 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students during turn-and-talk.  Check in with students during guided reading sessions.  Have students write about cause and effect in their journals.  Are they distinguishing clearly between causes and effects.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-of-week word sort.  With struggling decoders, make sure to assess these examples of sound-letter correspondence during conferenc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nit: Region Study Continued (expanded to include other genres)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onth of December, 2007 (Week 2)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139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2784"/>
        <w:gridCol w:w="378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Less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s 1 &amp;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upport a point of view by using details from a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Recognize how language and illustrations are used to persuade in printed and filmed advertisement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Objectiv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Distinguish between fact and opin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Agree or disagree with an opinion given about text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Use details </w:t>
            </w:r>
            <w:r>
              <w:rPr>
                <w:rFonts w:cs="Arial" w:ascii="Arial" w:hAnsi="Arial"/>
                <w:i/>
                <w:sz w:val="22"/>
                <w:szCs w:val="22"/>
              </w:rPr>
              <w:t>from the text</w:t>
            </w:r>
            <w:r>
              <w:rPr>
                <w:rFonts w:cs="Arial" w:ascii="Arial" w:hAnsi="Arial"/>
                <w:sz w:val="22"/>
                <w:szCs w:val="22"/>
              </w:rPr>
              <w:t xml:space="preserve"> to support opin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Answer their own “thick questions” by articulating an opinion about a text independently and defending their posi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details from text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dard 1,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Identify and produce all letter- sound correspond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Decode by analogy using knowledge of syllable patterns  to rea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lling patter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 (the /u/ in nation, /u/ in pencil, et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d Par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ixes (bi-, and trans-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Write in a variety of forma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ily Objectiv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Edit their wri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Refer to data f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ecessary dail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objectives.)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students during turn-and-talk.  Check in with students during guided reading sessions.  Have students write about cause and effect in their journals.  Are they distinguishing clearly between causes and effect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-of-week word sort.  With struggling decoders, make sure to assess these examples of sound-letter correspondence during conferenc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nit: Region Study Continued (expanded to include other genres)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onth of December, 2007 (Week 3)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2784"/>
        <w:gridCol w:w="4048"/>
        <w:gridCol w:w="25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Less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s 1 &amp;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Support a point of view by using details from a text.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Analyze information on the basis of new or prior knowledge and /or pers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Judge accuracy of content to gather fac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Objectiv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Distinguish between fact and opin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Agree or disagree with an opinion given about tex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Use details </w:t>
            </w:r>
            <w:r>
              <w:rPr>
                <w:rFonts w:cs="Arial" w:ascii="Arial" w:hAnsi="Arial"/>
                <w:i/>
                <w:sz w:val="22"/>
                <w:szCs w:val="22"/>
              </w:rPr>
              <w:t>from the text</w:t>
            </w:r>
            <w:r>
              <w:rPr>
                <w:rFonts w:cs="Arial" w:ascii="Arial" w:hAnsi="Arial"/>
                <w:sz w:val="22"/>
                <w:szCs w:val="22"/>
              </w:rPr>
              <w:t xml:space="preserve"> to support opin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Answer their own “thick questions” b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ticulating an opinion about a text                  independently and defending their positions  using details from text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1,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Identify and produce all letter- sound correspond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Decode by analogy us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nowledge of syllable patterns 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lling patter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/aw/ spelled </w:t>
            </w:r>
            <w:r>
              <w:rPr>
                <w:rFonts w:cs="Arial" w:ascii="Arial" w:hAnsi="Arial"/>
                <w:i/>
                <w:sz w:val="22"/>
                <w:szCs w:val="22"/>
              </w:rPr>
              <w:t>augh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ough</w:t>
            </w:r>
            <w:r>
              <w:rPr>
                <w:rFonts w:cs="Arial" w:ascii="Arial" w:hAnsi="Arial"/>
                <w:sz w:val="22"/>
                <w:szCs w:val="22"/>
              </w:rPr>
              <w:t xml:space="preserve"> (caught, ough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ld Par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endings (-ness, -l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last week before break is a good time to check in on all student’s portfolios.  If they have not completed a writing piece, this is a good time to have them finish it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students who have completed everything, give them a week to “free-write.”  Provide friendly letter templates, poetry models, fiction story starters, etc. so that they can keep writing while you work to help other students struggle to get caught up.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students during turn-and-talk.  Check in with students during guided reading sessions.  Have students write about cause and effect in their journals.  Are they distinguishing clearly between causes and effects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-of-week word sort.  With struggling decoders, make sure to assess these examples of sound-letter correspondence during conferenc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19:00Z</dcterms:created>
  <dc:creator>atengue</dc:creator>
  <dc:description/>
  <cp:keywords/>
  <dc:language>en-US</dc:language>
  <cp:lastModifiedBy>btester</cp:lastModifiedBy>
  <dcterms:modified xsi:type="dcterms:W3CDTF">2007-05-11T16:49:00Z</dcterms:modified>
  <cp:revision>5</cp:revision>
  <dc:subject/>
  <dc:title>Unit: Region Study Continued (expanded to include other genres Does this mean include persuasive, functional and other expository texts</dc:title>
</cp:coreProperties>
</file>