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G.5—Identify and construct lines of sym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lines of symmetry for the following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62pt;margin-top:7.8pt;width:80.95pt;height:80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028700" cy="977900"/>
                <wp:effectExtent l="5715" t="635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777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06pt;margin-top:7.8pt;width:80.95pt;height:7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)</w:t>
        <w:tab/>
        <w:tab/>
        <w:tab/>
        <w:tab/>
        <w:t>2)</w:t>
        <w:tab/>
        <w:tab/>
        <w:tab/>
        <w:tab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1143000" cy="997585"/>
                <wp:effectExtent l="5080" t="5715" r="444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756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66240 h 565560"/>
                            <a:gd name="textAreaBottom" fmla="*/ 354960 h 565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7pt;margin-top:13.8pt;width:89.95pt;height:78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10287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9pt;margin-top:4.8pt;width:80.95pt;height:80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)</w:t>
        <w:tab/>
        <w:tab/>
        <w:tab/>
        <w:tab/>
        <w:t>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27:00Z</dcterms:created>
  <dc:creator>jimrich</dc:creator>
  <dc:description/>
  <cp:keywords/>
  <dc:language>en-US</dc:language>
  <cp:lastModifiedBy>lludwinski</cp:lastModifiedBy>
  <dcterms:modified xsi:type="dcterms:W3CDTF">2007-05-01T16:27:00Z</dcterms:modified>
  <cp:revision>2</cp:revision>
  <dc:subject/>
  <dc:title>23</dc:title>
</cp:coreProperties>
</file>