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S.3—Construct a frequency table to represent a collection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frequency charts for the following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3 friends ate jelly beans.  Taneeya ate 12 jelly beans, Rashawn ate 15 jelly beans, and Victor at 9 jelly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96735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6.5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33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5 students ran for class president.  Ruth received 5 votes, Tahj received 9 votes, Raekwon received 4 votes, Christopher received 2 votes, and Breanna received 5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967355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233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4:00Z</dcterms:created>
  <dc:creator>jimrich</dc:creator>
  <dc:description/>
  <cp:keywords/>
  <dc:language>en-US</dc:language>
  <cp:lastModifiedBy>lludwinski</cp:lastModifiedBy>
  <dcterms:modified xsi:type="dcterms:W3CDTF">2007-05-01T16:34:00Z</dcterms:modified>
  <cp:revision>2</cp:revision>
  <dc:subject/>
  <dc:title>37</dc:title>
</cp:coreProperties>
</file>