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4—Understand the place value structure of the base ten number system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 ones=1 te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 tens=1 hundr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 hundreds=1 thousand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) What is another name for 300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30 hundre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30 te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3 te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3 thousan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) What is the value of the digit 6 in the number 964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6 on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6 te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6 hundre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6 thousands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7620</wp:posOffset>
            </wp:positionV>
            <wp:extent cx="79565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7" t="-13" r="2932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79565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7" t="-13" r="2932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) What number is the same as                                            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2 on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20 on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2 te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20 te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795655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7" t="-13" r="2932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30175</wp:posOffset>
            </wp:positionV>
            <wp:extent cx="114300" cy="607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" r="590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)</w:t>
        <w:tab/>
        <w:tab/>
        <w:t xml:space="preserve">       is the same as how many    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) What is the value of the digit 9 in 984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9 on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90 on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9 te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90 t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1:00Z</dcterms:created>
  <dc:creator>jimrich</dc:creator>
  <dc:description/>
  <cp:keywords/>
  <dc:language>en-US</dc:language>
  <cp:lastModifiedBy>lludwinski</cp:lastModifiedBy>
  <dcterms:modified xsi:type="dcterms:W3CDTF">2007-05-01T16:21:00Z</dcterms:modified>
  <cp:revision>2</cp:revision>
  <dc:subject/>
  <dc:title>4</dc:title>
</cp:coreProperties>
</file>