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N.3—Compare and order numbers to 1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rite these numbers in order from least to greatest: 384, 599, 120, 747,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, _________,  _________,  _________  ,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rite these numbers in order from greatest to least: 688, 999, 24, 430, 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,  _________,  _________,  _________,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Malika and Serenity are both reading </w:t>
      </w:r>
      <w:r>
        <w:rPr>
          <w:i/>
        </w:rPr>
        <w:t>Charlotte’s Web</w:t>
      </w:r>
      <w:r>
        <w:rPr/>
        <w:t>.  Malika is on page 275, and Serenity is on page 230.  Who has read more pages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Answer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Write the largest number you can using the digits 3, 9, and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nswer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Write the smallest number you can using the digits 8, 3, and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nswer: 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21:00Z</dcterms:created>
  <dc:creator>jimrich</dc:creator>
  <dc:description/>
  <cp:keywords/>
  <dc:language>en-US</dc:language>
  <cp:lastModifiedBy>lludwinski</cp:lastModifiedBy>
  <dcterms:modified xsi:type="dcterms:W3CDTF">2007-05-01T16:21:00Z</dcterms:modified>
  <cp:revision>2</cp:revision>
  <dc:subject/>
  <dc:title>3</dc:title>
</cp:coreProperties>
</file>