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2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reasonableness of an answer by using esti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262890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4295</wp:posOffset>
            </wp:positionV>
            <wp:extent cx="2514600" cy="145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3510</wp:posOffset>
            </wp:positionV>
            <wp:extent cx="2743200" cy="1336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346 + 982 =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park estim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ophie read 158 pages of her book last week and 172 pages this week.  How many pages has she read in to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park estimate 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3:00Z</dcterms:created>
  <dc:creator>jimrich</dc:creator>
  <dc:description/>
  <cp:keywords/>
  <dc:language>en-US</dc:language>
  <cp:lastModifiedBy>lludwinski</cp:lastModifiedBy>
  <dcterms:modified xsi:type="dcterms:W3CDTF">2007-05-01T16:43:00Z</dcterms:modified>
  <cp:revision>2</cp:revision>
  <dc:subject/>
  <dc:title>56</dc:title>
</cp:coreProperties>
</file>