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N.2 Read and Write whole numbers to 1000. </w:t>
      </w:r>
    </w:p>
    <w:p>
      <w:pPr>
        <w:pStyle w:val="Normal"/>
        <w:rPr/>
      </w:pPr>
      <w:r>
        <w:rPr/>
      </w:r>
    </w:p>
    <w:tbl>
      <w:tblPr>
        <w:tblW w:w="5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5"/>
      </w:tblGrid>
      <w:tr>
        <w:trPr>
          <w:trHeight w:val="821" w:hRule="atLeast"/>
        </w:trPr>
        <w:tc>
          <w:tcPr>
            <w:tcW w:w="54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) The amusement park in Middlebury has 1,123 visitors every year. Which of the following models represents the number 1,123?</w:t>
            </w:r>
          </w:p>
        </w:tc>
      </w:tr>
      <w:tr>
        <w:trPr>
          <w:trHeight w:val="142" w:hRule="atLeast"/>
        </w:trPr>
        <w:tc>
          <w:tcPr>
            <w:tcW w:w="5455" w:type="dxa"/>
            <w:tcBorders/>
            <w:vAlign w:val="center"/>
          </w:tcPr>
          <w:p>
            <w:pPr>
              <w:pStyle w:val="ZTopofFor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of Form</w:t>
            </w:r>
          </w:p>
          <w:p>
            <w:pPr>
              <w:pStyle w:val="ZBottomofFor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Form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067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67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17"/>
                                    <w:gridCol w:w="717"/>
                                    <w:gridCol w:w="7006"/>
                                  </w:tblGrid>
                                  <w:tr>
                                    <w:trPr>
                                      <w:trHeight w:val="1509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A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2657475" cy="962025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7475" cy="962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9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B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2446655" cy="962660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46655" cy="962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C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1417955" cy="723900"/>
                                              <wp:effectExtent l="0" t="0" r="0" b="0"/>
                                              <wp:docPr id="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7955" cy="723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D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drawing>
                                            <wp:inline distT="0" distB="0" distL="0" distR="0">
                                              <wp:extent cx="1629410" cy="723900"/>
                                              <wp:effectExtent l="0" t="0" r="0" b="0"/>
                                              <wp:docPr id="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29410" cy="723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2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17"/>
                              <w:gridCol w:w="717"/>
                              <w:gridCol w:w="7006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657475" cy="9620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747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446655" cy="96266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65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  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417955" cy="7239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  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629410" cy="7239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941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61925</wp:posOffset>
            </wp:positionV>
            <wp:extent cx="3754755" cy="14109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  <w:t xml:space="preserve">2)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) A toothbrush factory produces 8,731 toothbrushes in one day. Which of the following models represents the number 8,731?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18205" cy="1460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14"/>
                                    <w:gridCol w:w="503"/>
                                    <w:gridCol w:w="7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1"/>
                                            <w:szCs w:val="11"/>
                                          </w:rPr>
                                          <w:t>A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752725" cy="885825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52725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1"/>
                                            <w:szCs w:val="11"/>
                                          </w:rPr>
                                          <w:t>B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750820" cy="885825"/>
                                              <wp:effectExtent l="0" t="0" r="0" b="0"/>
                                              <wp:docPr id="1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5082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1"/>
                                            <w:szCs w:val="11"/>
                                          </w:rPr>
                                          <w:t>C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065020" cy="885825"/>
                                              <wp:effectExtent l="0" t="0" r="0" b="0"/>
                                              <wp:docPr id="14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6502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1"/>
                                            <w:szCs w:val="11"/>
                                          </w:rPr>
                                          <w:t>D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750820" cy="885825"/>
                                              <wp:effectExtent l="0" t="0" r="0" b="0"/>
                                              <wp:docPr id="1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5082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9.1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3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14"/>
                              <w:gridCol w:w="503"/>
                              <w:gridCol w:w="7223"/>
                            </w:tblGrid>
                            <w:tr>
                              <w:trPr/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A  </w:t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52725" cy="88582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272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B  </w:t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50820" cy="88582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C  </w:t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65020" cy="88582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502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1"/>
                                      <w:szCs w:val="11"/>
                                    </w:rPr>
                                    <w:t>D  </w:t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50820" cy="88582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82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54" w:leader="none"/>
        </w:tabs>
        <w:rPr/>
      </w:pPr>
      <w:r>
        <w:rPr/>
        <w:tab/>
        <w:t>4) Draw a model of the number 5,532</w:t>
      </w:r>
    </w:p>
    <w:p>
      <w:pPr>
        <w:pStyle w:val="Normal"/>
        <w:tabs>
          <w:tab w:val="clear" w:pos="720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5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4" w:leader="none"/>
        </w:tabs>
        <w:rPr/>
      </w:pPr>
      <w:r>
        <w:rPr/>
        <w:t xml:space="preserve">What is the number represented by this model. </w:t>
      </w:r>
    </w:p>
    <w:p>
      <w:pPr>
        <w:pStyle w:val="Normal"/>
        <w:tabs>
          <w:tab w:val="clear" w:pos="720"/>
          <w:tab w:val="left" w:pos="1554" w:leader="none"/>
        </w:tabs>
        <w:ind w:left="15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554" w:leader="none"/>
        </w:tabs>
        <w:ind w:left="15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657475" cy="9620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3145</wp:posOffset>
            </wp:positionH>
            <wp:positionV relativeFrom="paragraph">
              <wp:posOffset>635</wp:posOffset>
            </wp:positionV>
            <wp:extent cx="2446655" cy="962660"/>
            <wp:effectExtent l="0" t="0" r="0" b="0"/>
            <wp:wrapNone/>
            <wp:docPr id="21" name="107217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72171_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17:00Z</dcterms:created>
  <dc:creator>jimrich</dc:creator>
  <dc:description/>
  <cp:keywords/>
  <dc:language>en-US</dc:language>
  <cp:lastModifiedBy>lludwinski</cp:lastModifiedBy>
  <dcterms:modified xsi:type="dcterms:W3CDTF">2007-05-01T16:17:00Z</dcterms:modified>
  <cp:revision>2</cp:revision>
  <dc:subject/>
  <dc:title>2</dc:title>
</cp:coreProperties>
</file>