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2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6480"/>
      </w:tblGrid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N.19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velop fluency with single-digit multiplication facts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fer to TAI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ick on website below: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edhelper.com/multiplication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helper.com/multiplication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6:39:00Z</dcterms:created>
  <dc:creator>jimrich</dc:creator>
  <dc:description/>
  <cp:keywords/>
  <dc:language>en-US</dc:language>
  <cp:lastModifiedBy>lludwinski</cp:lastModifiedBy>
  <dcterms:modified xsi:type="dcterms:W3CDTF">2007-05-01T16:39:00Z</dcterms:modified>
  <cp:revision>2</cp:revision>
  <dc:subject/>
  <dc:title>46</dc:title>
</cp:coreProperties>
</file>