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51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order unit fractions (½, ⅓, ¼) and find their approximate locations on a number 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 the fractions from least to great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5080</wp:posOffset>
                </wp:positionV>
                <wp:extent cx="72517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300"/>
                              <w:gridCol w:w="211"/>
                              <w:gridCol w:w="300"/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,  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6200" cy="190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72" t="-1887" r="-472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,  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6200" cy="1905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72" t="-1887" r="-472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2.95pt;mso-wrap-distance-left:9pt;mso-wrap-distance-right:9pt;mso-wrap-distance-top:0pt;mso-wrap-distance-bottom:0pt;margin-top:0.4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"/>
                        <w:gridCol w:w="300"/>
                        <w:gridCol w:w="211"/>
                        <w:gridCol w:w="300"/>
                        <w:gridCol w:w="211"/>
                      </w:tblGrid>
                      <w:tr>
                        <w:trPr/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,  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vAlign w:val="center"/>
                          </w:tcPr>
                          <w:tbl>
                            <w:tblPr>
                              <w:tblW w:w="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90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2" t="-1887" r="-472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,  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vAlign w:val="center"/>
                          </w:tcPr>
                          <w:tbl>
                            <w:tblPr>
                              <w:tblW w:w="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90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2" t="-1887" r="-472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ragraph">
                  <wp:posOffset>5080</wp:posOffset>
                </wp:positionV>
                <wp:extent cx="725805" cy="5454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"/>
                              <w:gridCol w:w="300"/>
                              <w:gridCol w:w="211"/>
                              <w:gridCol w:w="300"/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905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2" t="-1887" r="-472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,  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6200" cy="19050"/>
                                              <wp:effectExtent l="0" t="0" r="0" b="0"/>
                                              <wp:docPr id="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72" t="-1887" r="-472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,  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6200" cy="19050"/>
                                              <wp:effectExtent l="0" t="0" r="0" b="0"/>
                                              <wp:docPr id="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72" t="-1887" r="-472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2.95pt;mso-wrap-distance-left:9pt;mso-wrap-distance-right:9pt;mso-wrap-distance-top:0pt;mso-wrap-distance-bottom:0pt;margin-top:0.4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"/>
                        <w:gridCol w:w="300"/>
                        <w:gridCol w:w="211"/>
                        <w:gridCol w:w="300"/>
                        <w:gridCol w:w="211"/>
                      </w:tblGrid>
                      <w:tr>
                        <w:trPr/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" cy="190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2" t="-1887" r="-472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,  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vAlign w:val="center"/>
                          </w:tcPr>
                          <w:tbl>
                            <w:tblPr>
                              <w:tblW w:w="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90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2" t="-1887" r="-472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,  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vAlign w:val="center"/>
                          </w:tcPr>
                          <w:tbl>
                            <w:tblPr>
                              <w:tblW w:w="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1"/>
                            </w:tblGrid>
                            <w:tr>
                              <w:trPr/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905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72" t="-1887" r="-472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number line below, draw the place of each of these fra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0_______________________________________________________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5:00Z</dcterms:created>
  <dc:creator>jimrich</dc:creator>
  <dc:description/>
  <cp:keywords/>
  <dc:language>en-US</dc:language>
  <cp:lastModifiedBy>lludwinski</cp:lastModifiedBy>
  <dcterms:modified xsi:type="dcterms:W3CDTF">2007-05-01T16:25:00Z</dcterms:modified>
  <cp:revision>2</cp:revision>
  <dc:subject/>
  <dc:title>15</dc:title>
</cp:coreProperties>
</file>