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N.12—Understand and recognize the meaning of numerator and denominator in the symbolic form of a frac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1466850" cy="1466850"/>
            <wp:effectExtent l="0" t="0" r="0" b="0"/>
            <wp:wrapSquare wrapText="left"/>
            <wp:docPr id="1" name="shap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</w:rPr>
        <w:t>1)  Draw a line to show thirds of the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ge">
                  <wp:posOffset>2058035</wp:posOffset>
                </wp:positionV>
                <wp:extent cx="710565" cy="545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332"/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olor</w:t>
                                  </w: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3035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36" t="-1887" r="-236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42.95pt;mso-wrap-distance-left:9pt;mso-wrap-distance-right:9pt;mso-wrap-distance-top:0pt;mso-wrap-distance-bottom:0pt;margin-top:162.05pt;mso-position-vertical-relative:page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332"/>
                        <w:gridCol w:w="120"/>
                      </w:tblGrid>
                      <w:tr>
                        <w:trPr/>
                        <w:tc>
                          <w:tcPr>
                            <w:tcW w:w="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Color</w:t>
                            </w: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tbl>
                            <w:tblPr>
                              <w:tblW w:w="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90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1887" r="-23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14859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1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 Draw a line to show fourths of the squa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ge">
                  <wp:posOffset>4115435</wp:posOffset>
                </wp:positionV>
                <wp:extent cx="710565" cy="5454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332"/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olor</w:t>
                                  </w: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3035" cy="1905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36" t="-1887" r="-236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42.95pt;mso-wrap-distance-left:9pt;mso-wrap-distance-right:9pt;mso-wrap-distance-top:0pt;mso-wrap-distance-bottom:0pt;margin-top:324.05pt;mso-position-vertical-relative:page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332"/>
                        <w:gridCol w:w="120"/>
                      </w:tblGrid>
                      <w:tr>
                        <w:trPr/>
                        <w:tc>
                          <w:tcPr>
                            <w:tcW w:w="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Color</w:t>
                            </w: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tbl>
                            <w:tblPr>
                              <w:tblW w:w="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90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1887" r="-23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Draw a line to show eighths of a cir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6058535</wp:posOffset>
                </wp:positionV>
                <wp:extent cx="710565" cy="1620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332"/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olor</w:t>
                                  </w: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3035" cy="19050"/>
                                              <wp:effectExtent l="0" t="0" r="0" b="0"/>
                                              <wp:docPr id="10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36" t="-1887" r="-236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7.6pt;mso-wrap-distance-left:9pt;mso-wrap-distance-right:9pt;mso-wrap-distance-top:0pt;mso-wrap-distance-bottom:0pt;margin-top:477.05pt;mso-position-vertical-relative:page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332"/>
                        <w:gridCol w:w="120"/>
                      </w:tblGrid>
                      <w:tr>
                        <w:trPr/>
                        <w:tc>
                          <w:tcPr>
                            <w:tcW w:w="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Color</w:t>
                            </w: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tbl>
                            <w:tblPr>
                              <w:tblW w:w="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165pt;margin-top:-26.1pt;width:134.95pt;height:125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2</w:t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1905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6" t="-1887" r="-23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-331470</wp:posOffset>
                </wp:positionV>
                <wp:extent cx="17145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pt;margin-top:-26.1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ircle 1/3 of the stars below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1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ircle ½ of the pentagons.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715" t="508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0pt;margin-top:0.95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715" t="508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95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715" t="508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95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715" t="508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95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4:00Z</dcterms:created>
  <dc:creator>jimrich</dc:creator>
  <dc:description/>
  <cp:keywords/>
  <dc:language>en-US</dc:language>
  <cp:lastModifiedBy>lludwinski</cp:lastModifiedBy>
  <dcterms:modified xsi:type="dcterms:W3CDTF">2007-05-01T16:24:00Z</dcterms:modified>
  <cp:revision>2</cp:revision>
  <dc:subject/>
  <dc:title>12</dc:title>
</cp:coreProperties>
</file>