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N.10—Develop an understanding of fractions as part of a whole unit and as parts of a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Jared ordered a pizza that was cut up into 8 slices.  He ate 2 of the slices.  What fraction of the pizza did Jared 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swer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szCs w:val="36"/>
        </w:rPr>
        <w:t>What portion of the group is shaded?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2628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43080"/>
                          <a:chOff x="0" y="0"/>
                          <a:chExt cx="2629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pt;width:207pt;height:27pt" coordorigin="0,378" coordsize="4140,540">
                <v:rect id="shape_0" fillcolor="white" stroked="t" o:allowincell="f" style="position:absolute;left:0;top:378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78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160;top:378;width:899;height:5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78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pt;margin-top:1.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pt;margin-top:1.8pt;width:26.95pt;height:26.95pt;mso-wrap-style:none;v-text-anchor:middle" type="_x0000_t1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71pt;margin-top:1.8pt;width:26.95pt;height:26.95pt;mso-wrap-style:none;v-text-anchor:middle" type="_x0000_t1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571500" cy="502920"/>
                <wp:effectExtent l="5080" t="5080" r="50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292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3480 h 285120"/>
                            <a:gd name="textAreaBottom" fmla="*/ 178920 h 285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gray" stroked="t" o:allowincell="f" style="position:absolute;margin-left:45pt;margin-top:5.4pt;width:44.95pt;height:39.55pt;mso-wrap-style:none;v-text-anchor:middle" type="_x0000_t74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571500" cy="502920"/>
                <wp:effectExtent l="5080" t="508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292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3480 h 285120"/>
                            <a:gd name="textAreaBottom" fmla="*/ 178920 h 285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4pt;width:44.95pt;height:39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28600" cy="457200"/>
                <wp:effectExtent l="5080" t="508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228600" cy="457200"/>
                <wp:effectExtent l="5080" t="5080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pt;margin-top:18pt;width:17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28600" cy="457200"/>
                <wp:effectExtent l="5080" t="5080" r="158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28600" cy="457200"/>
                <wp:effectExtent l="5080" t="5080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7pt;margin-top:18pt;width:17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" cy="457200"/>
                <wp:effectExtent l="5080" t="5080" r="158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3pt;margin-top:18pt;width:17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3:00Z</dcterms:created>
  <dc:creator>jimrich</dc:creator>
  <dc:description/>
  <cp:keywords/>
  <dc:language>en-US</dc:language>
  <cp:lastModifiedBy>lludwinski</cp:lastModifiedBy>
  <dcterms:modified xsi:type="dcterms:W3CDTF">2007-05-01T16:23:00Z</dcterms:modified>
  <cp:revision>2</cp:revision>
  <dc:subject/>
  <dc:title>10</dc:title>
</cp:coreProperties>
</file>