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.N.1:  Skip Count by 25, 50, 100, to 1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1"/>
      </w:tblGrid>
      <w:tr>
        <w:trPr>
          <w:trHeight w:val="555" w:hRule="atLeast"/>
        </w:trPr>
        <w:tc>
          <w:tcPr>
            <w:tcW w:w="4301" w:type="dxa"/>
            <w:tcBorders/>
          </w:tcPr>
          <w:p>
            <w:pPr>
              <w:pStyle w:val="NormalWeb"/>
              <w:spacing w:before="0" w:after="280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 xml:space="preserve">1) Look at the number pattern in the box. Find the number that is missing. </w:t>
            </w:r>
          </w:p>
          <w:p>
            <w:pPr>
              <w:pStyle w:val="NormalWeb"/>
              <w:spacing w:before="280" w:after="0"/>
              <w:jc w:val="center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57, 59, 62, 64, 67, 69, ___, 74, 77</w:t>
            </w:r>
          </w:p>
        </w:tc>
      </w:tr>
      <w:tr>
        <w:trPr>
          <w:trHeight w:val="147" w:hRule="atLeast"/>
        </w:trPr>
        <w:tc>
          <w:tcPr>
            <w:tcW w:w="4301" w:type="dxa"/>
            <w:tcBorders/>
            <w:vAlign w:val="center"/>
          </w:tcPr>
          <w:p>
            <w:pPr>
              <w:pStyle w:val="ZTopofForm"/>
              <w:rPr>
                <w:rFonts w:ascii="AGaramond" w:hAnsi="AGaramond" w:cs="AGaramond"/>
                <w:sz w:val="24"/>
                <w:szCs w:val="24"/>
              </w:rPr>
            </w:pPr>
            <w:r>
              <w:rPr>
                <w:rFonts w:cs="AGaramond" w:ascii="AGaramond" w:hAnsi="AGaramond"/>
                <w:sz w:val="24"/>
                <w:szCs w:val="24"/>
              </w:rPr>
              <w:t>Top of Form</w:t>
            </w:r>
          </w:p>
          <w:p>
            <w:pPr>
              <w:pStyle w:val="ZBottomofForm"/>
              <w:rPr>
                <w:rFonts w:ascii="AGaramond" w:hAnsi="AGaramond" w:cs="AGaramond"/>
                <w:sz w:val="24"/>
                <w:szCs w:val="24"/>
              </w:rPr>
            </w:pPr>
            <w:r>
              <w:rPr>
                <w:rFonts w:cs="AGaramond" w:ascii="AGaramond" w:hAnsi="AGaramond"/>
                <w:sz w:val="24"/>
                <w:szCs w:val="24"/>
              </w:rPr>
              <w:t>Bottom of Form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773555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355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3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1763"/>
                                    <w:gridCol w:w="1417"/>
                                    <w:gridCol w:w="5460"/>
                                  </w:tblGrid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17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Garamond" w:hAnsi="AGaramond" w:cs="AGaramond"/>
                                          </w:rPr>
                                        </w:pPr>
                                        <w:r>
                                          <w:rPr>
                                            <w:rFonts w:cs="AGaramond" w:ascii="AGaramond" w:hAnsi="AGaramon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Garamond" w:hAnsi="AGaramond" w:cs="AGaramond"/>
                                          </w:rPr>
                                        </w:pPr>
                                        <w:r>
                                          <w:rPr>
                                            <w:rFonts w:cs="AGaramond" w:ascii="AGaramond" w:hAnsi="AGaramond"/>
                                          </w:rPr>
                                          <w:t>A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Garamond" w:hAnsi="AGaramond" w:cs="AGaramond"/>
                                          </w:rPr>
                                        </w:pPr>
                                        <w:r>
                                          <w:rPr>
                                            <w:rFonts w:cs="AGaramond" w:ascii="AGaramond" w:hAnsi="AGaramond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17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Garamond" w:hAnsi="AGaramond" w:cs="AGaramond"/>
                                          </w:rPr>
                                        </w:pPr>
                                        <w:r>
                                          <w:rPr>
                                            <w:rFonts w:cs="AGaramond" w:ascii="AGaramond" w:hAnsi="AGaramon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Garamond" w:hAnsi="AGaramond" w:cs="AGaramond"/>
                                          </w:rPr>
                                        </w:pPr>
                                        <w:r>
                                          <w:rPr>
                                            <w:rFonts w:cs="AGaramond" w:ascii="AGaramond" w:hAnsi="AGaramond"/>
                                          </w:rPr>
                                          <w:t>B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Garamond" w:hAnsi="AGaramond" w:cs="AGaramond"/>
                                          </w:rPr>
                                        </w:pPr>
                                        <w:r>
                                          <w:rPr>
                                            <w:rFonts w:cs="AGaramond" w:ascii="AGaramond" w:hAnsi="AGaramond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17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Garamond" w:hAnsi="AGaramond" w:cs="AGaramond"/>
                                          </w:rPr>
                                        </w:pPr>
                                        <w:r>
                                          <w:rPr>
                                            <w:rFonts w:cs="AGaramond" w:ascii="AGaramond" w:hAnsi="AGaramon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Garamond" w:hAnsi="AGaramond" w:cs="AGaramond"/>
                                          </w:rPr>
                                        </w:pPr>
                                        <w:r>
                                          <w:rPr>
                                            <w:rFonts w:cs="AGaramond" w:ascii="AGaramond" w:hAnsi="AGaramond"/>
                                          </w:rPr>
                                          <w:t>C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Garamond" w:hAnsi="AGaramond" w:cs="AGaramond"/>
                                          </w:rPr>
                                        </w:pPr>
                                        <w:r>
                                          <w:rPr>
                                            <w:rFonts w:cs="AGaramond" w:ascii="AGaramond" w:hAnsi="AGaramond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17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Garamond" w:hAnsi="AGaramond" w:cs="AGaramond"/>
                                          </w:rPr>
                                        </w:pPr>
                                        <w:r>
                                          <w:rPr>
                                            <w:rFonts w:cs="AGaramond" w:ascii="AGaramond" w:hAnsi="AGaramon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Garamond" w:hAnsi="AGaramond" w:cs="AGaramond"/>
                                          </w:rPr>
                                        </w:pPr>
                                        <w:r>
                                          <w:rPr>
                                            <w:rFonts w:cs="AGaramond" w:ascii="AGaramond" w:hAnsi="AGaramond"/>
                                          </w:rPr>
                                          <w:t>D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Garamond" w:hAnsi="AGaramond" w:cs="AGaramond"/>
                                          </w:rPr>
                                        </w:pPr>
                                        <w:r>
                                          <w:rPr>
                                            <w:rFonts w:cs="AGaramond" w:ascii="AGaramond" w:hAnsi="AGaramond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66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39.6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33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763"/>
                              <w:gridCol w:w="1417"/>
                              <w:gridCol w:w="546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aramond" w:hAnsi="AGaramond" w:cs="AGaramond"/>
                                    </w:rPr>
                                  </w:pPr>
                                  <w:r>
                                    <w:rPr>
                                      <w:rFonts w:cs="AGaramond" w:ascii="AGaramond" w:hAnsi="A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aramond" w:hAnsi="AGaramond" w:cs="AGaramond"/>
                                    </w:rPr>
                                  </w:pPr>
                                  <w:r>
                                    <w:rPr>
                                      <w:rFonts w:cs="AGaramond" w:ascii="AGaramond" w:hAnsi="AGaramond"/>
                                    </w:rPr>
                                    <w:t>A  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Garamond" w:hAnsi="AGaramond" w:cs="AGaramond"/>
                                    </w:rPr>
                                  </w:pPr>
                                  <w:r>
                                    <w:rPr>
                                      <w:rFonts w:cs="AGaramond" w:ascii="AGaramond" w:hAnsi="AGaramond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aramond" w:hAnsi="AGaramond" w:cs="AGaramond"/>
                                    </w:rPr>
                                  </w:pPr>
                                  <w:r>
                                    <w:rPr>
                                      <w:rFonts w:cs="AGaramond" w:ascii="AGaramond" w:hAnsi="A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aramond" w:hAnsi="AGaramond" w:cs="AGaramond"/>
                                    </w:rPr>
                                  </w:pPr>
                                  <w:r>
                                    <w:rPr>
                                      <w:rFonts w:cs="AGaramond" w:ascii="AGaramond" w:hAnsi="AGaramond"/>
                                    </w:rPr>
                                    <w:t>B  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Garamond" w:hAnsi="AGaramond" w:cs="AGaramond"/>
                                    </w:rPr>
                                  </w:pPr>
                                  <w:r>
                                    <w:rPr>
                                      <w:rFonts w:cs="AGaramond" w:ascii="AGaramond" w:hAnsi="AGaramond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aramond" w:hAnsi="AGaramond" w:cs="AGaramond"/>
                                    </w:rPr>
                                  </w:pPr>
                                  <w:r>
                                    <w:rPr>
                                      <w:rFonts w:cs="AGaramond" w:ascii="AGaramond" w:hAnsi="A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aramond" w:hAnsi="AGaramond" w:cs="AGaramond"/>
                                    </w:rPr>
                                  </w:pPr>
                                  <w:r>
                                    <w:rPr>
                                      <w:rFonts w:cs="AGaramond" w:ascii="AGaramond" w:hAnsi="AGaramond"/>
                                    </w:rPr>
                                    <w:t>C  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Garamond" w:hAnsi="AGaramond" w:cs="AGaramond"/>
                                    </w:rPr>
                                  </w:pPr>
                                  <w:r>
                                    <w:rPr>
                                      <w:rFonts w:cs="AGaramond" w:ascii="AGaramond" w:hAnsi="AGaramond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aramond" w:hAnsi="AGaramond" w:cs="AGaramond"/>
                                    </w:rPr>
                                  </w:pPr>
                                  <w:r>
                                    <w:rPr>
                                      <w:rFonts w:cs="AGaramond" w:ascii="AGaramond" w:hAnsi="A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aramond" w:hAnsi="AGaramond" w:cs="AGaramond"/>
                                    </w:rPr>
                                  </w:pPr>
                                  <w:r>
                                    <w:rPr>
                                      <w:rFonts w:cs="AGaramond" w:ascii="AGaramond" w:hAnsi="AGaramond"/>
                                    </w:rPr>
                                    <w:t>D  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Garamond" w:hAnsi="AGaramond" w:cs="AGaramond"/>
                                    </w:rPr>
                                  </w:pPr>
                                  <w:r>
                                    <w:rPr>
                                      <w:rFonts w:cs="AGaramond" w:ascii="AGaramond" w:hAnsi="AGaramond"/>
                                    </w:rPr>
                                    <w:t>7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43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0"/>
      </w:tblGrid>
      <w:tr>
        <w:trPr>
          <w:trHeight w:val="548" w:hRule="atLeast"/>
        </w:trPr>
        <w:tc>
          <w:tcPr>
            <w:tcW w:w="4330" w:type="dxa"/>
            <w:tcBorders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AGaramond" w:ascii="AGaramond" w:hAnsi="AGaramond"/>
              </w:rPr>
              <w:t>2) Look at the number pattern. Find the number that is missing from the box.</w:t>
            </w:r>
          </w:p>
          <w:p>
            <w:pPr>
              <w:pStyle w:val="NormalWeb"/>
              <w:spacing w:before="280" w:after="0"/>
              <w:jc w:val="center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 xml:space="preserve">10, 20, 30, 40, 50, 60, </w:t>
            </w:r>
            <w:r>
              <w:rPr>
                <w:rFonts w:cs="AGaramond" w:ascii="AGaramond" w:hAnsi="AGaramond"/>
              </w:rPr>
              <w:drawing>
                <wp:inline distT="0" distB="0" distL="0" distR="0">
                  <wp:extent cx="133985" cy="153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" w:hRule="atLeast"/>
        </w:trPr>
        <w:tc>
          <w:tcPr>
            <w:tcW w:w="4330" w:type="dxa"/>
            <w:tcBorders/>
            <w:vAlign w:val="center"/>
          </w:tcPr>
          <w:p>
            <w:pPr>
              <w:pStyle w:val="ZTopofForm"/>
              <w:rPr>
                <w:rFonts w:ascii="AGaramond" w:hAnsi="AGaramond" w:cs="AGaramond"/>
                <w:sz w:val="24"/>
                <w:szCs w:val="24"/>
              </w:rPr>
            </w:pPr>
            <w:r>
              <w:rPr>
                <w:rFonts w:cs="AGaramond" w:ascii="AGaramond" w:hAnsi="AGaramond"/>
                <w:sz w:val="24"/>
                <w:szCs w:val="24"/>
              </w:rPr>
              <w:t>Top of Form</w:t>
            </w:r>
          </w:p>
          <w:p>
            <w:pPr>
              <w:pStyle w:val="ZBottomofForm"/>
              <w:rPr>
                <w:rFonts w:ascii="AGaramond" w:hAnsi="AGaramond" w:cs="AGaramond"/>
                <w:sz w:val="24"/>
                <w:szCs w:val="24"/>
              </w:rPr>
            </w:pPr>
            <w:r>
              <w:rPr>
                <w:rFonts w:cs="AGaramond" w:ascii="AGaramond" w:hAnsi="AGaramond"/>
                <w:sz w:val="24"/>
                <w:szCs w:val="24"/>
              </w:rPr>
              <w:t>Bottom of Form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774190" cy="1460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419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1762"/>
                                    <w:gridCol w:w="1416"/>
                                    <w:gridCol w:w="5462"/>
                                  </w:tblGrid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17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Garamond" w:hAnsi="AGaramond" w:cs="AGaramond"/>
                                          </w:rPr>
                                        </w:pPr>
                                        <w:r>
                                          <w:rPr>
                                            <w:rFonts w:cs="AGaramond" w:ascii="AGaramond" w:hAnsi="AGaramon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Garamond" w:hAnsi="AGaramond" w:cs="AGaramond"/>
                                          </w:rPr>
                                        </w:pPr>
                                        <w:r>
                                          <w:rPr>
                                            <w:rFonts w:cs="AGaramond" w:ascii="AGaramond" w:hAnsi="AGaramond"/>
                                          </w:rPr>
                                          <w:t>A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Garamond" w:hAnsi="AGaramond" w:cs="AGaramond"/>
                                          </w:rPr>
                                        </w:pPr>
                                        <w:r>
                                          <w:rPr>
                                            <w:rFonts w:cs="AGaramond" w:ascii="AGaramond" w:hAnsi="AGaramond"/>
                                          </w:rPr>
                                          <w:t xml:space="preserve">62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17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Garamond" w:hAnsi="AGaramond" w:cs="AGaramond"/>
                                          </w:rPr>
                                        </w:pPr>
                                        <w:r>
                                          <w:rPr>
                                            <w:rFonts w:cs="AGaramond" w:ascii="AGaramond" w:hAnsi="AGaramon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Garamond" w:hAnsi="AGaramond" w:cs="AGaramond"/>
                                          </w:rPr>
                                        </w:pPr>
                                        <w:r>
                                          <w:rPr>
                                            <w:rFonts w:cs="AGaramond" w:ascii="AGaramond" w:hAnsi="AGaramond"/>
                                          </w:rPr>
                                          <w:t>B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Garamond" w:hAnsi="AGaramond" w:cs="AGaramond"/>
                                          </w:rPr>
                                        </w:pPr>
                                        <w:r>
                                          <w:rPr>
                                            <w:rFonts w:cs="AGaramond" w:ascii="AGaramond" w:hAnsi="AGaramond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17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Garamond" w:hAnsi="AGaramond" w:cs="AGaramond"/>
                                          </w:rPr>
                                        </w:pPr>
                                        <w:r>
                                          <w:rPr>
                                            <w:rFonts w:cs="AGaramond" w:ascii="AGaramond" w:hAnsi="AGaramon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Garamond" w:hAnsi="AGaramond" w:cs="AGaramond"/>
                                          </w:rPr>
                                        </w:pPr>
                                        <w:r>
                                          <w:rPr>
                                            <w:rFonts w:cs="AGaramond" w:ascii="AGaramond" w:hAnsi="AGaramond"/>
                                          </w:rPr>
                                          <w:t>C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Garamond" w:hAnsi="AGaramond" w:cs="AGaramond"/>
                                          </w:rPr>
                                        </w:pPr>
                                        <w:r>
                                          <w:rPr>
                                            <w:rFonts w:cs="AGaramond" w:ascii="AGaramond" w:hAnsi="AGaramond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17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Garamond" w:hAnsi="AGaramond" w:cs="AGaramond"/>
                                          </w:rPr>
                                        </w:pPr>
                                        <w:r>
                                          <w:rPr>
                                            <w:rFonts w:cs="AGaramond" w:ascii="AGaramond" w:hAnsi="AGaramon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Garamond" w:hAnsi="AGaramond" w:cs="AGaramond"/>
                                          </w:rPr>
                                        </w:pPr>
                                        <w:r>
                                          <w:rPr>
                                            <w:rFonts w:cs="AGaramond" w:ascii="AGaramond" w:hAnsi="AGaramond"/>
                                          </w:rPr>
                                          <w:t>D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Garamond" w:hAnsi="AGaramond" w:cs="AGaramond"/>
                                          </w:rPr>
                                        </w:pPr>
                                        <w:r>
                                          <w:rPr>
                                            <w:rFonts w:cs="AGaramond" w:ascii="AGaramond" w:hAnsi="AGaramond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6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39.7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3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762"/>
                              <w:gridCol w:w="1416"/>
                              <w:gridCol w:w="5462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aramond" w:hAnsi="AGaramond" w:cs="AGaramond"/>
                                    </w:rPr>
                                  </w:pPr>
                                  <w:r>
                                    <w:rPr>
                                      <w:rFonts w:cs="AGaramond" w:ascii="AGaramond" w:hAnsi="A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aramond" w:hAnsi="AGaramond" w:cs="AGaramond"/>
                                    </w:rPr>
                                  </w:pPr>
                                  <w:r>
                                    <w:rPr>
                                      <w:rFonts w:cs="AGaramond" w:ascii="AGaramond" w:hAnsi="AGaramond"/>
                                    </w:rPr>
                                    <w:t>A  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Garamond" w:hAnsi="AGaramond" w:cs="AGaramond"/>
                                    </w:rPr>
                                  </w:pPr>
                                  <w:r>
                                    <w:rPr>
                                      <w:rFonts w:cs="AGaramond" w:ascii="AGaramond" w:hAnsi="AGaramond"/>
                                    </w:rPr>
                                    <w:t xml:space="preserve">6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aramond" w:hAnsi="AGaramond" w:cs="AGaramond"/>
                                    </w:rPr>
                                  </w:pPr>
                                  <w:r>
                                    <w:rPr>
                                      <w:rFonts w:cs="AGaramond" w:ascii="AGaramond" w:hAnsi="A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aramond" w:hAnsi="AGaramond" w:cs="AGaramond"/>
                                    </w:rPr>
                                  </w:pPr>
                                  <w:r>
                                    <w:rPr>
                                      <w:rFonts w:cs="AGaramond" w:ascii="AGaramond" w:hAnsi="AGaramond"/>
                                    </w:rPr>
                                    <w:t>B  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Garamond" w:hAnsi="AGaramond" w:cs="AGaramond"/>
                                    </w:rPr>
                                  </w:pPr>
                                  <w:r>
                                    <w:rPr>
                                      <w:rFonts w:cs="AGaramond" w:ascii="AGaramond" w:hAnsi="AGaramond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aramond" w:hAnsi="AGaramond" w:cs="AGaramond"/>
                                    </w:rPr>
                                  </w:pPr>
                                  <w:r>
                                    <w:rPr>
                                      <w:rFonts w:cs="AGaramond" w:ascii="AGaramond" w:hAnsi="A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aramond" w:hAnsi="AGaramond" w:cs="AGaramond"/>
                                    </w:rPr>
                                  </w:pPr>
                                  <w:r>
                                    <w:rPr>
                                      <w:rFonts w:cs="AGaramond" w:ascii="AGaramond" w:hAnsi="AGaramond"/>
                                    </w:rPr>
                                    <w:t>C  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Garamond" w:hAnsi="AGaramond" w:cs="AGaramond"/>
                                    </w:rPr>
                                  </w:pPr>
                                  <w:r>
                                    <w:rPr>
                                      <w:rFonts w:cs="AGaramond" w:ascii="AGaramond" w:hAnsi="AGaramond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aramond" w:hAnsi="AGaramond" w:cs="AGaramond"/>
                                    </w:rPr>
                                  </w:pPr>
                                  <w:r>
                                    <w:rPr>
                                      <w:rFonts w:cs="AGaramond" w:ascii="AGaramond" w:hAnsi="A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aramond" w:hAnsi="AGaramond" w:cs="AGaramond"/>
                                    </w:rPr>
                                  </w:pPr>
                                  <w:r>
                                    <w:rPr>
                                      <w:rFonts w:cs="AGaramond" w:ascii="AGaramond" w:hAnsi="AGaramond"/>
                                    </w:rPr>
                                    <w:t>D  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Garamond" w:hAnsi="AGaramond" w:cs="AGaramond"/>
                                    </w:rPr>
                                  </w:pPr>
                                  <w:r>
                                    <w:rPr>
                                      <w:rFonts w:cs="AGaramond" w:ascii="AGaramond" w:hAnsi="AGaramond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9215</wp:posOffset>
            </wp:positionV>
            <wp:extent cx="2289175" cy="12896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Fill in the bla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the number sequence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150, 250, 350, ____,____,____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125, 100, 75,____,____,_____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800,900,1000,____,____,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5:19:00Z</dcterms:created>
  <dc:creator>jimrich</dc:creator>
  <dc:description/>
  <cp:keywords/>
  <dc:language>en-US</dc:language>
  <cp:lastModifiedBy>btester</cp:lastModifiedBy>
  <dcterms:modified xsi:type="dcterms:W3CDTF">2007-03-19T15:19:00Z</dcterms:modified>
  <cp:revision>2</cp:revision>
  <dc:subject/>
  <dc:title>1 </dc:title>
</cp:coreProperties>
</file>