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M.8—Relate unit fractions to the face of the clock: Whole, half, four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the following times in digital form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A quarter past nine. ___: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alf past 3. ___: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 quarter to 4. ___: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Half past 1. ___: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 quarter to 2. ___: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1:00Z</dcterms:created>
  <dc:creator>jimrich</dc:creator>
  <dc:description/>
  <cp:keywords/>
  <dc:language>en-US</dc:language>
  <cp:lastModifiedBy>lludwinski</cp:lastModifiedBy>
  <dcterms:modified xsi:type="dcterms:W3CDTF">2007-05-01T16:31:00Z</dcterms:modified>
  <cp:revision>2</cp:revision>
  <dc:subject/>
  <dc:title>32</dc:title>
</cp:coreProperties>
</file>