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M.5 Compare capa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in the sign of &lt;  ,  &gt;,   or =  in the circle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1)     18 pints     </w:t>
        <w:tab/>
        <w:t>6 c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)     1 gallon</w:t>
        <w:tab/>
        <w:tab/>
        <w:t xml:space="preserve">4 qua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)     3 cups</w:t>
        <w:tab/>
        <w:tab/>
        <w:t>1 qu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If Mary drinks six cups of water after P.E.  How many pints is that?  _________p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-8890</wp:posOffset>
            </wp:positionV>
            <wp:extent cx="2971800" cy="1341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9:00Z</dcterms:created>
  <dc:creator>jimrich</dc:creator>
  <dc:description/>
  <cp:keywords/>
  <dc:language>en-US</dc:language>
  <cp:lastModifiedBy>lludwinski</cp:lastModifiedBy>
  <dcterms:modified xsi:type="dcterms:W3CDTF">2007-05-01T16:29:00Z</dcterms:modified>
  <cp:revision>2</cp:revision>
  <dc:subject/>
  <dc:title>29</dc:title>
</cp:coreProperties>
</file>