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M.10—Select and use standard (customary) and non-standard units to estimate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ircle the best estimat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500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inches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foot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Circle the best estimat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500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inches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feet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4" w:hanging="364"/>
        <w:rPr/>
      </w:pPr>
      <w:r>
        <w:rPr/>
        <w:t>3)</w:t>
      </w:r>
      <w:r>
        <w:rPr>
          <w:rFonts w:cs="Century Gothic" w:ascii="Century Gothic" w:hAnsi="Century Gothic"/>
        </w:rPr>
        <w:t xml:space="preserve"> Circle the answer that gives the best estimate.</w:t>
      </w:r>
    </w:p>
    <w:p>
      <w:pPr>
        <w:pStyle w:val="Normal"/>
        <w:ind w:left="-2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500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404620" cy="1126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7"/>
                <w:szCs w:val="27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64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 meters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5 meter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About how tall is your de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swer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bout how tall is your teac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swer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bout how much does your science book we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swer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7)  .  Circle the best estimat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500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ounces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ounc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ircle the Best Estimat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500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pounds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ounce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bout how much water can fit inside a coffee m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swer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2:00Z</dcterms:created>
  <dc:creator>jimrich</dc:creator>
  <dc:description/>
  <cp:keywords/>
  <dc:language>en-US</dc:language>
  <cp:lastModifiedBy>lludwinski</cp:lastModifiedBy>
  <dcterms:modified xsi:type="dcterms:W3CDTF">2007-05-01T16:32:00Z</dcterms:modified>
  <cp:revision>2</cp:revision>
  <dc:subject/>
  <dc:title>34</dc:title>
</cp:coreProperties>
</file>