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190"/>
      </w:tblGrid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A.2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e and extend numeric (+, -) and geometric pattern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end these number patterns below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, 4, 2, 4, 2, 44, 2, 4, 2, 4, 2, 44, ___, _____, ____, ____, ____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5, 36, 37, 45, 46, 47, ___,  ____, 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02, 202, 302, 402, ____, ____, 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125, 150,175. 200, ____, ____, ____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58115</wp:posOffset>
                </wp:positionV>
                <wp:extent cx="1143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4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58115</wp:posOffset>
                </wp:positionV>
                <wp:extent cx="114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.4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58115</wp:posOffset>
                </wp:positionV>
                <wp:extent cx="114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4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58115</wp:posOffset>
                </wp:positionV>
                <wp:extent cx="1143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4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715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97155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97155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97155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</w:t>
      </w:r>
      <w:r>
        <w:rPr/>
        <w:t>____, ____, 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>___, ____,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 at the in and out functions below.  Extend the patterns and write the rule for each of the patter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7) </w:t>
      </w:r>
    </w:p>
    <w:p>
      <w:pPr>
        <w:pStyle w:val="Normal"/>
        <w:ind w:left="2880" w:hanging="0"/>
        <w:rPr/>
      </w:pPr>
      <w:r>
        <w:rPr/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26035</wp:posOffset>
                </wp:positionV>
                <wp:extent cx="1668780" cy="109601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86.3pt;mso-wrap-distance-left:9pt;mso-wrap-distance-right:9pt;mso-wrap-distance-top:0pt;mso-wrap-distance-bottom:0pt;margin-top:2.0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hanging="0"/>
        <w:rPr/>
      </w:pPr>
      <w:r>
        <w:rPr/>
        <w:t xml:space="preserve">     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  <w:tab/>
        <w:t>Rule: _____________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) </w:t>
        <w:tab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77975</wp:posOffset>
                </wp:positionH>
                <wp:positionV relativeFrom="paragraph">
                  <wp:posOffset>26035</wp:posOffset>
                </wp:positionV>
                <wp:extent cx="1668780" cy="109601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86.3pt;mso-wrap-distance-left:9pt;mso-wrap-distance-right:9pt;mso-wrap-distance-top:0pt;mso-wrap-distance-bottom:0pt;margin-top:2.0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firstLine="720"/>
        <w:rPr/>
      </w:pPr>
      <w:r>
        <w:rPr/>
        <w:t xml:space="preserve">Rule: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753"/>
        <w:gridCol w:w="1782"/>
        <w:gridCol w:w="1782"/>
        <w:gridCol w:w="1728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Rule: 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15:00Z</dcterms:created>
  <dc:creator>jimrich</dc:creator>
  <dc:description/>
  <cp:keywords/>
  <dc:language>en-US</dc:language>
  <cp:lastModifiedBy>btester</cp:lastModifiedBy>
  <dcterms:modified xsi:type="dcterms:W3CDTF">2007-05-23T16:15:00Z</dcterms:modified>
  <cp:revision>2</cp:revision>
  <dc:subject/>
  <dc:title>52</dc:title>
</cp:coreProperties>
</file>