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A.1—Use the symbols &lt;, &gt;, and = (with and without the use of a number line)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&lt;, &gt;, or = for each number senten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82 _____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20 _____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2 + 25 _____ 44 +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87 – 14 _____ 34 +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2 + 20 _____ 20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7:00Z</dcterms:created>
  <dc:creator>jimrich</dc:creator>
  <dc:description/>
  <cp:keywords/>
  <dc:language>en-US</dc:language>
  <cp:lastModifiedBy>lludwinski</cp:lastModifiedBy>
  <dcterms:modified xsi:type="dcterms:W3CDTF">2007-05-01T16:27:00Z</dcterms:modified>
  <cp:revision>2</cp:revision>
  <dc:subject/>
  <dc:title>16</dc:title>
</cp:coreProperties>
</file>