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513205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ame: 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’m on my way to being a math master!  In Unit 2, I learned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97"/>
        <w:gridCol w:w="1623"/>
      </w:tblGrid>
      <w:tr>
        <w:trPr>
          <w:trHeight w:val="7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>Standards I learn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>Ques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10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4980"/>
            </w:tblGrid>
            <w:tr>
              <w:trPr>
                <w:trHeight w:val="315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3.N.2</w:t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Read and write whole numbers to 1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3</w:t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.N.3     Compare and order numbers to 1,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3</w:t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4980"/>
            </w:tblGrid>
            <w:tr>
              <w:trPr>
                <w:trHeight w:val="300" w:hRule="atLeast"/>
              </w:trPr>
              <w:tc>
                <w:tcPr>
                  <w:tcW w:w="114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3.N.4</w:t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Understand the place value structure of the base ten number system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0 ones = 1 t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0 tens = 1 hundr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0 hundreds = 1 thousan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3</w:t>
            </w:r>
          </w:p>
        </w:tc>
      </w:tr>
      <w:tr>
        <w:trPr>
          <w:trHeight w:val="10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4980"/>
            </w:tblGrid>
            <w:tr>
              <w:trPr>
                <w:trHeight w:val="510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3.N.5</w:t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Use a variety of strategies to compose and decompose three-digit number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11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3</w:t>
            </w:r>
          </w:p>
        </w:tc>
      </w:tr>
      <w:tr>
        <w:trPr>
          <w:trHeight w:val="10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N.26    Estimate numbers up to 50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14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UNIT 2 TEST:  PLACE VALUE</w:t>
        <w:tab/>
        <w:tab/>
        <w:t>Name: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82550</wp:posOffset>
                </wp:positionV>
                <wp:extent cx="3463925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5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amusement park in Middlebury has 1,123 visitors every year. Which of the following models represents the number 1,12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TopofFor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 of Form</w:t>
                                  </w:r>
                                </w:p>
                                <w:p>
                                  <w:pPr>
                                    <w:pStyle w:val="ZBottomofFor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ttom of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9.25pt;mso-wrap-distance-left:9pt;mso-wrap-distance-right:9pt;mso-wrap-distance-top:0pt;mso-wrap-distance-bottom:0pt;margin-top:6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5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4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amusement park in Middlebury has 1,123 visitors every year. Which of the following models represents the number 1,123?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455" w:type="dxa"/>
                            <w:tcBorders/>
                            <w:vAlign w:val="center"/>
                          </w:tcPr>
                          <w:p>
                            <w:pPr>
                              <w:pStyle w:val="ZTopofForm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 of Form</w:t>
                            </w:r>
                          </w:p>
                          <w:p>
                            <w:pPr>
                              <w:pStyle w:val="ZBottomofForm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ttom of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8201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25"/>
                              <w:gridCol w:w="801"/>
                              <w:gridCol w:w="858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657475" cy="9620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446655" cy="9626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65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417955" cy="7239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629410" cy="7239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94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3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25"/>
                        <w:gridCol w:w="801"/>
                        <w:gridCol w:w="858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657475" cy="962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446655" cy="962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417955" cy="723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8586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629410" cy="723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28"/>
          <w:szCs w:val="28"/>
        </w:rPr>
        <w:t>Which number is the same as three thousand, two hundred and eighty ni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102235</wp:posOffset>
                </wp:positionV>
                <wp:extent cx="2759075" cy="18199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4"/>
                              <w:gridCol w:w="574"/>
                              <w:gridCol w:w="3057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.2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659182109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0.25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037731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0.25pt;height:1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301583810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0.25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03057417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43.3pt;mso-wrap-distance-left:2.25pt;mso-wrap-distance-right:2.25pt;mso-wrap-distance-top:0pt;mso-wrap-distance-bottom:0pt;margin-top:8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4"/>
                        <w:gridCol w:w="574"/>
                        <w:gridCol w:w="3057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0.25pt;height:18pt" filled="f" o:ole="">
                                  <v:imagedata r:id="rId20" o:title=""/>
                                </v:shape>
                                <o:OLEObject Type="Embed" ProgID="" ShapeID="ole_rId19" DrawAspect="Content" ObjectID="_1601531252" r:id="rId19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98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0.25pt;height:18pt" filled="f" o:ole="">
                                  <v:imagedata r:id="rId22" o:title=""/>
                                </v:shape>
                                <o:OLEObject Type="Embed" ProgID="" ShapeID="ole_rId21" DrawAspect="Content" ObjectID="_928139841" r:id="rId21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0.25pt;height:18pt" filled="f" o:ole="">
                                  <v:imagedata r:id="rId24" o:title=""/>
                                </v:shape>
                                <o:OLEObject Type="Embed" ProgID="" ShapeID="ole_rId23" DrawAspect="Content" ObjectID="_1216190814" r:id="rId23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8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0.25pt;height:18pt" filled="f" o:ole="">
                                  <v:imagedata r:id="rId26" o:title=""/>
                                </v:shape>
                                <o:OLEObject Type="Embed" ProgID="" ShapeID="ole_rId25" DrawAspect="Content" ObjectID="_1673274051" r:id="rId25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   500 + 8,000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102235</wp:posOffset>
                </wp:positionV>
                <wp:extent cx="2759075" cy="13119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4"/>
                              <w:gridCol w:w="574"/>
                              <w:gridCol w:w="30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0.2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810630553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0.25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114301078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0.2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58519618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20.2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621495209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03.3pt;mso-wrap-distance-left:2.25pt;mso-wrap-distance-right:2.25pt;mso-wrap-distance-top:0pt;mso-wrap-distance-bottom:0pt;margin-top:8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4"/>
                        <w:gridCol w:w="574"/>
                        <w:gridCol w:w="30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.25pt;height:18pt" filled="f" o:ole="">
                                  <v:imagedata r:id="rId36" o:title=""/>
                                </v:shape>
                                <o:OLEObject Type="Embed" ProgID="" ShapeID="ole_rId35" DrawAspect="Content" ObjectID="_1579207049" r:id="rId35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5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0.25pt;height:18pt" filled="f" o:ole="">
                                  <v:imagedata r:id="rId38" o:title=""/>
                                </v:shape>
                                <o:OLEObject Type="Embed" ProgID="" ShapeID="ole_rId37" DrawAspect="Content" ObjectID="_1931374706" r:id="rId37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8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0.25pt;height:18pt" filled="f" o:ole="">
                                  <v:imagedata r:id="rId40" o:title=""/>
                                </v:shape>
                                <o:OLEObject Type="Embed" ProgID="" ShapeID="ole_rId39" DrawAspect="Content" ObjectID="_1312798877" r:id="rId39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0.25pt;height:18pt" filled="f" o:ole="">
                                  <v:imagedata r:id="rId42" o:title=""/>
                                </v:shape>
                                <o:OLEObject Type="Embed" ProgID="" ShapeID="ole_rId41" DrawAspect="Content" ObjectID="_2069549050" r:id="rId41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tions:  Write the missing number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 2658:  _______is in the tens pla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6397:  _______is in the thousands pla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tions:  Write &lt; , &gt;, = 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 8926    _____     82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 10,006 _____ 10, 10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 2,890   _____  2,8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ions:  Choose the value of the underlined nu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    65,9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04775</wp:posOffset>
                </wp:positionV>
                <wp:extent cx="2759075" cy="12731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0"/>
                              <w:gridCol w:w="611"/>
                              <w:gridCol w:w="297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20.25pt;height:1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595432179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0.25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517404718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t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0.2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818854187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hundr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20.2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003901746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thousa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00.25pt;mso-wrap-distance-left:2.25pt;mso-wrap-distance-right:2.25pt;mso-wrap-distance-top:0pt;mso-wrap-distance-bottom:0pt;margin-top:8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0"/>
                        <w:gridCol w:w="611"/>
                        <w:gridCol w:w="297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0.25pt;height:18pt" filled="f" o:ole="">
                                  <v:imagedata r:id="rId52" o:title=""/>
                                </v:shape>
                                <o:OLEObject Type="Embed" ProgID="" ShapeID="ole_rId51" DrawAspect="Content" ObjectID="_1621225091" r:id="rId51"/>
                              </w:objec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ones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0.25pt;height:18pt" filled="f" o:ole="">
                                  <v:imagedata r:id="rId54" o:title=""/>
                                </v:shape>
                                <o:OLEObject Type="Embed" ProgID="" ShapeID="ole_rId53" DrawAspect="Content" ObjectID="_1152678882" r:id="rId53"/>
                              </w:objec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tens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.25pt;height:18pt" filled="f" o:ole="">
                                  <v:imagedata r:id="rId56" o:title=""/>
                                </v:shape>
                                <o:OLEObject Type="Embed" ProgID="" ShapeID="ole_rId55" DrawAspect="Content" ObjectID="_1387001754" r:id="rId55"/>
                              </w:objec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hundred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.25pt;height:18pt" filled="f" o:ole="">
                                  <v:imagedata r:id="rId58" o:title=""/>
                                </v:shape>
                                <o:OLEObject Type="Embed" ProgID="" ShapeID="ole_rId57" DrawAspect="Content" ObjectID="_260759864" r:id="rId57"/>
                              </w:objec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thousa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  What equals to 89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102235</wp:posOffset>
                </wp:positionV>
                <wp:extent cx="2759075" cy="13271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4"/>
                              <w:gridCol w:w="574"/>
                              <w:gridCol w:w="305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482429068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 + 9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640745277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+ 9 +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662186923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 + 190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155560703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 + 90 +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04.5pt;mso-wrap-distance-left:2.25pt;mso-wrap-distance-right:2.25pt;mso-wrap-distance-top:0pt;mso-wrap-distance-bottom:0pt;margin-top:8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4"/>
                        <w:gridCol w:w="574"/>
                        <w:gridCol w:w="305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636587724" r:id="rId67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 + 9 + 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208820459" r:id="rId69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+ 9 + 2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25pt;height:18pt" filled="f" o:ole="">
                                  <v:imagedata r:id="rId72" o:title=""/>
                                </v:shape>
                                <o:OLEObject Type="Embed" ProgID="" ShapeID="ole_rId71" DrawAspect="Content" ObjectID="_482372836" r:id="rId71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 + 190 + 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1951534220" r:id="rId73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 + 90 +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 What number is 18 ones and 4 tens: 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 What number is 7 ones and 16 tens: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 Round 450 to the nearest tens place: 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.  What number is a thousand less than 5,429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">
                <wp:simplePos x="0" y="0"/>
                <wp:positionH relativeFrom="page">
                  <wp:posOffset>1025525</wp:posOffset>
                </wp:positionH>
                <wp:positionV relativeFrom="paragraph">
                  <wp:posOffset>102235</wp:posOffset>
                </wp:positionV>
                <wp:extent cx="2759075" cy="13271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4"/>
                              <w:gridCol w:w="574"/>
                              <w:gridCol w:w="305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20.25pt;height:18pt" filled="f" o:ole="">
                                        <v:imagedata r:id="rId76" o:title=""/>
                                      </v:shape>
                                      <o:OLEObject Type="Embed" ProgID="" ShapeID="ole_rId75" DrawAspect="Content" ObjectID="_502179901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0.25pt;height:18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733446887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20.25pt;height:18pt" filled="f" o:ole="">
                                        <v:imagedata r:id="rId80" o:title=""/>
                                      </v:shape>
                                      <o:OLEObject Type="Embed" ProgID="" ShapeID="ole_rId79" DrawAspect="Content" ObjectID="_55739456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0.25pt;height:18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904711991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04.5pt;mso-wrap-distance-left:2.25pt;mso-wrap-distance-right:2.25pt;mso-wrap-distance-top:0pt;mso-wrap-distance-bottom:0pt;margin-top:8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4"/>
                        <w:gridCol w:w="574"/>
                        <w:gridCol w:w="305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0.25pt;height:18pt" filled="f" o:ole="">
                                  <v:imagedata r:id="rId84" o:title=""/>
                                </v:shape>
                                <o:OLEObject Type="Embed" ProgID="" ShapeID="ole_rId83" DrawAspect="Content" ObjectID="_2051188535" r:id="rId83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0.25pt;height:18pt" filled="f" o:ole="">
                                  <v:imagedata r:id="rId86" o:title=""/>
                                </v:shape>
                                <o:OLEObject Type="Embed" ProgID="" ShapeID="ole_rId85" DrawAspect="Content" ObjectID="_1143352758" r:id="rId85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42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0.25pt;height:18pt" filled="f" o:ole="">
                                  <v:imagedata r:id="rId88" o:title=""/>
                                </v:shape>
                                <o:OLEObject Type="Embed" ProgID="" ShapeID="ole_rId87" DrawAspect="Content" ObjectID="_1791008887" r:id="rId87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 42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0.25pt;height:18pt" filled="f" o:ole="">
                                  <v:imagedata r:id="rId90" o:title=""/>
                                </v:shape>
                                <o:OLEObject Type="Embed" ProgID="" ShapeID="ole_rId89" DrawAspect="Content" ObjectID="_1400651960" r:id="rId89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  What is the closest hundred to 289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ragraph">
                  <wp:posOffset>102235</wp:posOffset>
                </wp:positionV>
                <wp:extent cx="2759075" cy="13271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4"/>
                              <w:gridCol w:w="574"/>
                              <w:gridCol w:w="305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0.25pt;height:18pt" filled="f" o:ole="">
                                        <v:imagedata r:id="rId92" o:title=""/>
                                      </v:shape>
                                      <o:OLEObject Type="Embed" ProgID="" ShapeID="ole_rId91" DrawAspect="Content" ObjectID="_882340725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0.25pt;height:18pt" filled="f" o:ole="">
                                        <v:imagedata r:id="rId94" o:title=""/>
                                      </v:shape>
                                      <o:OLEObject Type="Embed" ProgID="" ShapeID="ole_rId93" DrawAspect="Content" ObjectID="_88448710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0.25pt;height:18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717269869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405" w:dyaOrig="36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0.25pt;height:18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140272801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04.5pt;mso-wrap-distance-left:2.25pt;mso-wrap-distance-right:2.25pt;mso-wrap-distance-top:0pt;mso-wrap-distance-bottom:0pt;margin-top:8.0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4"/>
                        <w:gridCol w:w="574"/>
                        <w:gridCol w:w="305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0.25pt;height:18pt" filled="f" o:ole="">
                                  <v:imagedata r:id="rId100" o:title=""/>
                                </v:shape>
                                <o:OLEObject Type="Embed" ProgID="" ShapeID="ole_rId99" DrawAspect="Content" ObjectID="_1524392401" r:id="rId99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20.25pt;height:18pt" filled="f" o:ole="">
                                  <v:imagedata r:id="rId102" o:title=""/>
                                </v:shape>
                                <o:OLEObject Type="Embed" ProgID="" ShapeID="ole_rId101" DrawAspect="Content" ObjectID="_357179484" r:id="rId101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0.25pt;height:18pt" filled="f" o:ole="">
                                  <v:imagedata r:id="rId104" o:title=""/>
                                </v:shape>
                                <o:OLEObject Type="Embed" ProgID="" ShapeID="ole_rId103" DrawAspect="Content" ObjectID="_58722296" r:id="rId103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405" w:dyaOrig="36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20.25pt;height:18pt" filled="f" o:ole="">
                                  <v:imagedata r:id="rId106" o:title=""/>
                                </v:shape>
                                <o:OLEObject Type="Embed" ProgID="" ShapeID="ole_rId105" DrawAspect="Content" ObjectID="_1923432193" r:id="rId105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  </w:t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864" w:right="8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oleObject" Target="embeddings/oleObject8.bin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6.wmf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56:00Z</dcterms:created>
  <dc:creator>btester</dc:creator>
  <dc:description/>
  <cp:keywords/>
  <dc:language>en-US</dc:language>
  <cp:lastModifiedBy>btester</cp:lastModifiedBy>
  <dcterms:modified xsi:type="dcterms:W3CDTF">2007-05-03T19:57:00Z</dcterms:modified>
  <cp:revision>1</cp:revision>
  <dc:subject/>
  <dc:title>Name: _________</dc:title>
</cp:coreProperties>
</file>