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jimrichjimrich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amp;TEACH FOR AMERICA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