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Add three 2-digit numbers mental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 without using a calculator or writing down the numb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34 + 56 + 12 =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71 + 19 + 43 =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99 + 32 + 10 =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28 + 88 + 48 =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13 + 27 + 39 = 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8:30:00Z</dcterms:created>
  <dc:creator>atengue</dc:creator>
  <dc:description/>
  <cp:keywords/>
  <dc:language>en-US</dc:language>
  <cp:lastModifiedBy>atengue</cp:lastModifiedBy>
  <dcterms:modified xsi:type="dcterms:W3CDTF">2007-05-18T18:35:00Z</dcterms:modified>
  <cp:revision>1</cp:revision>
  <dc:subject/>
  <dc:title>Name:_________________________</dc:title>
</cp:coreProperties>
</file>