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2.M.1: </w:t>
      </w:r>
      <w:r>
        <w:rPr>
          <w:i/>
        </w:rPr>
        <w:t>Use non-standard and standard units to measure both vertical and horizontal length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Choose any unit you want to measure the lines below. You can use non-standard pictures or a ruler. Draw and label the non-standard units you chose below the line to help you count. If you use a ruler, make sure to label in inches or centimeters. You must choose THREE different uni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137795</wp:posOffset>
                </wp:positionV>
                <wp:extent cx="0" cy="11430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85pt" to="106.65pt,10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260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46050</wp:posOffset>
                </wp:positionV>
                <wp:extent cx="4800600" cy="1028700"/>
                <wp:effectExtent l="3175" t="12700" r="31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1.5pt" to="394.6pt,92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61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640"/>
        </w:tabs>
        <w:ind w:left="8640" w:hanging="8640"/>
      </w:pPr>
      <w:rPr>
        <w:sz w:val="24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0:00Z</dcterms:created>
  <dc:creator>Sivanne Mass</dc:creator>
  <dc:description/>
  <cp:keywords/>
  <dc:language>en-US</dc:language>
  <cp:lastModifiedBy>Sivanne Mass</cp:lastModifiedBy>
  <dcterms:modified xsi:type="dcterms:W3CDTF">2007-04-09T18:31:00Z</dcterms:modified>
  <cp:revision>1</cp:revision>
  <dc:subject/>
  <dc:title>MASTER MATHEMATICIANS</dc:title>
</cp:coreProperties>
</file>