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iagraphs:  Friday Assess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art I:  Listen. Circle the word that is read.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 xml:space="preserve">1.      ship            chip             chap 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 xml:space="preserve">2.      with             wish             this               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eastAsia="Century Gothic" w:cs="Century Gothic"/>
          <w:sz w:val="28"/>
          <w:szCs w:val="32"/>
        </w:rPr>
      </w:pPr>
      <w:r>
        <w:rPr>
          <w:rFonts w:eastAsia="Century Gothic" w:cs="Century Gothic" w:ascii="Century Gothic" w:hAnsi="Century Gothic"/>
          <w:sz w:val="28"/>
          <w:szCs w:val="32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3.      sack            clock          sock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4.       shed</w:t>
        <w:tab/>
        <w:tab/>
        <w:t xml:space="preserve">  dish</w:t>
        <w:tab/>
        <w:tab/>
        <w:t xml:space="preserve">   fish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5.       wipe</w:t>
        <w:tab/>
        <w:tab/>
        <w:t xml:space="preserve">  whip           went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Cs w:val="32"/>
        </w:rPr>
      </w:pPr>
      <w:r>
        <w:rPr>
          <w:rFonts w:cs="Century Gothic" w:ascii="Century Gothic" w:hAnsi="Century Gothic"/>
          <w:b/>
          <w:szCs w:val="32"/>
        </w:rPr>
        <w:t>Part II:  Listen. Write the word that you hear on the line.</w:t>
      </w:r>
    </w:p>
    <w:p>
      <w:pPr>
        <w:pStyle w:val="Normal"/>
        <w:rPr>
          <w:rFonts w:ascii="Century Gothic" w:hAnsi="Century Gothic" w:cs="Century Gothic"/>
          <w:b/>
          <w:b/>
          <w:szCs w:val="32"/>
        </w:rPr>
      </w:pPr>
      <w:r>
        <w:rPr>
          <w:rFonts w:cs="Century Gothic" w:ascii="Century Gothic" w:hAnsi="Century Gothic"/>
          <w:b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6. 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7. 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 xml:space="preserve">8.______________________________ 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 xml:space="preserve">9.______________________________ </w:t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  <w:t>10.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:  __________________________________________   Date:  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acher key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it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c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s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i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is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a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ro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09:00Z</dcterms:created>
  <dc:creator>NYCDOE</dc:creator>
  <dc:description/>
  <dc:language>en-US</dc:language>
  <cp:lastModifiedBy>NYCDOE</cp:lastModifiedBy>
  <dcterms:modified xsi:type="dcterms:W3CDTF">2007-04-18T16:29:00Z</dcterms:modified>
  <cp:revision>5</cp:revision>
  <dc:subject/>
  <dc:title>Antonyms:  Friday Assessment</dc:title>
</cp:coreProperties>
</file>