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22020</wp:posOffset>
                </wp:positionV>
                <wp:extent cx="17145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.6pt" to="413.95pt,7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943100" cy="800100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161.95pt,18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714500" cy="1028700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143.95pt,26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028700" cy="685800"/>
                <wp:effectExtent l="8255" t="12065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71.95pt,34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057400" cy="571500"/>
                <wp:effectExtent l="4445" t="13970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404.95pt,27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0" cy="571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34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2105" cy="5667375"/>
            <wp:effectExtent l="0" t="0" r="0" b="0"/>
            <wp:docPr id="7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atch the letter to the wor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Tit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Auth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Cover Illustr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Illustrat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Spi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    Front Cov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48:00Z</dcterms:created>
  <dc:creator>Jacki DeForge</dc:creator>
  <dc:description/>
  <dc:language>en-US</dc:language>
  <cp:lastModifiedBy>Jacki DeForge</cp:lastModifiedBy>
  <dcterms:modified xsi:type="dcterms:W3CDTF">2007-04-19T19:57:00Z</dcterms:modified>
  <cp:revision>1</cp:revision>
  <dc:subject/>
  <dc:title> </dc:title>
</cp:coreProperties>
</file>