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Glued Sounds /am/, /an/ and /all/:  Friday Assess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t I:  Listen. Circle the word that is read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1.      limp</w:t>
        <w:tab/>
        <w:tab/>
        <w:t>lamb</w:t>
        <w:tab/>
        <w:tab/>
        <w:t>lamp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2.      fall</w:t>
        <w:tab/>
        <w:tab/>
        <w:t>fell</w:t>
        <w:tab/>
        <w:tab/>
        <w:t>fill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32"/>
        </w:rPr>
      </w:pPr>
      <w:r>
        <w:rPr>
          <w:rFonts w:eastAsia="Century Gothic" w:cs="Century Gothic" w:ascii="Century Gothic" w:hAnsi="Century Gothic"/>
          <w:sz w:val="28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3.      tan</w:t>
        <w:tab/>
        <w:tab/>
        <w:t>ten</w:t>
        <w:tab/>
        <w:tab/>
        <w:t>tin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4.       will</w:t>
        <w:tab/>
        <w:tab/>
        <w:t>well</w:t>
        <w:tab/>
        <w:tab/>
        <w:t>wall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5.       chimp</w:t>
        <w:tab/>
        <w:t>champ</w:t>
        <w:tab/>
        <w:t>chomp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  <w:t>Part II:  Listen. Write the word that you hear on the line.</w:t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6. 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7. 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8.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9.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10.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_   Date:  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acher key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m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m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a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19:00Z</dcterms:created>
  <dc:creator>NYCDOE</dc:creator>
  <dc:description/>
  <dc:language>en-US</dc:language>
  <cp:lastModifiedBy>Jacki DeForge</cp:lastModifiedBy>
  <dcterms:modified xsi:type="dcterms:W3CDTF">2007-04-19T19:20:00Z</dcterms:modified>
  <cp:revision>1</cp:revision>
  <dc:subject/>
  <dc:title>Antonyms:  Friday Assessment</dc:title>
</cp:coreProperties>
</file>