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tracking sheet starts with Unit 2.  As stated in the long term plan, Unit 1: Building Routines is more of a starting point for the year to acquaint students with the daily math routines.  These concepts will be reinforced and assessed later in the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53:00Z</dcterms:created>
  <dc:creator>Whit</dc:creator>
  <dc:description/>
  <cp:keywords/>
  <dc:language>en-US</dc:language>
  <cp:lastModifiedBy>Whit</cp:lastModifiedBy>
  <dcterms:modified xsi:type="dcterms:W3CDTF">2007-03-31T12:55:00Z</dcterms:modified>
  <cp:revision>1</cp:revision>
  <dc:subject/>
  <dc:title/>
</cp:coreProperties>
</file>