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Kindergarten Standards and EDM Goal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olored regions represent EDM goals not found within the state standards.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819"/>
        <w:gridCol w:w="195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Standards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M Goals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nit 1: Building Daily Routin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erbally count by 1’s to 20.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idepost (GP) 1-7: Count from 0-115.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se and understand verbal ordinal terms, first to tenth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A.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gnize, describe, extend, and create patterns that repeat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3: Generate, continue, and copy patterns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M.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late specific times such as morning, noon, afternoon, and evening to activities and absence or presence of daylight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S.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her data in response to questions posed by the teacher and students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4: Discuss graph outcomes with the group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S.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p to make simple pictographs for quantities up to 10, where one picture represents 1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4: Discuss graph outcomes with the group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S.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more, less, and same amounts from pictographs or concrete model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4: Discuss graph outcomes with the group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5: Count tally marks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 2: Number Sens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ally count by 1’s to 2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1-7: Count from 0-115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 the items in a collection and know the last counting word tells how many items are in the collection (1 to 10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1: Match one-to-one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unt out (produce) a collection of a specified size 1 to 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1: Match one-to-one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ically label a data set of 1 to 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4: Write the numbers 0-10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 collections with a finger pattern up to 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ally count backwards from 1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1-7: Count back from 20-0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raw pictures or other informal symbols to represent a spoken number up to 10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w pictures or other informal symbols to represent how many in a collection up to 10.  </w:t>
            </w:r>
          </w:p>
          <w:p>
            <w:pPr>
              <w:pStyle w:val="Normal"/>
              <w:tabs>
                <w:tab w:val="clear" w:pos="720"/>
                <w:tab w:val="right" w:pos="62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rite numbers 1-10 to represent a collect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4: Write the numbers 0-10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yellow"/>
              </w:rPr>
              <w:t>GP 1: Read the numbers 0-10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 3: Exploring Shap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G.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be characteristics and relationships of geometric objects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2: Recognize and name a triangle, square, circle, and rectangle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G.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xplore vertical and horizontal orientation of objects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2: Recognize simple examples of symmetry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G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Explore vertical and horizontal orientation of objects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2: Recognize simple examples of symmetry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 4: Sorting and Placemen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G.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rt groups of objects by size and size order (increasing and decreasing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1: Compare lengths, matching ends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S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 and organize objects by two attributes (e.g., color, size, or shape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G.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and use ideas such as over, under, above, below, on, beside, next to, and betwee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 5: Pattern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A.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a variety of manipulatives to create patterns using attributes of color, size, or shap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3: Generate, continue, and copy patter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6: Make and continue three-part patterns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A.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gnize, describe, extend, and create patterns that repeat (e.g., ABABAB or ABAABAAAB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3: Generate, continue, and copy patter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6: Make and continue three-part patterns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nit 6: Number Sense Revisited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bally count by 1’s to 20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1-7: Count from 0-115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ally count backwards from 1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1-7: Count back from 20-0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ically label a data set of 1 to 5.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4: Write the numbers 0-10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w pictures or other informal symbols to represent a spoken number up to 10.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w pictures or other informal symbols to represent how many in a collection up to 10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rite numbers 1-10 to represent a collec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4: Write the numbers 0-1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7: Write the numbers from 0-20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yellow"/>
              </w:rPr>
              <w:t>GP 2: Read the numbers 0-15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GP 3: Understand that each “teen” number as 10+ a digit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yellow"/>
              </w:rPr>
              <w:t>GP 4, 7: Skip count by 2s, 5s, and 10s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GP 4: Count with a calculator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GP 5: Count tally marks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GP 5: Count on, varying the starting point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GP 7: Read 3-digit numbers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 7: Addition and Subtracti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ly determine how many more or less, and then using the verbal counting sequence, match and count 1-10.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P 3: Use concepts of greater and less to find a “mystery number”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ve and create addition and subtraction verbal word problems (use counting-based strategies, such as counting on and to ten)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4: Participate in telling change-to-more (addition) number stori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6: Participate in telling change-to-less (subtraction) stories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e sums and differences by various mea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4: Participate in telling change-to-more (addition) number stori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6: Participate in telling change-to-less (subtraction) stories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7: Understand and play “What’s my rule?” games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 8: Measuremen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M.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, discuss, and compare attributes of length (longer than, shorter than).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1: Compare lengths, matching end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M.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mpare the length of two objects by representing each length with string or a paper stri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1: Compare lengths, matching end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4: Explore using a variety of measuring tools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7: Recognize and understand ½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nit 9: Graphi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N.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ly determine how many more or less, and then using verbal counting sequence, match and count 1-10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4: Discuss graph outcomes with the group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S.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ther data in response to questions posed by the teacher and students.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4: Discuss graph outcomes with the group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S.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lp to make simple pictographs for quantities up to 10, where one picture represents 1.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4: Discuss graph outcomes with the group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S.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 more, less, and same amounts from pictographs or concrete model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4: Discuss graph outcomes with the group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 10: Ti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M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late specific times such as morning, noon, afternoon, and evening to activities and absence or presence of daylight.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M.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TimesNewRomanPSMT;Times New Roman" w:ascii="Calibri" w:hAnsi="Calibri"/>
              </w:rPr>
              <w:t>Tell time to the hour, using both digital and analog clock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6: Read time to the nearest hour on an analog cloc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7: Estimate time (on analog clocks) using the hour hand only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M.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TimesNewRomanPSMT;Times New Roman" w:ascii="Calibri" w:hAnsi="Calibri"/>
              </w:rPr>
              <w:t>Know the days of the week and months of the year in sequenc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M.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NewRomanPSMT;Times New Roman"/>
              </w:rPr>
            </w:pPr>
            <w:r>
              <w:rPr>
                <w:rFonts w:eastAsia="Calibri" w:cs="TimesNewRomanPSMT;Times New Roman" w:ascii="Calibri" w:hAnsi="Calibri"/>
              </w:rPr>
              <w:t>Classify months and connect to seasons and other event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 11: Coin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M.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now vocabulary and recognize coins (penny, nickel, dime, quarter).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1: Recognize a penny and know its valu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4: Identify a dime and a nick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5: Identify a quarte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7: Know the value of a penny, nickel, and dime; recognize a quarter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M.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gnize the cent notation as ¢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3: Read and record amounts of pennies using the cent sig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2:34:00Z</dcterms:created>
  <dc:creator>Sivanne Mass</dc:creator>
  <dc:description/>
  <cp:keywords/>
  <dc:language>en-US</dc:language>
  <cp:lastModifiedBy>Whit</cp:lastModifiedBy>
  <dcterms:modified xsi:type="dcterms:W3CDTF">2007-03-27T21:32:00Z</dcterms:modified>
  <cp:revision>11</cp:revision>
  <dc:subject/>
  <dc:title>First Grade Standards and EDM Goals</dc:title>
</cp:coreProperties>
</file>