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Kindergarten ELA LTP Overview Page</w:t>
      </w:r>
    </w:p>
    <w:tbl>
      <w:tblPr>
        <w:tblW w:w="14508" w:type="dxa"/>
        <w:jc w:val="left"/>
        <w:tblInd w:w="-725" w:type="dxa"/>
        <w:tblLayout w:type="fixed"/>
        <w:tblCellMar>
          <w:top w:w="0" w:type="dxa"/>
          <w:left w:w="108" w:type="dxa"/>
          <w:bottom w:w="0" w:type="dxa"/>
          <w:right w:w="108" w:type="dxa"/>
        </w:tblCellMar>
      </w:tblPr>
      <w:tblGrid>
        <w:gridCol w:w="828"/>
        <w:gridCol w:w="3420"/>
        <w:gridCol w:w="900"/>
        <w:gridCol w:w="4824"/>
        <w:gridCol w:w="4536"/>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u w:val="single"/>
              </w:rPr>
            </w:pPr>
            <w:r>
              <w:rPr>
                <w:rFonts w:cs="Arial" w:ascii="Arial" w:hAnsi="Arial"/>
                <w:sz w:val="22"/>
                <w:szCs w:val="22"/>
                <w:u w:val="single"/>
              </w:rPr>
              <w:t>Uni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u w:val="single"/>
              </w:rPr>
            </w:pPr>
            <w:r>
              <w:rPr>
                <w:rFonts w:cs="Arial" w:ascii="Arial" w:hAnsi="Arial"/>
                <w:sz w:val="22"/>
                <w:szCs w:val="22"/>
                <w:u w:val="single"/>
              </w:rPr>
              <w:t>Reading Uni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u w:val="single"/>
              </w:rPr>
            </w:pPr>
            <w:r>
              <w:rPr>
                <w:rFonts w:cs="Arial" w:ascii="Arial" w:hAnsi="Arial"/>
                <w:sz w:val="22"/>
                <w:szCs w:val="22"/>
                <w:u w:val="single"/>
              </w:rPr>
              <w:t>Pacing</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Essential Ques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Enduring Understand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Readers Build Good Habit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eek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does it mean and look like to read a book for enjoyment? To learn something? What skills and procedures are important to becoming a great reade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s transmit information to their readers through pictures and print, both of which carry meaning. Print carries meaning which we can get through the act of reading. We can relate the information and stories in books to our own lives to enhance our understanding.</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Readers Talk about Books to Grow Idea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oes an emergent reader do in order to access more and more information through texts? What is a book trying to tell or teach yo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important that we practice “decoding” (meaning both the definition of decoding (spoken /c/ /a/ /t/ is written and read as “cat”) and being able to recognize and say words in print (i.e. sight words, word families, high-frequency words, etc.) in order to gain increasing amounts of information through books. We identify book to life connections and talk about the aspects of and important messages within a book, and then discuss them, in order to better understand what we have read and what it makes us think ab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Readers Read Just-Right Books and Use Print Strategies to Support Conventional Reading</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a “just right” book? What does it mean for a book to be “at our level?” Through which books can we personally access the most information possi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can access a great amount of information and knowledge through books which are at our reading level because they challenge us slightly while allowing us to read, for the most part, with accuracy and therefore with compreh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Readers Recognize When Books Have Patterns (to read with Accuracy, Fluency, and Comprehension)</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are patterns helpful for us when we are reading? How can we increase comprehension while reading by locating and correctly using language patter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ing and correctly using patterns in our reading helps build comprehension by allowing the reader to focus on the more substantial, changing elements of the text rather than constantly struggling with each word.</w:t>
            </w:r>
          </w:p>
        </w:tc>
      </w:tr>
    </w:tbl>
    <w:p>
      <w:pPr>
        <w:pStyle w:val="Normal"/>
        <w:rPr/>
      </w:pPr>
      <w:r>
        <w:br w:type="page"/>
      </w:r>
      <w:r>
        <w:rPr/>
      </w:r>
    </w:p>
    <w:tbl>
      <w:tblPr>
        <w:tblW w:w="14580" w:type="dxa"/>
        <w:jc w:val="left"/>
        <w:tblInd w:w="-725" w:type="dxa"/>
        <w:tblLayout w:type="fixed"/>
        <w:tblCellMar>
          <w:top w:w="0" w:type="dxa"/>
          <w:left w:w="108" w:type="dxa"/>
          <w:bottom w:w="0" w:type="dxa"/>
          <w:right w:w="108" w:type="dxa"/>
        </w:tblCellMar>
      </w:tblPr>
      <w:tblGrid>
        <w:gridCol w:w="900"/>
        <w:gridCol w:w="3240"/>
        <w:gridCol w:w="1080"/>
        <w:gridCol w:w="4743"/>
        <w:gridCol w:w="46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sz w:val="22"/>
                  <w:szCs w:val="22"/>
                </w:rPr>
                <w:t>Non-Fiction Reading Strategies: Readers Read and Think about Sets of Texts about a Topic</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week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are non-fiction and fictional texts different, and what different things do they have to offer to readers? What information can be gainedu from a non-fiction text which cannot be accessed through a work of fic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imary focus of non-fiction literature is to convey information about a specific topic (for example, a certain animal, a location, etc.). Through non-fiction texts, we can learn important information about a wide variety of subjects and top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sz w:val="22"/>
                  <w:szCs w:val="22"/>
                </w:rPr>
                <w:t>Readers Use their Imagination to Better Understand Fictional Tex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can we use our minds and our imaginations to deepen our understanding of and appreciation for fictional texts? How can we study and then use the details we discover in a fictional book to make it more substantial in our live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identifying and analyzing the different components of a fictional text (characters and their traits, setting, problem, resolution, etc.) we can deepen our understanding of the book and the author’s purpose in writing 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sz w:val="22"/>
                  <w:szCs w:val="22"/>
                </w:rPr>
                <w:t>Readers Explore Poetry</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s a poem different from a story? What can a poem convey that a storybook or a non-fiction text cannot? What are the specific aspects of a poem that make it unique and particularly rich?</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etry use rich language and, often, rhythmic structures to create powerful images in the reader’s mind and words which are quickly memorized due to familiar and catchy word patter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22"/>
                  <w:szCs w:val="22"/>
                </w:rPr>
                <w:t xml:space="preserve">Readers Read Different Types of Literature to Gain Different Types of Information       </w:t>
              </w:r>
            </w:hyperlink>
            <w:r>
              <w:rPr>
                <w:rFonts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do we see literature (and print) in our everyday lives? What different purposes do different types of print serve? How can we access those varying types of informa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appears and carries meaning in countless aspects of our lives. We constantly see print in a variety of different forms, each of which transmit a slightly different type of information in a different and distinct w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sz w:val="22"/>
                  <w:szCs w:val="22"/>
                </w:rPr>
                <w:t>Readers Learn about Different Cultures through Literatur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different cultures like and how can we learn about them without actually visiting them? How does literature convey information about different cultures? Are the differences in the types of information conveyed about a culture through fiction, non-fiction, and poetic work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allows readers to explore different cultures by illustrating and describing their traditions, people, and stories.</w:t>
            </w:r>
          </w:p>
        </w:tc>
      </w:tr>
    </w:tbl>
    <w:p>
      <w:pPr>
        <w:pStyle w:val="Normal"/>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t>Writing</w:t>
      </w:r>
    </w:p>
    <w:tbl>
      <w:tblPr>
        <w:tblW w:w="14580" w:type="dxa"/>
        <w:jc w:val="left"/>
        <w:tblInd w:w="-725" w:type="dxa"/>
        <w:tblLayout w:type="fixed"/>
        <w:tblCellMar>
          <w:top w:w="0" w:type="dxa"/>
          <w:left w:w="108" w:type="dxa"/>
          <w:bottom w:w="0" w:type="dxa"/>
          <w:right w:w="108" w:type="dxa"/>
        </w:tblCellMar>
      </w:tblPr>
      <w:tblGrid>
        <w:gridCol w:w="900"/>
        <w:gridCol w:w="3240"/>
        <w:gridCol w:w="1080"/>
        <w:gridCol w:w="4752"/>
        <w:gridCol w:w="4608"/>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u w:val="single"/>
              </w:rPr>
            </w:pPr>
            <w:r>
              <w:rPr>
                <w:rFonts w:cs="Arial" w:ascii="Arial" w:hAnsi="Arial"/>
                <w:sz w:val="22"/>
                <w:szCs w:val="22"/>
                <w:u w:val="single"/>
              </w:rPr>
              <w:t>Unit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u w:val="single"/>
              </w:rPr>
            </w:pPr>
            <w:r>
              <w:rPr>
                <w:rFonts w:cs="Arial" w:ascii="Arial" w:hAnsi="Arial"/>
                <w:sz w:val="22"/>
                <w:szCs w:val="22"/>
                <w:u w:val="single"/>
              </w:rPr>
              <w:t xml:space="preserve">Writing Uni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u w:val="single"/>
              </w:rPr>
            </w:pPr>
            <w:r>
              <w:rPr>
                <w:rFonts w:cs="Arial" w:ascii="Arial" w:hAnsi="Arial"/>
                <w:sz w:val="22"/>
                <w:szCs w:val="22"/>
                <w:u w:val="single"/>
              </w:rPr>
              <w:t>Pacing</w:t>
            </w:r>
          </w:p>
        </w:tc>
        <w:tc>
          <w:tcPr>
            <w:tcW w:w="4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u w:val="single"/>
              </w:rPr>
            </w:pPr>
            <w:r>
              <w:rPr>
                <w:rFonts w:cs="Arial" w:ascii="Arial" w:hAnsi="Arial"/>
                <w:sz w:val="22"/>
                <w:szCs w:val="22"/>
                <w:u w:val="single"/>
              </w:rPr>
              <w:t>Essential Questions</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u w:val="single"/>
              </w:rPr>
            </w:pPr>
            <w:r>
              <w:rPr>
                <w:rFonts w:cs="Arial" w:ascii="Arial" w:hAnsi="Arial"/>
                <w:sz w:val="22"/>
                <w:szCs w:val="22"/>
                <w:u w:val="single"/>
              </w:rPr>
              <w:t xml:space="preserve">Enduring Understanding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use drawing and writing to convey m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can one convey their thoughts or a body of information to another person? What does it mean to draw and write as a way to communic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use drawings and print in order to communicate thoughts and ideas from themselves to others. Drawings and print carry and convey meaning.</w:t>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write clearly,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can an author best communicate their thoughts and ideas to others? How can an author most clearl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concentrating on their spelling, spacing, and handwriting, authors can convey far more meaning than if they neglect their writing mechan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write about small, interesting moments in their own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o readers find most interesting when reading a book or piece of writing? How can we convey the small but important details of our lives through our illustrations and wri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focusing on small moments in our own lives, we can convey to others the rich detail that we see in every minute of a particular experience, helping our readers feel as if they were there with 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write clearly, for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can an author best communicate their thoughts and ideas to others? How can an author most clearl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concentrating on their spelling, spacing, and handwriting, authors can convey far more meaning than if they neglect their writing mechan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revise their writing to make it more read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can we ensure that our thoughts are adequately conveyed through our writing? How can we alter and improve upon older writing to make it more powerfu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rs revise their writing in order to make it as legible to their readers as possible, allowing it to convey the highest degree of mea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can learn to become better writers by studying other authors’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can we make our writing as powerful as that of our favorite authors? What do great authors to do hook their audiences and keep their attention? What do great authors do in their writing to keep readers engaged throughout a boo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emergent writers, we can study the writings of our favorite authors and apply the techniques that they use to our own writing in order to make it stronger and more powerf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can use their writing to teach someone how to do someth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can we use print and drawings to teach someone a procedure for doing something? What components of a “how-to” book help our readers the most as they try to do what we are instructing them 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can use print and pictures to explicitly teach others the procedure for doing something that we know how to do very well.</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can do research and write books that detail facts about a real life to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authors accurately and clearly convey information about a non-fiction topic? How do authors learn enough about a topic to teach someone else about 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can research (read about) a topic and then organize the information they learned in a clear way which then teaches another reader about the same top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can use their imaginations to write interesting, fictional s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es an author weave an interesting, exciting story from their imagination and put it to paper for a reader? What does an author need to include in their fictional story to make it as rich as possi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combine the important story components of character, setting, emotions, problem and resolution to create detailed, interesting stories which convey an exciting tale to their readers.</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can rely on their senses, hearts, minds and imagination to write po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es a poet describe a simple (or a complicated) object or event in a way which helps their reader accurately and deeply visualize the theme or topic at ha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ets use their senses to describe certain objects, experiences, feelings, people, etc. and then puts their thoughts for each sense into words.</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can use different types of writing to convey different types of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week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riters use varying formats of writing to convey different information in an appropriate mann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s use different formats to appropriately convey different types of information in a way which will most help their readers grasp the information.</w:t>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TP Not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How did you Use the Standards to Determine Goals for Student Learning—address unpacking standards/breaking things down so that you knew what to put as objectives for each week as well as what is important for assessment.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I used all of the Kindergarten reading and writing standards to create goals for student learning by first going through them and using my own experiences as well as professional resources (instructional books, advice from my lead teacher, graduate school discussions and resources, advice and suggestions from my summer corps member advisor, a kindergarten teacher), sequenced them (within each category) according to what was most developmentally appropriate and what skills needed to be addressed first in order to build a foundation for more complex standards and skills (for example, writing with spaces needs to be addressed before using descriptive adjectives, because clearly the latter cannot be read and understood fully without a child’s use of the former). For reading, I used the Fountas and Pinnell/Rigby beginning of first grade benchmark of a Level C/Level 3 book, as well as the Emergent Reader Checklist I use from the Aussie Program, to logically sequence the shared and independent reading skills necessary to help students move from being emergent to beginning readers. I then based my assessments on what skills I was teaching each week and/or each unit, ensuring that I am assessing students on all the skills that I am currently teaching or have already taught up until the point of their mastery of those skills (as opposed to assessing them on skills that have not yet been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A%20LTP%20into%20Units/Kinder_ELA_Unit%201_SAT2007-2008.doc" TargetMode="External"/><Relationship Id="rId3" Type="http://schemas.openxmlformats.org/officeDocument/2006/relationships/hyperlink" Target="../in/ELA%20LTP%20into%20Units/Kinder_ELA_Unit%202_SAT2007-2008.doc" TargetMode="External"/><Relationship Id="rId4" Type="http://schemas.openxmlformats.org/officeDocument/2006/relationships/hyperlink" Target="../in/ELA%20LTP%20into%20Units/Kinder_ELA_Unit%203_SAT2007-2008.doc" TargetMode="External"/><Relationship Id="rId5" Type="http://schemas.openxmlformats.org/officeDocument/2006/relationships/hyperlink" Target="../in/ELA%20LTP%20into%20Units/Kinder_ELA_Unit%204_SAT2007-2008.doc" TargetMode="External"/><Relationship Id="rId6" Type="http://schemas.openxmlformats.org/officeDocument/2006/relationships/hyperlink" Target="../in/ELA%20LTP%20into%20Units/Kinder_ELA_Unit%205_SAT2007-2008.doc" TargetMode="External"/><Relationship Id="rId7" Type="http://schemas.openxmlformats.org/officeDocument/2006/relationships/hyperlink" Target="../in/ELA%20LTP%20into%20Units/Kinder_ELA_Unit%206_SAT2007-2008.doc" TargetMode="External"/><Relationship Id="rId8" Type="http://schemas.openxmlformats.org/officeDocument/2006/relationships/hyperlink" Target="../in/ELA%20LTP%20into%20Units/Kinder_ELA_Unit%207_SAT2007-2008.doc" TargetMode="External"/><Relationship Id="rId9" Type="http://schemas.openxmlformats.org/officeDocument/2006/relationships/hyperlink" Target="../in/ELA%20LTP%20into%20Units/Kinder_ELA_Unit%208_SAT2007-2008.doc" TargetMode="External"/><Relationship Id="rId10" Type="http://schemas.openxmlformats.org/officeDocument/2006/relationships/hyperlink" Target="../in/ELA%20LTP%20into%20Units/Kinder_ELA_Unit%209_SAT2007-2008.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7:00Z</dcterms:created>
  <dc:creator>btester</dc:creator>
  <dc:description/>
  <cp:keywords/>
  <dc:language>en-US</dc:language>
  <cp:lastModifiedBy>btester</cp:lastModifiedBy>
  <dcterms:modified xsi:type="dcterms:W3CDTF">2007-05-22T21:46:00Z</dcterms:modified>
  <cp:revision>6</cp:revision>
  <dc:subject/>
  <dc:title>Unit #</dc:title>
</cp:coreProperties>
</file>