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32"/>
        </w:rPr>
        <w:t>Unit 7: Readers Explore Poetry</w:t>
        <w:tab/>
        <w:tab/>
        <w:tab/>
        <w:tab/>
        <w:tab/>
        <w:tab/>
      </w:r>
      <w:r>
        <w:rPr/>
        <w:t>Month of May, 2008(WK 31)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uthors can rely on their senses, hearts, minds and imagination to write poetry. 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 (</w:t>
            </w:r>
            <w:r>
              <w:rPr>
                <w:rFonts w:cs="Arial" w:ascii="Arial" w:hAnsi="Arial"/>
                <w:sz w:val="22"/>
                <w:szCs w:val="22"/>
              </w:rPr>
              <w:t xml:space="preserve">Comprehend and respond to literary texts and performances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Identify and produce spoken words that rhyme); PK-1 Core Performance Indicators: Reading (Identify rhyming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rhyming words in poetry that is read a-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Identify the key message(s) or information about a topic in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Identify and produce spoken words that rhy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rhyming words in poetry based on word end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Replace one rhyming word for another to create a different meaning in a po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Substitu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Substitute one phoneme for another to make a new word (“The word is rug. Change /g/ to /n/. What is the new word?” “Run.”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Create lists of rhyming words based on word famili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where, Monday, Tuesday, 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Review o/u word families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2</w:t>
            </w:r>
            <w:r>
              <w:rPr>
                <w:rFonts w:cs="Arial" w:ascii="Arial" w:hAnsi="Arial"/>
                <w:sz w:val="22"/>
                <w:szCs w:val="22"/>
              </w:rPr>
              <w:t>: 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terary response and expression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 xml:space="preserve">Draw or write original literary texts to create poems or jingles, using pictures/drawings and some words, with assistance); </w:t>
            </w:r>
            <w:r>
              <w:rPr>
                <w:rFonts w:cs="Arial" w:ascii="Arial" w:hAnsi="Arial"/>
                <w:b/>
                <w:sz w:val="22"/>
                <w:szCs w:val="22"/>
              </w:rPr>
              <w:t>K Background Knowledge and Vocabulary Development Competency (</w:t>
            </w:r>
            <w:r>
              <w:rPr>
                <w:rFonts w:cs="Arial" w:ascii="Arial" w:hAnsi="Arial"/>
                <w:sz w:val="22"/>
                <w:szCs w:val="22"/>
              </w:rPr>
              <w:t>Learn the meaning of new words and use them in own speech; Use new vocabulary words to talk about life experiences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and draw to create poems or jingles using pictures/drawings and wo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Identify the differences between stories and poems; Identify the characteristics of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Use their senses to carefully observe and describe the world around them while paying close attention to tiny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Describe objects, experiences and feelings by using language in new and unusual ways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can rely…” –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riting conference checklists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Simple poetry from books such 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Poem a Da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Big Book of Classroom Poems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cket Chart Poems that Teach Phonics</w:t>
            </w:r>
            <w:r>
              <w:rPr>
                <w:rFonts w:cs="Arial" w:ascii="Arial" w:hAnsi="Arial"/>
                <w:sz w:val="22"/>
                <w:szCs w:val="22"/>
              </w:rPr>
              <w:t xml:space="preserve"> (all from Scholastic) – Using these types of poems allows you two tackle multiple literacy blocks and standards/literacy competencies at once.  However, also feel free to ‘higher quality” poetry as long as the words are, mostly, comprehensible to your young stud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without</w:t>
            </w:r>
            <w:r>
              <w:rPr>
                <w:rFonts w:cs="Arial" w:ascii="Arial" w:hAnsi="Arial"/>
                <w:sz w:val="22"/>
                <w:szCs w:val="22"/>
              </w:rPr>
              <w:t xml:space="preserve"> an introduction (i.e. 1 new vocabulary word for every 2-4 lines of tex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Reading and Writing High-Frequency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Unit 7: Readers Explore Poetry </w:t>
        <w:tab/>
        <w:tab/>
        <w:tab/>
        <w:tab/>
        <w:tab/>
        <w:tab/>
        <w:t>Month of May, 2008(WK 3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can rely on their senses, hearts, minds and imagination to write poetry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 (</w:t>
            </w:r>
            <w:r>
              <w:rPr>
                <w:rFonts w:cs="Arial" w:ascii="Arial" w:hAnsi="Arial"/>
                <w:sz w:val="22"/>
                <w:szCs w:val="22"/>
              </w:rPr>
              <w:t xml:space="preserve">Comprehend and respond to literary texts and performances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Identify and produce spoken words that rhyme); PK-1 Core Performance Indicators: Reading (Identify rhyming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rhyming words in poetry that is read a-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Identify the key message(s) or information about a topic in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Identify and produce spoken words that rhy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rhyming words in poetry based on word end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Replace one rhyming word for another to create a different meaning in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Begin to understand how to read poetry that is written without the conventional directionality (i.e. long sentences each written direction above or below one another)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Substitu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Substitute one phoneme for another to make a new word (“The word is rug. Change /g/ to /n/. What is the new word?” “Run.”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Create lists of rhyming words based on ending sounds,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arily those that are in the same word family (i.e. store, door;  stood, wou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Thursday, Friday, Saturday, Jan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en word family in spoken word and then on paper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Background Knowledge and Vocabulary Development Competency (</w:t>
            </w:r>
            <w:r>
              <w:rPr>
                <w:rFonts w:cs="Arial" w:ascii="Arial" w:hAnsi="Arial"/>
                <w:sz w:val="22"/>
                <w:szCs w:val="22"/>
              </w:rPr>
              <w:t>Learn the meaning of new words and use them in own speech; Use new vocabulary words to talk about life experiences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Identify and produce spoken words that rhyme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Choose a topic to write ab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Select words that best describe the topic of their poem and help the reader visualize 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Begin to identify poetic language, i.e. metaphors, in other texts and begin to utilize this language in their own po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Experiment with using rhyming words to describe a topic in a poem.</w:t>
            </w:r>
          </w:p>
        </w:tc>
      </w:tr>
      <w:tr>
        <w:trPr>
          <w:trHeight w:val="135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can rely…” –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riting conference checklists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Simple poetry from books such 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Poem a Da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Big Book of Classroom Poems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cket Chart Poems that Teach Phonics</w:t>
            </w:r>
            <w:r>
              <w:rPr>
                <w:rFonts w:cs="Arial" w:ascii="Arial" w:hAnsi="Arial"/>
                <w:sz w:val="22"/>
                <w:szCs w:val="22"/>
              </w:rPr>
              <w:t xml:space="preserve"> (all from Scholastic) – Using these types of poems allows you two tackle multiple literacy blocks and standards/literacy competencies at once.  However, also feel free to ‘higher quality” poetry as long as the words are, mostly, comprehensible to your young stud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without</w:t>
            </w:r>
            <w:r>
              <w:rPr>
                <w:rFonts w:cs="Arial" w:ascii="Arial" w:hAnsi="Arial"/>
                <w:sz w:val="22"/>
                <w:szCs w:val="22"/>
              </w:rPr>
              <w:t xml:space="preserve"> an introduction (i.e. 1 new vocabulary word for every 2-4 lines of tex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Reading and Writing High-Frequency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Unit 7: Readers Explore Poetry</w:t>
        <w:tab/>
        <w:tab/>
        <w:tab/>
        <w:tab/>
        <w:tab/>
        <w:tab/>
      </w:r>
      <w:r>
        <w:rPr/>
        <w:t>Month of May, 2008(WK 33)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can rely on their senses, hearts, minds and imagination to write poetry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 (</w:t>
            </w:r>
            <w:r>
              <w:rPr>
                <w:rFonts w:cs="Arial" w:ascii="Arial" w:hAnsi="Arial"/>
                <w:sz w:val="22"/>
                <w:szCs w:val="22"/>
              </w:rPr>
              <w:t xml:space="preserve">Comprehend and respond to literary texts and performances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Identify and produce spoken words that rhyme); PK-1 Core Performance Indicators: Reading (Identify rhyming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rhyming words in poetry that is read a-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Identify the key message(s) or information about a topic in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 (</w:t>
            </w:r>
            <w:r>
              <w:rPr>
                <w:rFonts w:cs="Arial" w:ascii="Arial" w:hAnsi="Arial"/>
                <w:sz w:val="22"/>
                <w:szCs w:val="22"/>
              </w:rPr>
              <w:t>Comprehend and respond to literary texts and performa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orrectly read (or attempt to read) text in a poem that is written without conventional directiona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Articulate the mood or tone of a po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Substitu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Substitute one phoneme for another to make a new word (“The word is rug. Change /g/ to /n/. What is the new word?” “Run.”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Create lists of rhyming words based on ending sounds,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arily those that are in the same word family (i.e. store, door;  stood, wou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Sunday, February, March, 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ed word family in spoken word and then on paper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Identify and produce spoken words that rhyme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Examine published poetry in order to explore line breaks and shape of different tex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Experiment with different forms of directionality to express the meaning/tone of their poet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Experiment with using rhyming words to describe a topic in a poem.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can rely…” –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riting conference checklists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Reading and Writing High-Frequency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8:00Z</dcterms:created>
  <dc:creator>lludwinski</dc:creator>
  <dc:description/>
  <cp:keywords/>
  <dc:language>en-US</dc:language>
  <cp:lastModifiedBy>lludwinski</cp:lastModifiedBy>
  <dcterms:modified xsi:type="dcterms:W3CDTF">2007-05-10T16:39:00Z</dcterms:modified>
  <cp:revision>2</cp:revision>
  <dc:subject/>
  <dc:title>Unit 1: Readers Build Good Habits</dc:title>
</cp:coreProperties>
</file>