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Unit 3: Readers Read Just-Right Books and Use Print Strategies to Support Conventional Reading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nth of November, 2007(WK 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4"/>
        <w:gridCol w:w="3576"/>
        <w:gridCol w:w="3256"/>
        <w:gridCol w:w="25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hors write about small, interesting moments in their own lives.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.</w:t>
            </w:r>
            <w:r>
              <w:rPr>
                <w:rFonts w:cs="Arial" w:ascii="Arial" w:hAnsi="Arial"/>
                <w:sz w:val="22"/>
                <w:szCs w:val="22"/>
              </w:rPr>
              <w:t xml:space="preserve"> (Comprehend and respond to literary texts and performances; - retell a story, with assistance)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ritical analysis and eval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; 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 (</w:t>
            </w:r>
            <w:r>
              <w:rPr>
                <w:rFonts w:cs="Arial" w:ascii="Arial" w:hAnsi="Arial"/>
                <w:sz w:val="22"/>
                <w:szCs w:val="22"/>
              </w:rPr>
              <w:t>Draw and/or write to express opinions and judgments to compare characters and settings within and between stor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e the sequence of events to retell storie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Make book to book connec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iculate the meaning of the literary term “characters” and identify character(s) in a s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Draw or write to compare characters within stories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Phoneme Isol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); K Fluency Competency (</w:t>
            </w:r>
            <w:r>
              <w:rPr>
                <w:rFonts w:cs="Arial" w:ascii="Arial" w:hAnsi="Arial"/>
                <w:sz w:val="22"/>
                <w:szCs w:val="22"/>
              </w:rPr>
              <w:t xml:space="preserve">Read automatically a small set of high-frequency sight words)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y words that have the same beginning soun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dentify sight word chunks in other words to help read them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sz w:val="22"/>
                <w:szCs w:val="22"/>
              </w:rPr>
              <w:t>PK-1 Core Performance Indicator: Reading (</w:t>
            </w:r>
            <w:r>
              <w:rPr>
                <w:rFonts w:cs="Arial" w:ascii="Arial" w:hAnsi="Arial"/>
                <w:sz w:val="22"/>
                <w:szCs w:val="22"/>
              </w:rPr>
              <w:t>Use beginning and ending consonants, as well as vowel sounds, to identify words; Recognize the different sounds that make up a word)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Phoneme Isol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Employ letter/sound correspondence with simple CVC words (spellin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solate the ending sound of a wo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Read the sight words </w:t>
            </w: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l </w:t>
            </w:r>
            <w:r>
              <w:rPr>
                <w:rFonts w:cs="Arial" w:ascii="Arial" w:hAnsi="Arial"/>
                <w:sz w:val="22"/>
                <w:szCs w:val="22"/>
              </w:rPr>
              <w:t>with automatic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Review all word families created thus f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the Week: U, X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1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formation and understan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raw or write facts and ideas gathered from personal experiences)</w:t>
            </w:r>
            <w:r>
              <w:rPr>
                <w:rFonts w:cs="Arial" w:ascii="Arial" w:hAnsi="Arial"/>
                <w:b/>
                <w:sz w:val="22"/>
                <w:szCs w:val="22"/>
              </w:rPr>
              <w:t>, 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 xml:space="preserve">• Use developing knowledge of letter-sound correspondences to spell independently (e.g., sound or invented spelling))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Phoneme Isol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Add appropriate details to their drawings (which assist the reader in understanding their stor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</w:t>
            </w:r>
            <w:r>
              <w:rPr>
                <w:rFonts w:cs="Arial" w:ascii="Arial" w:hAnsi="Arial"/>
                <w:sz w:val="22"/>
                <w:szCs w:val="22"/>
              </w:rPr>
              <w:t xml:space="preserve"> Add appropriate details to their print (i.e. location/time/names of those involved/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Stretch out words to include additional sounds (i.e. beginning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</w:rPr>
              <w:t>middle and/or end).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Begin to use basic story language (“One day I went to the store…”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…small moments…”-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 checklis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eaning Read A-Loud curricu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ed Text for the week: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 xml:space="preserve">“Big books” (enlarged versions of an ordinary leveled book) with the following characteristics:  2-6 lines of text per page, Patterns and repetition in some books, Stories a bit more complex but still understandable/predictable, Pictures still supportive but focus is more on print, Range of high-frequency words increases, Full range of punctuation marks, Word endings such a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ng, ed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levels which match those that the students’ running records/emergent reader checklist lines tell you are appropriate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 3: Readers Read Just-Right Books and Use Print Strategies to Support Conventional Reading</w:t>
      </w:r>
    </w:p>
    <w:p>
      <w:pPr>
        <w:pStyle w:val="Normal"/>
        <w:rPr/>
      </w:pPr>
      <w:r>
        <w:rPr/>
        <w:t>Month of December, 2007(WK 12)</w:t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4"/>
        <w:gridCol w:w="3576"/>
        <w:gridCol w:w="3256"/>
        <w:gridCol w:w="25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hors write about small, interesting moments in their own lives.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terary response and expres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(Comprehend and respond to literary texts and performances; - retell a story, with assistance)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ritical analysis and evalu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Draw and/or write to express opinions and judgments to compare characters and settings within and between stori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e the sequence of events to retell storie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iculate the meaning of the literary term “setting” and identify setting(s) in a s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Draw or write to compare settings within stor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honological and Phonemic Awareness Competency (</w:t>
            </w:r>
            <w:r>
              <w:rPr>
                <w:rFonts w:cs="Arial" w:ascii="Arial" w:hAnsi="Arial"/>
                <w:sz w:val="22"/>
                <w:szCs w:val="22"/>
              </w:rPr>
              <w:t>Identify and produce spoken words that rhyme)</w:t>
            </w:r>
            <w:r>
              <w:rPr>
                <w:rFonts w:cs="Arial" w:ascii="Arial" w:hAnsi="Arial"/>
                <w:b/>
                <w:sz w:val="22"/>
                <w:szCs w:val="22"/>
              </w:rPr>
              <w:t>, 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 xml:space="preserve">Track print by pointing to written words when texts are read aloud by self or others)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ying words that have the same ending sounds (rhyming words) in a tex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Employ one-to-one correspondence in which spoken word matches written wor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Articulate what is going on in a book while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 xml:space="preserve">(Phoneme Isolation), </w:t>
            </w:r>
            <w:r>
              <w:rPr>
                <w:rFonts w:cs="Arial" w:ascii="Arial" w:hAnsi="Arial"/>
                <w:b/>
                <w:sz w:val="22"/>
                <w:szCs w:val="22"/>
              </w:rPr>
              <w:t>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solate the ending sound of a wor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ht Words: but, he, with, no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Create –in word family in spoken word and then on pap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the Week: Q, V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1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formation and understanding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Draw or write facts and ideas gathered from personal experiences)</w:t>
            </w:r>
            <w:r>
              <w:rPr>
                <w:rFonts w:cs="Arial" w:ascii="Arial" w:hAnsi="Arial"/>
                <w:b/>
                <w:sz w:val="22"/>
                <w:szCs w:val="22"/>
              </w:rPr>
              <w:t>, 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 xml:space="preserve">Use developing knowledge of letter-sound correspondences to spell independently (e.g., sound or invented spelling))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 Phonological and Phonemic Awareness Competency </w:t>
            </w:r>
            <w:r>
              <w:rPr>
                <w:rFonts w:cs="Arial" w:ascii="Arial" w:hAnsi="Arial"/>
                <w:sz w:val="22"/>
                <w:szCs w:val="22"/>
              </w:rPr>
              <w:t>(Phoneme Isol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Add appropriate details to their drawings (which assist the reader in understanding their stor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:</w:t>
            </w:r>
            <w:r>
              <w:rPr>
                <w:rFonts w:cs="Arial" w:ascii="Arial" w:hAnsi="Arial"/>
                <w:sz w:val="22"/>
                <w:szCs w:val="22"/>
              </w:rPr>
              <w:t xml:space="preserve"> Add appropriate details to their print (i.e. location/time/names of those involved/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 xml:space="preserve">Stretch out words to include additional sounds (i.e. beginning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</w:rPr>
              <w:t>middle and/or en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Write longer stories (i.e. 2 sentences per pag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…small moments…”-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 checklis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eaning Read A-Loud curricu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ed Text for the week: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 xml:space="preserve">“Big books” (enlarged versions of an ordinary leveled book) with the following characteristics:  2-6 lines of text per page, Patterns and repetition in some books, Stories a bit more complex but still understandable/predictable, Pictures still supportive but focus is more on print, Range of high-frequency words increases, Full range of punctuation marks, Word endings such a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ng, ed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levels which match those that the students’ running records/emergent reader checklist lines tell you are appropriate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Cs w:val="32"/>
        </w:rPr>
        <w:t>Unit 3: Readers Read Just-Right Books and Use Print Strategies to Support Conventional Readin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nth of December, 2007(WK 1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4"/>
        <w:gridCol w:w="3576"/>
        <w:gridCol w:w="3256"/>
        <w:gridCol w:w="25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uthors write clearly, for others.”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 2:Reading (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terary response and expres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(Comprehend and respond to literary texts and performances; retell a story, with assistance);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dard 3: Reading  (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 (</w:t>
            </w:r>
            <w:r>
              <w:rPr>
                <w:rFonts w:cs="Arial" w:ascii="Arial" w:hAnsi="Arial"/>
                <w:sz w:val="22"/>
                <w:szCs w:val="22"/>
              </w:rPr>
              <w:t xml:space="preserve"> depict an opinion about statements, illustrations, characters, and events in written and visual texts)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 2</w:t>
            </w:r>
            <w:r>
              <w:rPr>
                <w:rFonts w:cs="Arial" w:ascii="Arial" w:hAnsi="Arial"/>
                <w:sz w:val="22"/>
                <w:szCs w:val="22"/>
              </w:rPr>
              <w:t>: Writing 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terary response and expre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raw or write to respond to text to describe characters or events; list a sequence of events in a story, with assist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e the sequence of events to retell storie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ticulate the meaning of the literary term “setting” and identify setting(s) in a sto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Write or draw to sequence the events of a story (broken down to 2-3 key events)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sz w:val="22"/>
                <w:szCs w:val="22"/>
              </w:rPr>
              <w:t>PK-1 Core Performance Indictors (</w:t>
            </w:r>
            <w:r>
              <w:rPr>
                <w:rFonts w:cs="Arial" w:ascii="Arial" w:hAnsi="Arial"/>
                <w:sz w:val="22"/>
                <w:szCs w:val="22"/>
              </w:rPr>
              <w:t>Monitor own reading by applying strategies (e.g., sounding out letters; using context, grammar, and picture clues; and rereading) to determine meaning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</w:t>
            </w:r>
            <w:r>
              <w:rPr>
                <w:rFonts w:cs="Arial" w:ascii="Arial" w:hAnsi="Arial"/>
                <w:sz w:val="22"/>
                <w:szCs w:val="22"/>
              </w:rPr>
              <w:t>Cross check picture and visual cues at the beginning of a wo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blends in a text to help read unknown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Use structural cues to read a new wo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dentify and articulate use of an exclamation 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honological and Phonemic Awareness Competency</w:t>
            </w:r>
            <w:r>
              <w:rPr>
                <w:rFonts w:cs="Arial" w:ascii="Arial" w:hAnsi="Arial"/>
                <w:sz w:val="22"/>
                <w:szCs w:val="22"/>
              </w:rPr>
              <w:t xml:space="preserve"> (Phoneme Isolation)</w:t>
            </w:r>
            <w:r>
              <w:rPr>
                <w:rFonts w:cs="Arial" w:ascii="Arial" w:hAnsi="Arial"/>
                <w:b/>
                <w:sz w:val="22"/>
                <w:szCs w:val="22"/>
              </w:rPr>
              <w:t>, 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solate the ending sound of a word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dentify the corresponding letter(s) of the ending sou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ht Words: his, as, one, sa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 xml:space="preserve">Review –in word famil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the Week: T, 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rint Awareness Competency (</w:t>
            </w:r>
            <w:r>
              <w:rPr>
                <w:rFonts w:cs="Arial" w:ascii="Arial" w:hAnsi="Arial"/>
                <w:sz w:val="22"/>
                <w:szCs w:val="22"/>
              </w:rPr>
              <w:t>Use developing knowledge of letter-sound correspondences to spell independently (e.g., sound or invented spelling))</w:t>
            </w:r>
            <w:r>
              <w:rPr>
                <w:rFonts w:cs="Arial" w:ascii="Arial" w:hAnsi="Arial"/>
                <w:b/>
                <w:sz w:val="22"/>
                <w:szCs w:val="22"/>
              </w:rPr>
              <w:t>, PK-1 Core Performance Indicator: Writing (</w:t>
            </w:r>
            <w:r>
              <w:rPr>
                <w:rFonts w:cs="Arial" w:ascii="Arial" w:hAnsi="Arial"/>
                <w:sz w:val="22"/>
                <w:szCs w:val="22"/>
              </w:rPr>
              <w:t xml:space="preserve">Capitalize the first words of sentences, the letter "I," and proper nouns, such as names, days of the week, and months; Put words together in sentence format by us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punctuation, such as period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BAT</w:t>
            </w:r>
            <w:r>
              <w:rPr>
                <w:rFonts w:cs="Arial" w:ascii="Arial" w:hAnsi="Arial"/>
                <w:sz w:val="22"/>
                <w:szCs w:val="22"/>
              </w:rPr>
              <w:t>: Stretch out and record the initial, medial and final sounds of their (non-sight word)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Begin to capitalize the first letters in the names of family members and frien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Include an exclamation point at the end of a sentence when appropr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: Distinguish between “readable” and “unreadable” writing (in their own stories, via criteria charts, etc)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Authors write clearly…”-specific block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 checklis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eaning Read A-Loud curricu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ed Text for the week: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 xml:space="preserve">“Big books” (enlarged versions of an ordinary leveled book) with the following characteristics:  2-6 lines of text per page, Patterns and repetition in some books, Stories a bit more complex but still understandable/predictable, Pictures still supportive but focus is more on print, Range of high-frequency words increases, Full range of punctuation marks, Word endings such a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ng, ed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levels which match those that the students’ running records/emergent reader checklist lines tell you are appropriate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it 3: Readers Read Just-Right Books and Use Print Strategies to Support Conventional Reading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onth of December, 2007(WK 1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4"/>
        <w:gridCol w:w="3576"/>
        <w:gridCol w:w="3256"/>
        <w:gridCol w:w="25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A-lou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red/Independent Readi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honemic Awareness and Phonics Skill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uthors write clearly, for others.”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lded are the Power Standard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2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ry response and expression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</w:t>
            </w:r>
            <w:r>
              <w:rPr>
                <w:rFonts w:cs="Arial" w:ascii="Arial" w:hAnsi="Arial"/>
                <w:sz w:val="22"/>
                <w:szCs w:val="22"/>
              </w:rPr>
              <w:t xml:space="preserve">prehend and respond to literary texts and performances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3: </w:t>
            </w:r>
            <w:r>
              <w:rPr>
                <w:rFonts w:cs="Arial" w:ascii="Arial" w:hAnsi="Arial"/>
                <w:sz w:val="22"/>
                <w:szCs w:val="22"/>
              </w:rPr>
              <w:t>Students will read, write, listen, and speak f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ritical analysis and evaluation (</w:t>
            </w:r>
            <w:r>
              <w:rPr>
                <w:rFonts w:cs="Arial" w:ascii="Arial" w:hAnsi="Arial"/>
                <w:sz w:val="22"/>
                <w:szCs w:val="22"/>
              </w:rPr>
              <w:t>Engage in pre-reading and reading activities to predict what could happen next or the outcome of a story or article read alou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sualize what they hear to make sense of tex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ke informal use of schema and inference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andard: </w:t>
            </w:r>
            <w:r>
              <w:rPr>
                <w:rFonts w:cs="Arial" w:ascii="Arial" w:hAnsi="Arial"/>
                <w:b/>
                <w:sz w:val="22"/>
                <w:szCs w:val="22"/>
              </w:rPr>
              <w:t>PK-1 Core Performance Indictors (</w:t>
            </w:r>
            <w:r>
              <w:rPr>
                <w:rFonts w:cs="Arial" w:ascii="Arial" w:hAnsi="Arial"/>
                <w:sz w:val="22"/>
                <w:szCs w:val="22"/>
              </w:rPr>
              <w:t>Monitor own reading by applying strategies (e.g., sounding out letters; using context, grammar, and picture clues; and rereading) to determine meaning), Use beginning and ending consonants, as well as vowel sounds, to identify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Cross check picture and visual cues at the beginning and middle of a wo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blends in a text to help read unknown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Use structural cues to read a new wo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and articulate use of an exclamation point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Phonological and Phonemic Awareness Competency (</w:t>
            </w:r>
            <w:r>
              <w:rPr>
                <w:rFonts w:cs="Arial" w:ascii="Arial" w:hAnsi="Arial"/>
                <w:i/>
                <w:sz w:val="22"/>
                <w:szCs w:val="22"/>
              </w:rPr>
              <w:t>Phoneme Isol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), K Fluency Competency (</w:t>
            </w:r>
            <w:r>
              <w:rPr>
                <w:rFonts w:cs="Arial" w:ascii="Arial" w:hAnsi="Arial"/>
                <w:sz w:val="22"/>
                <w:szCs w:val="22"/>
              </w:rPr>
              <w:t>Read automatically a small set of high-frequency sight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solate the middle sound of a simple CVC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Identify the vowel in the middle of a simple CVC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ht words: her, if, up, th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d Family: </w:t>
            </w:r>
            <w:r>
              <w:rPr>
                <w:rFonts w:cs="Arial" w:ascii="Arial" w:hAnsi="Arial"/>
                <w:sz w:val="22"/>
                <w:szCs w:val="22"/>
              </w:rPr>
              <w:t>Create –it word family in spoken word and then on paper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ndar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K-1 Core Performance Indicator: Writing (</w:t>
            </w:r>
            <w:r>
              <w:rPr>
                <w:rFonts w:cs="Arial" w:ascii="Arial" w:hAnsi="Arial"/>
                <w:sz w:val="22"/>
                <w:szCs w:val="22"/>
              </w:rPr>
              <w:t>Begin to edit your writings, with assistance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Correct some mistakes in their writing independently or with a writing part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Read their own writing to a partner and/or the cla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</w:t>
            </w:r>
            <w:r>
              <w:rPr>
                <w:rFonts w:cs="Arial" w:ascii="Arial" w:hAnsi="Arial"/>
                <w:sz w:val="22"/>
                <w:szCs w:val="22"/>
              </w:rPr>
              <w:t>Read their own writing with one-to-one correspond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t Reader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Reading Conferenc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ing records (as applicable)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habet recognition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ht word check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ological Awareness Tracking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Family Assessment Slips and Tracking She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 Writing rubric (with “Authors write clearly…”-specific blocks)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riting conference checklis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urces to Refer to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Meaning Read A-Loud curricul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ggested Text for the week: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red Reading: </w:t>
            </w:r>
            <w:r>
              <w:rPr>
                <w:rFonts w:cs="Arial" w:ascii="Arial" w:hAnsi="Arial"/>
                <w:sz w:val="22"/>
                <w:szCs w:val="22"/>
              </w:rPr>
              <w:t xml:space="preserve">“Big books” (enlarged versions of an ordinary leveled book) with the following characteristics:  2-6 lines of text per page, Patterns and repetition in some books, Stories a bit more complex but still understandable/predictable, Pictures still supportive but focus is more on print, Range of high-frequency words increases, Full range of punctuation marks, Word endings such a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ng, ed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Reading: </w:t>
            </w:r>
            <w:r>
              <w:rPr>
                <w:rFonts w:cs="Arial" w:ascii="Arial" w:hAnsi="Arial"/>
                <w:sz w:val="22"/>
                <w:szCs w:val="22"/>
              </w:rPr>
              <w:t>Bins of leveled “dot” books (leveled according to Rigby, Fountas and Pinnell, etc) at levels which match those that the students’ running records/emergent reader checklist lines tell you are appropriate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100 Sight Word Lis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6:00Z</dcterms:created>
  <dc:creator>lludwinski</dc:creator>
  <dc:description/>
  <cp:keywords/>
  <dc:language>en-US</dc:language>
  <cp:lastModifiedBy>lludwinski</cp:lastModifiedBy>
  <dcterms:modified xsi:type="dcterms:W3CDTF">2007-05-10T16:21:00Z</dcterms:modified>
  <cp:revision>2</cp:revision>
  <dc:subject/>
  <dc:title>Unit 1: Readers Build Good Habits</dc:title>
</cp:coreProperties>
</file>