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Cond-Bold" w:hAnsi="DINCond-Bold" w:cs="DINCond-Bold"/>
        </w:rPr>
      </w:pPr>
      <w:r>
        <w:rPr>
          <w:rFonts w:cs="DINCond-Bold" w:ascii="DINCond-Bold" w:hAnsi="DINCond-Bold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Unit 2: Readers Talk about Books to Grow Ideas</w:t>
        <w:tab/>
        <w:t>Month of October, 2007(WK 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84"/>
        <w:gridCol w:w="3457"/>
        <w:gridCol w:w="3068"/>
        <w:gridCol w:w="24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uthors write clearly, for others.”</w:t>
            </w:r>
          </w:p>
        </w:tc>
      </w:tr>
      <w:tr>
        <w:trPr>
          <w:trHeight w:val="1960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.</w:t>
            </w:r>
            <w:r>
              <w:rPr>
                <w:rFonts w:cs="Arial" w:ascii="Arial" w:hAnsi="Arial"/>
                <w:sz w:val="22"/>
                <w:szCs w:val="22"/>
              </w:rPr>
              <w:t>(Comprehend and respond to literary texts and performances, with assistanc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.</w:t>
            </w:r>
            <w:r>
              <w:rPr>
                <w:rFonts w:cs="Arial" w:ascii="Arial" w:hAnsi="Arial"/>
                <w:sz w:val="22"/>
                <w:szCs w:val="22"/>
              </w:rPr>
              <w:t>(Identify ideas and experiences from texts and performanc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3 </w:t>
            </w:r>
            <w:r>
              <w:rPr>
                <w:rFonts w:cs="Arial" w:ascii="Arial" w:hAnsi="Arial"/>
                <w:sz w:val="22"/>
                <w:szCs w:val="22"/>
              </w:rPr>
              <w:t>(wri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ke book to life conne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entify important ideas in a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and/or draw what they would have done if they had been a part of an important event in a read a-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Track print by pointing to written words when texts are read aloud by self or others; Follow left-to-right and top-to-bottom direction when reading English);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ator: Reading (</w:t>
            </w:r>
            <w:r>
              <w:rPr>
                <w:rFonts w:cs="Arial" w:ascii="Arial" w:hAnsi="Arial"/>
                <w:sz w:val="22"/>
                <w:szCs w:val="22"/>
              </w:rPr>
              <w:t>Monitor own reading by applying strategies (e.g., sounding out letters; using context, grammar, and picture clues; and rereading) to determine mean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Use visual cues to make text predictions (look at the word – does the letter sound match the picture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Employ the return swe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Point to one word at a time as it is being read alo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the first letter of a wor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• Blend beginning sound (onset) with ending sound (rime) to form known words in rhyming word familie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-it, s-it, b-it</w:t>
            </w:r>
            <w:r>
              <w:rPr>
                <w:rFonts w:cs="Arial" w:ascii="Arial" w:hAnsi="Arial"/>
                <w:sz w:val="22"/>
                <w:szCs w:val="22"/>
              </w:rPr>
              <w:t xml:space="preserve">); Isolate individual sounds within spoken words ("What is the first sound i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n</w:t>
            </w:r>
            <w:r>
              <w:rPr>
                <w:rFonts w:cs="Arial" w:ascii="Arial" w:hAnsi="Arial"/>
                <w:sz w:val="22"/>
                <w:szCs w:val="22"/>
              </w:rPr>
              <w:t>?")—Phoneme Isol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);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Blend beginning sound (onset) with ending sound (rime) to form known words in rhyming word fami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the audible sounds in a simple CVC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Read the sight words </w:t>
            </w: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l </w:t>
            </w:r>
            <w:r>
              <w:rPr>
                <w:rFonts w:cs="Arial" w:ascii="Arial" w:hAnsi="Arial"/>
                <w:sz w:val="22"/>
                <w:szCs w:val="22"/>
              </w:rPr>
              <w:t>with automati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an word family in spoken word and then on 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H, W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ies (</w:t>
            </w:r>
            <w:r>
              <w:rPr>
                <w:rFonts w:cs="Arial" w:ascii="Arial" w:hAnsi="Arial"/>
                <w:sz w:val="22"/>
                <w:szCs w:val="22"/>
              </w:rPr>
              <w:t>• Use left-to-right and top-to-bottom direction when writing Engl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e spacing between letters and words when writing on a line; • Use developing knowledge of letter-sound correspondences to spell independently (e.g., sound or invented spelling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Utilize left to right  and top to bottom directionality in their stories when adding print.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Begin to include spaces between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Record only audible sounds (i.e. accurate letter/sound correspondence) when attempting to write wo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Use 1-2 fingers to assist in creating spaces between wo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on conference checklist (based on discussion – did the student make a “legitimate” book to life connection? Can the student answer simple questions about the text?)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write clearly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>“Big books” (enlarged versions of an ordinary leveled book) with the following characteristics: Two words or 1-2 sentences per page, repetitive patterns with a simple storyline, pictures strongly supporting the text, similar high-frequency words repeated throughout the text, print and illustrations placed consistently, definite spacing between words, punctuation marks (period, exclamation point, question ma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a Level 1/Level 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Unit 2: Readers Talk about Books to Grow Ideas</w:t>
        <w:tab/>
        <w:t>Month of November, 2007(WK 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84"/>
        <w:gridCol w:w="3466"/>
        <w:gridCol w:w="3083"/>
        <w:gridCol w:w="240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uthors write clearly, for others.”</w:t>
            </w:r>
          </w:p>
        </w:tc>
      </w:tr>
      <w:tr>
        <w:trPr>
          <w:trHeight w:val="1960" w:hRule="atLeast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.</w:t>
            </w:r>
            <w:r>
              <w:rPr>
                <w:rFonts w:cs="Arial" w:ascii="Arial" w:hAnsi="Arial"/>
                <w:sz w:val="22"/>
                <w:szCs w:val="22"/>
              </w:rPr>
              <w:t>(Comprehend and respond to literary texts and performances, with assistanc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.</w:t>
            </w:r>
            <w:r>
              <w:rPr>
                <w:rFonts w:cs="Arial" w:ascii="Arial" w:hAnsi="Arial"/>
                <w:sz w:val="22"/>
                <w:szCs w:val="22"/>
              </w:rPr>
              <w:t>(Identify ideas and experiences from texts and performanc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3</w:t>
            </w:r>
            <w:r>
              <w:rPr>
                <w:rFonts w:cs="Arial" w:ascii="Arial" w:hAnsi="Arial"/>
                <w:sz w:val="22"/>
                <w:szCs w:val="22"/>
              </w:rPr>
              <w:t xml:space="preserve"> (wri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ke book to life conne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entify important ideas in a stor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and/or draw what they would have done if they had been a part of an important event in a read a-loud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Track print by pointing to written words when texts are read aloud by self or others);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ator: Reading (</w:t>
            </w:r>
            <w:r>
              <w:rPr>
                <w:rFonts w:cs="Arial" w:ascii="Arial" w:hAnsi="Arial"/>
                <w:sz w:val="22"/>
                <w:szCs w:val="22"/>
              </w:rPr>
              <w:t>Monitor own reading by applying strategies (e.g., sounding out letters; using context, grammar, and picture clues; and rereading) to determine mea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sz w:val="22"/>
                <w:szCs w:val="22"/>
              </w:rPr>
              <w:t>Read the word we point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SWBAT: </w:t>
            </w:r>
            <w:r>
              <w:rPr>
                <w:rFonts w:cs="Arial" w:ascii="Arial" w:hAnsi="Arial"/>
                <w:sz w:val="22"/>
                <w:szCs w:val="22"/>
              </w:rPr>
              <w:t>Point to one word at a time as it is being read alo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dentify and correctly use a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Select their own emergent story book and dot books for their personal book baggies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• Blend beginning sound (onset) with ending sound (rime) to form known words in rhyming word familie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-it, s-it, b-it</w:t>
            </w:r>
            <w:r>
              <w:rPr>
                <w:rFonts w:cs="Arial" w:ascii="Arial" w:hAnsi="Arial"/>
                <w:sz w:val="22"/>
                <w:szCs w:val="22"/>
              </w:rPr>
              <w:t xml:space="preserve">); • Identify the same sounds in different spoken words ("What sound is the same i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it, sip,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sun</w:t>
            </w:r>
            <w:r>
              <w:rPr>
                <w:rFonts w:cs="Arial" w:ascii="Arial" w:hAnsi="Arial"/>
                <w:sz w:val="22"/>
                <w:szCs w:val="22"/>
              </w:rPr>
              <w:t>?")—Phoneme Identity)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Blend beginning sound (onset) with ending sound (rime) to form known words in rhyming word fami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Hear and identify the beginning sound of a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Read the sight word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d, for,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 </w:t>
            </w:r>
            <w:r>
              <w:rPr>
                <w:rFonts w:cs="Arial" w:ascii="Arial" w:hAnsi="Arial"/>
                <w:sz w:val="22"/>
                <w:szCs w:val="22"/>
              </w:rPr>
              <w:t>with automati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Review –an word fami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Y, 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K-1 Core Performance Indicators: Writing </w:t>
            </w:r>
            <w:r>
              <w:rPr>
                <w:rFonts w:cs="Arial" w:ascii="Arial" w:hAnsi="Arial"/>
                <w:sz w:val="22"/>
                <w:szCs w:val="22"/>
              </w:rPr>
              <w:t xml:space="preserve">(Use spacing between letters and words when writing on a line; Capitalize the first words of sentences, the letter "I," and proper nouns, such as names, days of the week, and months; Put words together in sentence format by us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punctuation, such as period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apitalize the first letter of a story’s sentence(s).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I</w:t>
            </w:r>
            <w:r>
              <w:rPr>
                <w:rFonts w:cs="Arial" w:ascii="Arial" w:hAnsi="Arial"/>
                <w:sz w:val="22"/>
                <w:szCs w:val="22"/>
              </w:rPr>
              <w:t>nclude spaces between wo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nclude a period at the end of each sent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Reread and/or retell their stories independently and/or with a partner, utilizing proper directionality.</w:t>
            </w:r>
          </w:p>
        </w:tc>
      </w:tr>
      <w:tr>
        <w:trPr>
          <w:trHeight w:val="993" w:hRule="atLeast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write clearly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>“Big books” (enlarged versions of an ordinary leveled book) with the following characteristics: Two words or 1-2 sentences per page, repetitive patterns with a simple storyline, pictures strongly supporting the text, similar high-frequency words repeated throughout the text, print and illustrations placed consistently, definite spacing between words, punctuation marks (period, exclamation point, question ma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a Level 1/Level 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Unit 2: Readers Talk about Books to Grow Ideas</w:t>
        <w:tab/>
        <w:t>Month of November, 2007(WK 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84"/>
        <w:gridCol w:w="3386"/>
        <w:gridCol w:w="70"/>
        <w:gridCol w:w="3000"/>
        <w:gridCol w:w="71"/>
        <w:gridCol w:w="2368"/>
        <w:gridCol w:w="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write about small, interesting moments in their own lives.</w:t>
            </w:r>
          </w:p>
        </w:tc>
      </w:tr>
      <w:tr>
        <w:trPr>
          <w:trHeight w:val="1960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.</w:t>
            </w:r>
            <w:r>
              <w:rPr>
                <w:rFonts w:cs="Arial" w:ascii="Arial" w:hAnsi="Arial"/>
                <w:sz w:val="22"/>
                <w:szCs w:val="22"/>
              </w:rPr>
              <w:t>(Comprehend and respond to literary texts and performances, with assistanc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.</w:t>
            </w:r>
            <w:r>
              <w:rPr>
                <w:rFonts w:cs="Arial" w:ascii="Arial" w:hAnsi="Arial"/>
                <w:sz w:val="22"/>
                <w:szCs w:val="22"/>
              </w:rPr>
              <w:t>(Identify ideas and experiences from texts and performanc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3</w:t>
            </w:r>
            <w:r>
              <w:rPr>
                <w:rFonts w:cs="Arial" w:ascii="Arial" w:hAnsi="Arial"/>
                <w:sz w:val="22"/>
                <w:szCs w:val="22"/>
              </w:rPr>
              <w:t xml:space="preserve"> (writ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ke book to life connec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entify important ideas in a stor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and/or draw what they would have done if they had been a part of an important event in a read a-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K-1 Core Performance Indicators </w:t>
            </w:r>
            <w:r>
              <w:rPr>
                <w:rFonts w:cs="Arial" w:ascii="Arial" w:hAnsi="Arial"/>
                <w:sz w:val="22"/>
                <w:szCs w:val="22"/>
              </w:rPr>
              <w:t xml:space="preserve">(Monitor own reading by applying strategies (e.g., sounding out letters; using context, grammar, and picture clues; and rereading) to determine meaning; Point to words in a text or on a chart when read aloud, matching spoken word to print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ead automatically a small set of high-frequency sight words (e.g., a, the, I, my, use, is, 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sz w:val="22"/>
                <w:szCs w:val="22"/>
              </w:rPr>
              <w:t>Cross check the first letter of a word with the pic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Point to one word at a time as it is being read a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Locate sight words in a sent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Use meaning (picture) cues to help re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Isolate individual sounds within spoken words ("What is the first sound in can?")—Phoneme Isolation; Blend beginning sound (onset) with ending sound (rime) to form known words in rhyming word families (k-it, s-it, b-it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Blend beginning sound (onset) with ending sound (rime) to form known words in rhyming word famil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solate the beginning sound of a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Read the sight word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, on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sz w:val="22"/>
                <w:szCs w:val="22"/>
              </w:rPr>
              <w:t>with automatic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am word family in spoken word and then on 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S, O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dard 1:</w:t>
            </w:r>
            <w:r>
              <w:rPr>
                <w:rFonts w:cs="Arial" w:ascii="Arial" w:hAnsi="Arial"/>
                <w:sz w:val="22"/>
                <w:szCs w:val="22"/>
              </w:rPr>
              <w:t xml:space="preserve"> Students will read, write, listen, and speak for information and understanding (Draw or write facts and ideas gathered from personal experiences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Draw or write original literary texts to create a story with a beginning, middle, and end, using pictures/drawings and some words, with assistance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>Use developing knowledge of letter-sound correspondences to spell independently (e.g., sound or invented spelling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Plan a story with a coherent beginning, middle and e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onsistently record the beginning sound of each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learned sight words accurately, independently or with the assistance of the word w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sz w:val="22"/>
                <w:szCs w:val="22"/>
              </w:rPr>
              <w:t xml:space="preserve"> Use three fingers to plan a story across multiple pag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a small/single moment story from their own lives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…small moments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>“Big books” (enlarged versions of an ordinary leveled book) with the following characteristics: Two words or 1-2 sentences per page, repetitive patterns with a simple storyline, pictures strongly supporting the text, similar high-frequency words repeated throughout the text, print and illustrations placed consistently, definite spacing between words, punctuation marks (period, exclamation point, question ma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Unit 2: Readers Talk about Books to Grow</w:t>
        <w:tab/>
        <w:tab/>
        <w:t>Month of November, 2007(WK 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84"/>
        <w:gridCol w:w="3456"/>
        <w:gridCol w:w="3067"/>
        <w:gridCol w:w="243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write about small, interesting moments in their own lives.</w:t>
            </w:r>
          </w:p>
        </w:tc>
      </w:tr>
      <w:tr>
        <w:trPr>
          <w:trHeight w:val="1578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.</w:t>
            </w:r>
            <w:r>
              <w:rPr>
                <w:rFonts w:cs="Arial" w:ascii="Arial" w:hAnsi="Arial"/>
                <w:sz w:val="22"/>
                <w:szCs w:val="22"/>
              </w:rPr>
              <w:t>(Comprehend and respond to literary texts and performances, with assistanc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(Identify ideas and experiences from texts and performances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 2: Writing (</w:t>
            </w:r>
            <w:r>
              <w:rPr>
                <w:rFonts w:cs="Arial" w:ascii="Arial" w:hAnsi="Arial"/>
                <w:sz w:val="22"/>
                <w:szCs w:val="22"/>
              </w:rPr>
              <w:t>Draw or write to respond to text to express feelings about characters or events in a story; describe characters or events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 (</w:t>
            </w:r>
            <w:r>
              <w:rPr>
                <w:rFonts w:cs="Arial" w:ascii="Arial" w:hAnsi="Arial"/>
                <w:sz w:val="22"/>
                <w:szCs w:val="22"/>
              </w:rPr>
              <w:t>Draw and/or write to express opinions and judgments to depict an opinion about statements, illustrations, characters, and events in written and visual texts; compare characters and settings within and between storie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 the sequence of events to retell storie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Make book to book conne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iculate the meaning of the literary term “characters” and identify character(s) in a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Draw or write to compare characters within stories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ies (</w:t>
            </w:r>
            <w:r>
              <w:rPr>
                <w:rFonts w:cs="Arial" w:ascii="Arial" w:hAnsi="Arial"/>
                <w:sz w:val="22"/>
                <w:szCs w:val="22"/>
              </w:rPr>
              <w:t xml:space="preserve">Blend spoken phonemes to form words using manipulatives (e.g., counters) to represent each sound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b/ /i/ /g/—</w:t>
            </w:r>
            <w:r>
              <w:rPr>
                <w:rFonts w:cs="Arial" w:ascii="Arial" w:hAnsi="Arial"/>
                <w:sz w:val="22"/>
                <w:szCs w:val="22"/>
              </w:rPr>
              <w:t>Phoneme Blending)</w:t>
            </w:r>
            <w:r>
              <w:rPr>
                <w:rFonts w:cs="Arial" w:ascii="Arial" w:hAnsi="Arial"/>
                <w:b/>
                <w:sz w:val="22"/>
                <w:szCs w:val="22"/>
              </w:rPr>
              <w:t>, PK-1 Core Performance Indictors (</w:t>
            </w:r>
            <w:r>
              <w:rPr>
                <w:rFonts w:cs="Arial" w:ascii="Arial" w:hAnsi="Arial"/>
                <w:sz w:val="22"/>
                <w:szCs w:val="22"/>
              </w:rPr>
              <w:t xml:space="preserve">Monitor own reading by applying strategies (e.g., sounding out letters; using context, grammar, and picture clues; and rereading) to determine meaning);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>Track print by pointing to written words when texts are read aloud by self or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>: Blend the first 1-3 sounds in a word and check that with the pic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>: Locate sight words in a sent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>: Point to one word at a time as it is being read alo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>: Use structural cues to help read by asking “Does this make sense?”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Read automatically a small set of high-frequency sight words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Phoneme Isol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Make connections between students’ names and other words (assists in locating sight words within other words, word families, etc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solate the beginning sound of a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Read the sight word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ve, so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</w:rPr>
              <w:t>with automati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and word family in spoken word and then on 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K, 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2</w:t>
            </w:r>
            <w:r>
              <w:rPr>
                <w:rFonts w:cs="Arial" w:ascii="Arial" w:hAnsi="Arial"/>
                <w:sz w:val="22"/>
                <w:szCs w:val="22"/>
              </w:rPr>
              <w:t>: 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terary response and expres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(Draw or write original literary texts to create a story with a beginning, middle, and end, using pictures/drawings and some words, with assistance);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>• Use developing knowledge of letter-sound correspondences to spell independently (e.g., sound or invented spelling); Use conventional spelling to spell some common or familiar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Accurately sequence the events in a (small moment) story from a personal exper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onsistently record the beginning sound of each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Write learned sight words accurately, independently or with the assistance of the word w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Plan a coherent story across three pages using each blank page as a resource.</w:t>
            </w:r>
          </w:p>
        </w:tc>
      </w:tr>
      <w:tr>
        <w:trPr>
          <w:trHeight w:val="1960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…small moments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>“Big books” (enlarged versions of an ordinary leveled book) with the following characteristics: Two words or 1-2 sentences per page, repetitive patterns with a simple storyline, pictures strongly supporting the text, similar high-frequency words repeated throughout the text, print and illustrations placed consistently, definite spacing between words, punctuation marks (period, exclamation point, question ma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ond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6:00Z</dcterms:created>
  <dc:creator>lludwinski</dc:creator>
  <dc:description/>
  <cp:keywords/>
  <dc:language>en-US</dc:language>
  <cp:lastModifiedBy>lludwinski</cp:lastModifiedBy>
  <dcterms:modified xsi:type="dcterms:W3CDTF">2007-05-10T16:18:00Z</dcterms:modified>
  <cp:revision>2</cp:revision>
  <dc:subject/>
  <dc:title>Unit 1: Readers Build Good Habits</dc:title>
</cp:coreProperties>
</file>