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Have students draw a picture showing the season that the month below falls in (e.g., snow for the month of Januar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onths of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January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3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Augus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Octobe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Have students match the months of the year to their corresponding seaso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easons and Months of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 a line to from the months to the season they match wit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3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Months of the Yea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anuary, February, March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pril, May, June</w:t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uly, August, September</w:t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ctober, November, December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Seasons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Summer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drawing>
                      <wp:inline distT="0" distB="0" distL="0" distR="0">
                        <wp:extent cx="779145" cy="859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859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Winter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1093470" cy="8743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Fall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758190" cy="8623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862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Spring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731520" cy="8356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835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1:00Z</dcterms:created>
  <dc:creator>jimrich</dc:creator>
  <dc:description/>
  <cp:keywords/>
  <dc:language>en-US</dc:language>
  <cp:lastModifiedBy>Whit</cp:lastModifiedBy>
  <dcterms:modified xsi:type="dcterms:W3CDTF">2007-03-26T15:11:00Z</dcterms:modified>
  <cp:revision>2</cp:revision>
  <dc:subject/>
  <dc:title>33</dc:title>
</cp:coreProperties>
</file>