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Directions: Have students recite the months of the ye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This assessment must be done orally in a one-on-one sett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onths of the Y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le the ones student gets correc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uary                     February                         March                          Apri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y                           June                                July                             Augu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ember                October                          November                    Decemb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Directions: Have students recite the days of the wee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This assessment must be done orally in a one-on-one sett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ays of the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le the ones student gets correc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                     Tuesday                         Wednesday                    Thurs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Friday                            Saturday                        Sunday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1:00Z</dcterms:created>
  <dc:creator>jimrich</dc:creator>
  <dc:description/>
  <cp:keywords/>
  <dc:language>en-US</dc:language>
  <cp:lastModifiedBy>Whit</cp:lastModifiedBy>
  <dcterms:modified xsi:type="dcterms:W3CDTF">2007-03-26T15:11:00Z</dcterms:modified>
  <cp:revision>2</cp:revision>
  <dc:subject/>
  <dc:title>32</dc:title>
</cp:coreProperties>
</file>