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ll time to the hour and half hour using analogue and digital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ime shown on the clocks below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2745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 o'c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 o'c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 o'c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 o'c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___ o'c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___ o'c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the time in two ways below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2624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4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half past ___</w:t>
                          <w:br/>
                          <w:br/>
                          <w:t>___ : 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half past ___</w:t>
                          <w:br/>
                          <w:br/>
                          <w:t>___ : 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1890" cy="115189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f past ___</w:t>
              <w:br/>
              <w:br/>
              <w:t>___ : 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in the hands in the clock for 6: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1151890" cy="115189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10" name="Time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meBlan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1:00Z</dcterms:created>
  <dc:creator>jimrich</dc:creator>
  <dc:description/>
  <cp:keywords/>
  <dc:language>en-US</dc:language>
  <cp:lastModifiedBy>btester</cp:lastModifiedBy>
  <dcterms:modified xsi:type="dcterms:W3CDTF">2007-05-19T18:24:00Z</dcterms:modified>
  <cp:revision>3</cp:revision>
  <dc:subject/>
  <dc:title>31</dc:title>
</cp:coreProperties>
</file>