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answer the questions below using classroom data char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Weather C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the weather chart to answer the ques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How many days have been cloudy?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464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448310" cy="300355"/>
                            <wp:effectExtent l="5080" t="5715" r="80645" b="80645"/>
                            <wp:wrapNone/>
                            <wp:docPr id="1" name="Cloud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8200" cy="300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Cloud" path="xeeeeeeeeeeee" fillcolor="#4f81bd" stroked="t" o:allowincell="t" style="position:absolute;margin-left:26.35pt;margin-top:0.45pt;width:35.25pt;height:23.6pt;mso-wrap-style:none;v-text-anchor:middle">
                            <v:fill o:detectmouseclick="t" type="solid" color2="#b07e42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How many days have been sunny?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488950" cy="4667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9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How many days have been snowy?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496570" cy="5207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570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How many days have been rainy?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462280" cy="48641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280" cy="48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How many days have been windy?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drawing>
                      <wp:inline distT="0" distB="0" distL="0" distR="0">
                        <wp:extent cx="428625" cy="5842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7:00Z</dcterms:created>
  <dc:creator>jimrich</dc:creator>
  <dc:description/>
  <cp:keywords/>
  <dc:language>en-US</dc:language>
  <cp:lastModifiedBy>Whit</cp:lastModifiedBy>
  <dcterms:modified xsi:type="dcterms:W3CDTF">2007-03-26T15:07:00Z</dcterms:modified>
  <cp:revision>2</cp:revision>
  <dc:subject/>
  <dc:title>24</dc:title>
</cp:coreProperties>
</file>