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Give students a sentence strip and the worksheet.  Read the questions to them and have them resp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2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 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Lengt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ircle the rectangle that is longer than the sentence strip;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he one that is shorter; and color the one that is equal purpl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065</wp:posOffset>
                      </wp:positionV>
                      <wp:extent cx="496189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1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10.95pt;width:390.6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6515</wp:posOffset>
                      </wp:positionV>
                      <wp:extent cx="134366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4.45pt;width:105.7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9695</wp:posOffset>
                      </wp:positionV>
                      <wp:extent cx="3554095" cy="914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3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7.85pt;width:279.8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Give students a sentence strip.  Have them find a student whose strip is longer; one whose is shorter; one whose is equal in leng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6:00Z</dcterms:created>
  <dc:creator>jimrich</dc:creator>
  <dc:description/>
  <cp:keywords/>
  <dc:language>en-US</dc:language>
  <cp:lastModifiedBy>Whit</cp:lastModifiedBy>
  <dcterms:modified xsi:type="dcterms:W3CDTF">2007-03-26T15:06:00Z</dcterms:modified>
  <cp:revision>2</cp:revision>
  <dc:subject/>
  <dc:title>21</dc:title>
</cp:coreProperties>
</file>