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rections: Have students circle the shapes that are symmetrica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 __________________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Symme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77470" distR="77470" simplePos="0" locked="0" layoutInCell="1" allowOverlap="1" relativeHeight="9">
                      <wp:simplePos x="0" y="0"/>
                      <wp:positionH relativeFrom="column">
                        <wp:posOffset>3463290</wp:posOffset>
                      </wp:positionH>
                      <wp:positionV relativeFrom="paragraph">
                        <wp:posOffset>164465</wp:posOffset>
                      </wp:positionV>
                      <wp:extent cx="75565" cy="962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2.7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68580</wp:posOffset>
                      </wp:positionV>
                      <wp:extent cx="731520" cy="7315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4.85pt;margin-top:5.4pt;width:57.55pt;height:57.5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68580</wp:posOffset>
                      </wp:positionV>
                      <wp:extent cx="1270" cy="73215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3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5.4pt;width:0.1pt;height:57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68580</wp:posOffset>
                      </wp:positionV>
                      <wp:extent cx="941705" cy="640080"/>
                      <wp:effectExtent l="7620" t="5080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760" cy="640080"/>
                              </a:xfrm>
                              <a:prstGeom prst="parallelogram">
                                <a:avLst>
                                  <a:gd name="adj" fmla="val 367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39.15pt;margin-top:5.4pt;width:74.1pt;height:50.3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4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118110</wp:posOffset>
                      </wp:positionV>
                      <wp:extent cx="731520" cy="10331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033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248.9pt;margin-top:9.3pt;width:57.55pt;height:81.3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45720</wp:posOffset>
                      </wp:positionV>
                      <wp:extent cx="41910" cy="132778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120" cy="132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4pt;margin-top:3.6pt;width:3.25pt;height:10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38430</wp:posOffset>
                      </wp:positionV>
                      <wp:extent cx="731520" cy="7315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5pt;margin-top:10.9pt;width:57.55pt;height:57.5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5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34620</wp:posOffset>
                      </wp:positionV>
                      <wp:extent cx="732155" cy="1460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2600" cy="1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5pt;margin-top:10.6pt;width:57.65pt;height:1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147320</wp:posOffset>
                      </wp:positionV>
                      <wp:extent cx="868680" cy="731520"/>
                      <wp:effectExtent l="5080" t="5080" r="508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731520"/>
                              </a:xfrm>
                              <a:custGeom>
                                <a:avLst/>
                                <a:gdLst>
                                  <a:gd name="textAreaLeft" fmla="*/ 115560 w 492480"/>
                                  <a:gd name="textAreaRight" fmla="*/ 376560 w 492480"/>
                                  <a:gd name="textAreaTop" fmla="*/ 48600 h 414720"/>
                                  <a:gd name="textAreaBottom" fmla="*/ 26028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242.6pt;margin-top:11.6pt;width:68.35pt;height:57.5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6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2550</wp:posOffset>
                      </wp:positionV>
                      <wp:extent cx="731520" cy="731520"/>
                      <wp:effectExtent l="5080" t="12065" r="1270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44.85pt;margin-top:6.5pt;width:57.55pt;height:57.5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64465</wp:posOffset>
                      </wp:positionV>
                      <wp:extent cx="14605" cy="86741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20" cy="86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5pt;margin-top:12.95pt;width:1.15pt;height:6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76200</wp:posOffset>
                      </wp:positionV>
                      <wp:extent cx="1038225" cy="635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860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6pt;margin-top:6pt;width:81.75pt;height:0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04:00Z</dcterms:created>
  <dc:creator>jimrich</dc:creator>
  <dc:description/>
  <cp:keywords/>
  <dc:language>en-US</dc:language>
  <cp:lastModifiedBy>Whit</cp:lastModifiedBy>
  <dcterms:modified xsi:type="dcterms:W3CDTF">2007-03-26T15:04:00Z</dcterms:modified>
  <cp:revision>2</cp:revision>
  <dc:subject/>
  <dc:title>19</dc:title>
</cp:coreProperties>
</file>