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Read the directions to students and have them choose the horizontally rotated shape that matches the vertical shape above the li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ooking at Shapes in Different Wa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le the shape below the line that turned horizontall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20650</wp:posOffset>
                      </wp:positionV>
                      <wp:extent cx="877570" cy="731520"/>
                      <wp:effectExtent l="8890" t="9525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73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4.95pt;margin-top:9.5pt;width:69.05pt;height:57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72720</wp:posOffset>
                      </wp:positionV>
                      <wp:extent cx="1271270" cy="640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13.6pt;width:100.05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88595</wp:posOffset>
                      </wp:positionV>
                      <wp:extent cx="877570" cy="731520"/>
                      <wp:effectExtent l="9525" t="9525" r="571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77680" cy="731520"/>
                              </a:xfrm>
                              <a:prstGeom prst="triangle">
                                <a:avLst>
                                  <a:gd name="adj" fmla="val 50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6pt;margin-top:14.85pt;width:69.05pt;height:57.55pt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72720</wp:posOffset>
                      </wp:positionV>
                      <wp:extent cx="877570" cy="731520"/>
                      <wp:effectExtent l="8890" t="952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73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1pt;margin-top:13.6pt;width:69.05pt;height:57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328930</wp:posOffset>
                      </wp:positionV>
                      <wp:extent cx="1271270" cy="640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711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5.9pt;width:100.05pt;height:50.3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72720</wp:posOffset>
                      </wp:positionV>
                      <wp:extent cx="1271270" cy="640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13.6pt;width:100.05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72720</wp:posOffset>
                      </wp:positionV>
                      <wp:extent cx="877570" cy="731520"/>
                      <wp:effectExtent l="8890" t="9525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73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1pt;margin-top:13.6pt;width:69.05pt;height:57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72720</wp:posOffset>
                      </wp:positionV>
                      <wp:extent cx="731520" cy="7315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75pt;margin-top:13.6pt;width:57.55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20015</wp:posOffset>
                      </wp:positionV>
                      <wp:extent cx="731520" cy="7315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pt;margin-top:9.45pt;width:57.55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72720</wp:posOffset>
                      </wp:positionV>
                      <wp:extent cx="1271270" cy="640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13.6pt;width:100.05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72720</wp:posOffset>
                      </wp:positionV>
                      <wp:extent cx="877570" cy="731520"/>
                      <wp:effectExtent l="9525" t="9525" r="571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77680" cy="73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55pt;margin-top:13.6pt;width:69.05pt;height:57.55pt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172720</wp:posOffset>
                      </wp:positionV>
                      <wp:extent cx="731520" cy="7315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13.6pt;width:57.55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4:00Z</dcterms:created>
  <dc:creator>jimrich</dc:creator>
  <dc:description/>
  <cp:keywords/>
  <dc:language>en-US</dc:language>
  <cp:lastModifiedBy>Whit</cp:lastModifiedBy>
  <dcterms:modified xsi:type="dcterms:W3CDTF">2007-03-26T15:04:00Z</dcterms:modified>
  <cp:revision>2</cp:revision>
  <dc:subject/>
  <dc:title>18</dc:title>
</cp:coreProperties>
</file>