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16"/>
          <w:szCs w:val="16"/>
        </w:rPr>
      </w:pPr>
      <w:r>
        <w:rPr/>
        <w:t>15</w:t>
      </w:r>
      <w:r>
        <w:rPr>
          <w:rFonts w:cs="Arial" w:ascii="Comic Sans MS" w:hAnsi="Comic Sans MS"/>
          <w:sz w:val="16"/>
          <w:szCs w:val="16"/>
        </w:rPr>
        <w:t xml:space="preserve"> Standard: K.A.2: Recognize, describe, extend, and create patterns that repeat (e.g., ABABAB or ABAABAAAB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s: Have students do the exit slip below and then verbally describe the pattern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andard: K.A.2: Recognize, describe, extend, and create patterns that repeat (e.g., ABABAB or ABAABAAAB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Find a patte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a pattern in the classroom and copy it below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Directions: Copy a simple (ABABAB) pattern using color, size, and shape.</w:t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This exit slip can be modified to illustrate more complex patterns as children increase in their understanding of patterns (ABAABAAAB).</w:t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andard: K.A.2: Recognize, describe, extend, and create patterns that repeat (e.g., ABABAB or ABAABAAAB)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_______________________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atterns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y the patterns below.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78740</wp:posOffset>
                      </wp:positionV>
                      <wp:extent cx="312420" cy="70040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2840" cy="70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9pt;margin-top:6.2pt;width:24.6pt;height:55.1pt" type="_x0000_t32">
                      <v:stroke color="#00206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2720</wp:posOffset>
                      </wp:positionV>
                      <wp:extent cx="274320" cy="548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548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030a0"/>
                                  </a:gs>
                                  <a:gs pos="100000">
                                    <a:srgbClr val="33164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5f497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.95pt;margin-top:13.6pt;width:21.55pt;height:43.15pt;mso-wrap-style:none;v-text-anchor:middle">
                      <v:fill o:detectmouseclick="t" color2="#331649"/>
                      <v:stroke color="#5f497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78740</wp:posOffset>
                      </wp:positionV>
                      <wp:extent cx="381635" cy="643255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64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5pt;margin-top:6.2pt;width:30.05pt;height:50.6pt;flip:y" type="_x0000_t32">
                      <v:stroke color="#00206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35890</wp:posOffset>
                      </wp:positionV>
                      <wp:extent cx="274320" cy="548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548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030a0"/>
                                  </a:gs>
                                  <a:gs pos="100000">
                                    <a:srgbClr val="33164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5f497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91.95pt;margin-top:10.7pt;width:21.55pt;height:43.15pt;mso-wrap-style:none;v-text-anchor:middle">
                      <v:fill o:detectmouseclick="t" color2="#331649"/>
                      <v:stroke color="#5f497a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78740</wp:posOffset>
                      </wp:positionV>
                      <wp:extent cx="381000" cy="642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5pt;margin-top:6.2pt;width:0pt;height:0pt" type="_x0000_t32">
                      <v:stroke color="#00206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78740</wp:posOffset>
                      </wp:positionV>
                      <wp:extent cx="311785" cy="6997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95pt;margin-top:6.2pt;width:0pt;height:0pt" type="_x0000_t32">
                      <v:stroke color="#00206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6195</wp:posOffset>
                      </wp:positionV>
                      <wp:extent cx="4572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70c0"/>
                                  </a:gs>
                                  <a:gs pos="100000">
                                    <a:srgbClr val="00335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6.45pt;margin-top:2.85pt;width:35.95pt;height:35.95pt;mso-wrap-style:none;v-text-anchor:middle">
                      <v:fill o:detectmouseclick="t" color2="#003358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36195</wp:posOffset>
                      </wp:positionV>
                      <wp:extent cx="4572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000"/>
                                  </a:gs>
                                  <a:gs pos="100000">
                                    <a:srgbClr val="7558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55.95pt;margin-top:2.85pt;width:35.95pt;height:35.95pt;mso-wrap-style:none;v-text-anchor:middle">
                      <v:fill o:detectmouseclick="t" color2="#755800"/>
                      <v:stroke color="#ffc0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36195</wp:posOffset>
                      </wp:positionV>
                      <wp:extent cx="4572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70c0"/>
                                  </a:gs>
                                  <a:gs pos="100000">
                                    <a:srgbClr val="00335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107.6pt;margin-top:2.85pt;width:35.95pt;height:35.95pt;mso-wrap-style:none;v-text-anchor:middle">
                      <v:fill o:detectmouseclick="t" color2="#003358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36195</wp:posOffset>
                      </wp:positionV>
                      <wp:extent cx="4572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000"/>
                                  </a:gs>
                                  <a:gs pos="100000">
                                    <a:srgbClr val="7558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54.4pt;margin-top:2.85pt;width:35.95pt;height:35.95pt;mso-wrap-style:none;v-text-anchor:middle">
                      <v:fill o:detectmouseclick="t" color2="#755800"/>
                      <v:stroke color="#ffc00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tal:  /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Mastery:  2/2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s: Continue simple (ABABAB) patterns using color, size, and shape.</w:t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This exit slip can be modified to illustrate more complex patterns as children increase in their understanding of patterns (ABAABAAAB).</w:t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19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andard: K.A.2: Recognize, describe, extend, and create patterns that repeat (e.g., ABABAB or ABAABAAAB)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atter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ue the patterns below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2555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000"/>
                                  </a:gs>
                                  <a:gs pos="100000">
                                    <a:srgbClr val="7558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fc000" stroked="t" o:allowincell="t" style="position:absolute;margin-left:1.95pt;margin-top:9.65pt;width:35.95pt;height:35.95pt;mso-wrap-style:none;v-text-anchor:middle" type="_x0000_t120">
                      <v:fill o:detectmouseclick="t" color2="#755800"/>
                      <v:stroke color="#ffc0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22555</wp:posOffset>
                      </wp:positionV>
                      <wp:extent cx="4572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9.95pt;margin-top:9.65pt;width:35.95pt;height:35.95pt;mso-wrap-style:none;v-text-anchor:middle" type="_x0000_t120">
                      <v:fill o:detectmouseclick="t" color2="#750000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22555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3.55pt;margin-top:9.65pt;width:35.95pt;height:35.95pt;mso-wrap-style:none;v-text-anchor:middle" type="_x0000_t120">
                      <v:fill o:detectmouseclick="t" color2="#750000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22555</wp:posOffset>
                      </wp:positionV>
                      <wp:extent cx="4572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000"/>
                                  </a:gs>
                                  <a:gs pos="100000">
                                    <a:srgbClr val="7558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92.5pt;margin-top:9.65pt;width:35.95pt;height:35.95pt;mso-wrap-style:none;v-text-anchor:middle" type="_x0000_t120">
                      <v:fill o:detectmouseclick="t" color2="#755800"/>
                      <v:stroke color="#ffc0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122555</wp:posOffset>
                      </wp:positionV>
                      <wp:extent cx="4572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000"/>
                                  </a:gs>
                                  <a:gs pos="100000">
                                    <a:srgbClr val="7558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93.95pt;margin-top:9.65pt;width:35.95pt;height:35.95pt;mso-wrap-style:none;v-text-anchor:middle" type="_x0000_t120">
                      <v:fill o:detectmouseclick="t" color2="#755800"/>
                      <v:stroke color="#ffc0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0970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1.95pt;margin-top:11.1pt;width:35.95pt;height:35.95pt;mso-wrap-style:none;v-text-anchor:middle" type="_x0000_t120">
                      <v:fill o:detectmouseclick="t" type="solid" color2="#ff8f3f"/>
                      <v:stroke color="#548dd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40970</wp:posOffset>
                      </wp:positionV>
                      <wp:extent cx="4572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2.45pt;margin-top:11.1pt;width:35.95pt;height:35.95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40970</wp:posOffset>
                      </wp:positionV>
                      <wp:extent cx="4572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85.95pt;margin-top:11.1pt;width:35.95pt;height:35.95pt;mso-wrap-style:none;v-text-anchor:middle" type="_x0000_t120">
                      <v:fill o:detectmouseclick="t" type="solid" color2="#ff8f3f"/>
                      <v:stroke color="#548dd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40970</wp:posOffset>
                      </wp:positionV>
                      <wp:extent cx="4572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28.5pt;margin-top:11.1pt;width:35.95pt;height:35.95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tal:  /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Mastery:  2/2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s: Create patterns using color, size, and shape.</w:t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This exit slip can be modified to illustrate more complex patterns as children increase in their understanding of patterns (ABAABAAAB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andard: K.A.2: Recognize, describe, extend, and create patterns that repeat (e.g., ABABAB or ABAABAAAB)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ake a patte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a pattern below using different colors, shapes, and siz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09:00Z</dcterms:created>
  <dc:creator>jimrich</dc:creator>
  <dc:description/>
  <cp:keywords/>
  <dc:language>en-US</dc:language>
  <cp:lastModifiedBy>Whit</cp:lastModifiedBy>
  <dcterms:modified xsi:type="dcterms:W3CDTF">2007-03-31T03:09:00Z</dcterms:modified>
  <cp:revision>2</cp:revision>
  <dc:subject/>
  <dc:title>15</dc:title>
</cp:coreProperties>
</file>